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incluir en los presupuestos un análisis de sensibilidad de los ingresos en función de posibles escenarios macroeconómicos, presentada por el GP Nafarroa Bai.</w:t>
      </w:r>
    </w:p>
    <w:p>
      <w:pPr>
        <w:pStyle w:val="Texto"/>
        <w:rPr/>
      </w:pPr>
      <w:r>
        <w:rPr>
          <w:b w:val="false"/>
          <w:sz w:val="21"/>
          <w:lang w:val="es-ES_tradnl"/>
        </w:rPr>
        <w:t xml:space="preserve">SR. PRESIDENTE: </w:t>
      </w:r>
      <w:r>
        <w:rPr>
          <w:lang w:val="es-ES_tradnl"/>
        </w:rPr>
        <w:t>Entramos en el octavo punto del orden del día: debate y votación de la moción sobre Presupuestos Generales de Navarra, presentada por el Grupo Parlamentario Nafarroa Bai. Para la defensa de la misma, tiene la palabra el señor Ayerdi.</w:t>
      </w:r>
    </w:p>
    <w:p>
      <w:pPr>
        <w:pStyle w:val="Texto"/>
        <w:rPr/>
      </w:pPr>
      <w:r>
        <w:rPr>
          <w:i w:val="false"/>
          <w:lang w:val="es-ES_tradnl"/>
        </w:rPr>
        <w:t>SR. AYERDI OLAIZOLA:</w:t>
      </w:r>
      <w:r>
        <w:rPr>
          <w:lang w:val="es-ES_tradnl"/>
        </w:rPr>
        <w:t xml:space="preserve"> Egun on guztioi. Iba a decir, o hubiera dicho si la semana pasada se hubiera aprobado la otra moción, que esta también es una moción técnica, pero ya no me atrevo a decir que lo sea. Es más, incluso me atrevo a opinar que es menos técnica que la otra fundamentalmente por una razón, porque aborda una parte de los presupuestos que, a mi juicio, es absolutamente esencial, como son los ingresos y la información relacionada con los ingresos que aparece en los presupuestos, y en la medida en que la de los ingresos es la cifra que permite, define, condiciona toda la política de gasto, imaginémonos hasta qué punto los ingresos son importantes en un presupuesto.</w:t>
      </w:r>
    </w:p>
    <w:p>
      <w:pPr>
        <w:pStyle w:val="Texto"/>
        <w:rPr/>
      </w:pPr>
      <w:r>
        <w:rPr>
          <w:lang w:val="es-ES_tradnl"/>
        </w:rPr>
        <w:t>En cualquier caso, sí que les quiero decir que el objetivo de esta moción, igual que la de la semana pasada, es dotar de mayor transparencia y de mejor calidad la información que se nos presenta a los Parlamentarios a la hora de analizar los presupuestos y, por lo tanto, también de que hagamos un mejor juicio de valor de las implicaciones que pueden tener nuestras propuestas, nuestras enmiendas en el debate parlamentario y, en ese sentido, creo que es una moción que contribuirá, si ustedes tienen a bien aprobarla, a la mejora de la calidad del debate presupuestario. En ese sentido, yo creo que por ese lado es positiva.</w:t>
      </w:r>
    </w:p>
    <w:p>
      <w:pPr>
        <w:pStyle w:val="Texto"/>
        <w:rPr>
          <w:lang w:val="es-ES_tradnl"/>
        </w:rPr>
      </w:pPr>
      <w:r>
        <w:rPr>
          <w:lang w:val="es-ES_tradnl"/>
        </w:rPr>
        <w:t>En cualquier caso, por no seguir con una línea conceptual y abstracta, sí me parece importante poner como ejemplo lo que ha pasado en los últimos presupuestos. Si ustedes han revisado –yo por lo menos lo he hecho, y a salvo de que haya otra información que no he encontrado– la información que viene en relación con los ingresos en la memoria de los presupuestos, los ingresos tienen un subcapítulo, el 5.3, páginas 91 a 105, es decir, quince páginas. En quince páginas de la memoria de los presupuestos del año 2012 se analizan los ingresos. Y, curiosamente, la primera de esas quince páginas es simplemente una presentación de los ingresos con el típico queso en el que aparece lo que pesan los impuestos directos, los indirectos. Es una hoja de presentación y, curiosamente, las dos partidas de ingreso más importantes, los impuestos directos y los impuestos indirectos, ocupan en total solo dos de esas quince páginas. En una página nos ventilamos los impuestos directos y en otra página nos ventilamos los impuestos indirectos, es decir, 3.200 millones de recaudación los explicamos y nos los comemos en dos páginas.</w:t>
      </w:r>
    </w:p>
    <w:p>
      <w:pPr>
        <w:pStyle w:val="Texto"/>
        <w:rPr/>
      </w:pPr>
      <w:r>
        <w:rPr>
          <w:lang w:val="es-ES_tradnl"/>
        </w:rPr>
        <w:t>Creo que ese es un dato bastante significativo. Pero incluso si profundizamos en esas dos páginas, que me las he traído aquí, yo diría a su vez que hablar de dos páginas es hasta decir mucho. En cuanto a los impuestos directos, analicemos lo que se dice en la memoria del IRPF y del Impuesto sobre Sociedades. Al IRPF se le dedican dos párrafos, y yo me atrevería a decir que en lo que se refiere a defender por qué en los presupuestos ponemos una cifra o ponemos otra, con las dos primeras líneas es suficiente. Leo textualmente: IRPF, con una previsión de 1.113 millones de euros, supone un aumento por importe de quince millones y pico, un 1,43 sobre la cifra del año 2011. Punto. En esas dos líneas termina toda la explicación de por qué el Gobierno nos propone una subida del 1,43 en el IRPF en relación con el presupuesto del 11. Es verdad que después hace referencia al 0,7 por ciento de los fines de interés social y es verdad que después dedica cinco líneas a explicar las principales medidas que tienen incidencia, como el incremento del tipo de gravamen en las rentas de capital del 18 al 19. En fin, es decir que literalmente en diez líneas hemos explicado por qué en los presupuestos de Navarra hemos puesto 1.113 millones de euros para el IRPF, en diez líneas nos lo hemos ventilado.</w:t>
      </w:r>
    </w:p>
    <w:p>
      <w:pPr>
        <w:pStyle w:val="Texto"/>
        <w:rPr>
          <w:lang w:val="es-ES_tradnl"/>
        </w:rPr>
      </w:pPr>
      <w:r>
        <w:rPr>
          <w:lang w:val="es-ES_tradnl"/>
        </w:rPr>
        <w:t xml:space="preserve">Impuesto sobre Sociedades. Aquí vuelven a ser dos párrafos y vuelven a ser diez líneas. En las dos primeras líneas está absolutamente, creo yo, toda la información que nos ofrece el Gobierno de por qué pone la cifra que pone. Leo también literalmente: Suma doscientos treinta y seis millones y pico, lo que supone una reducción de un 3,11 con respecto al presupuesto de 2011, equivalente a siete millones y pico. Punto. Esa es toda la explicación de por qué el Gobierno de Navarra en el presupuesto que se nos presenta pone Impuesto sobre Sociedades, 236. También, insisto, después hay ocho líneas en las que es verdad que dice que determinadas medidas tienen un impacto presupuestario, en concreto, en este caso, la rebaja del tipo de gravamen a las pequeñas y a las micropymes, el incremento del 30 por ciento en la deducción por creación de empleo, en fin, dedica ocho líneas a señalar que, efectivamente, hay tres o cuatro incentivos fiscales que tienen un impacto en la recaudación del Impuesto sobre Sociedades. Pero, en definitiva, otra vez en diez líneas nos hemos pulido toda la información que el Gobierno nos ofrece en los presupuestos para analizar si una recaudación de 236 millones en Sociedades es razonable, no es razonable, etcétera. </w:t>
      </w:r>
    </w:p>
    <w:p>
      <w:pPr>
        <w:pStyle w:val="Texto"/>
        <w:rPr>
          <w:lang w:val="es-ES_tradnl"/>
        </w:rPr>
      </w:pPr>
      <w:r>
        <w:rPr>
          <w:lang w:val="es-ES_tradnl"/>
        </w:rPr>
        <w:t>Con lo cual en cuatro párrafos, en total, veinte líneas, hemos explicado por qué hemos puesto una previsión de 1.300 millones de ingresos de impuestos directos entre IRPF y Sociedades.</w:t>
      </w:r>
    </w:p>
    <w:p>
      <w:pPr>
        <w:pStyle w:val="Texto"/>
        <w:rPr>
          <w:lang w:val="es-ES_tradnl"/>
        </w:rPr>
      </w:pPr>
      <w:r>
        <w:rPr>
          <w:lang w:val="es-ES_tradnl"/>
        </w:rPr>
        <w:t>Impuestos indirectos. Igual que los directos, una sola página, y si vamos al impuesto indirecto por excelencia, vuelve a ser lo mismo,. De todos los impuestos indirectos, que son mil setecientos y pico millones de euros, sin ninguna duda, ustedes lo saben, todos lo sabemos, el IVA es el impuesto indirecto por excelencia. De esos mil setecientos y pico millones, mil cien. Es verdad que además están los impuestos especiales, etcétera. Pues lo mismo que les he dicho para los impuestos directos, para el IRPF y el de Sociedades, pasa con el IVA, vuelve a haber estrictamente dos líneas en las que lo que se dice es que hemos puesto una previsión de IVA de 1.180 millones, que significan una reducción del 8,13 por ciento respecto a los presupuestos del año pasado. Y ya está, con esas dos líneas nos hemos vuelvo a ventilar por qué ponemos 1.180 millones de previsión.</w:t>
      </w:r>
    </w:p>
    <w:p>
      <w:pPr>
        <w:pStyle w:val="Texto"/>
        <w:rPr>
          <w:lang w:val="es-ES_tradnl"/>
        </w:rPr>
      </w:pPr>
      <w:r>
        <w:rPr>
          <w:lang w:val="es-ES_tradnl"/>
        </w:rPr>
        <w:t xml:space="preserve">Señorías, entre IRPF, Sociedades e IVA, ustedes lo saben, yo lo sé y todos sabemos el porcentaje que eso representa de todos los ingresos, en esas dos páginas hemos fijado el techo, hemos fijado el límite y hemos dicho hasta dónde van a poder llegar todas las políticas de gasto a las que, por cierto, se dedica el 99,9 por ciento del presupuesto. Es decir, en dos líneas, sin mayor explicación, hemos situado la cifra y hemos dicho: señores, estos son los ingresos. </w:t>
      </w:r>
    </w:p>
    <w:p>
      <w:pPr>
        <w:pStyle w:val="Texto"/>
        <w:rPr>
          <w:lang w:val="es-ES_tradnl"/>
        </w:rPr>
      </w:pPr>
      <w:r>
        <w:rPr>
          <w:lang w:val="es-ES_tradnl"/>
        </w:rPr>
        <w:t xml:space="preserve">Lo que este Parlamentario pide en la moción es que eso no sea así, lo que se pide es que cuando el Gobierno propone determinadas previsiones de recaudación en su presupuesto, no solo de IRPF, IVA y Sociedades, a los que me he referido porque son los impuestos más significativos, sino en general de todas las partidas, nos dé más información, porque yo estoy seguro de que la tiene, estoy seguro de que cuando el Gobierno plantea esas cifras el Departamento de Hacienda habrá hecho análisis sesudos para decidir por qué ponemos esas cifras y no ponemos otras. Es más, hay una cosa que a mí me llama profundamente la atención, y es que tanto en Sociedades como en IVA y en IRPF, en esas dos líneas, cuando decimos en cada impuesto cuál es la cifra que ponemos en los presupuestos siempre, también en años anteriores, la comparación es con el presupuesto del año anterior, y a mí eso me llama la atención. Cuando el Gobierno elabora el presupuesto y lo presenta aquí, por lo menos tiene la ejecución presupuestaria del tercer trimestre del año que va terminando y, en este caso, además, en el caso del año 2012, si ustedes se acuerdan, que seguro que se acuerdan bien, del acuerdo del Gobierno de 28 de septiembre de 2011, el propio Gobierno revisó todo el cuadro macroeconómico y revisó sus previsiones de recaudación. Entonces, lo que me llama la atención es que un mes después, cuando presenta el presupuesto y pone una cifra para IRPF, para Sociedades y para IVA, insisto, dos líneas para cada uno, la comparación que se hace es con el presupuesto de un año antes. ¿Tiene credibilidad eso cuando el Gobierno maneja cifras más recientes?, ¿no debería hacerse la comparación con la ejecución presupuestaria de lo que llevamos de año, es decir, no será el año que vamos terminando un indicador mucho más razonable que los presupuestos que hicimos diez meses atrás? </w:t>
      </w:r>
    </w:p>
    <w:p>
      <w:pPr>
        <w:pStyle w:val="Texto"/>
        <w:rPr>
          <w:lang w:val="es-ES_tradnl"/>
        </w:rPr>
      </w:pPr>
      <w:r>
        <w:rPr>
          <w:lang w:val="es-ES_tradnl"/>
        </w:rPr>
        <w:t>En cualquier caso, de verdad, señorías, para este Parlamentario enfrentarse a los ingresos en estos sus primeros presupuestos ha sido un poco frustrante, porque tengo que reconocer que la información que ustedes facilitaban en la memoria era realmente escasísima. Y, tengo que decirlo, la verdad es que no me parece serio en ese sentido que pongamos una previsión de 3.200 millones de recaudación de impuestos y nos lo ventilemos en tan pocas líneas.</w:t>
      </w:r>
    </w:p>
    <w:p>
      <w:pPr>
        <w:pStyle w:val="Texto"/>
        <w:rPr>
          <w:lang w:val="es-ES_tradnl"/>
        </w:rPr>
      </w:pPr>
      <w:r>
        <w:rPr>
          <w:lang w:val="es-ES_tradnl"/>
        </w:rPr>
        <w:t>A partir de ahí, por supuesto que cuando uno hace una previsión no se trata de acertar al milímetro, ya sabemos que las previsiones son previsiones y también sabemos que tanto si hacemos una previsión y la explicamos en dos líneas como si la explicamos con un informe, a mi juicio, como Dios manda, tampoco el informe como Dios manda nos garantiza que se vayan a cumplir, ya lo sabemos, pero creo que, en cualquier caso, facilitar más información mejorará la cercanía de los Parlamentarios de la oposición a la realidad económica de las cuentas, nos ayudará a centrar más el tiro y nos  ayudará también a que las enmiendas tengan más sentido.</w:t>
      </w:r>
    </w:p>
    <w:p>
      <w:pPr>
        <w:pStyle w:val="Texto"/>
        <w:rPr>
          <w:lang w:val="es-ES_tradnl"/>
        </w:rPr>
      </w:pPr>
      <w:r>
        <w:rPr>
          <w:lang w:val="es-ES_tradnl"/>
        </w:rPr>
        <w:t>Como la semana pasada, quizás desde el PSN me dirán que como Parlamentario puedo ejercer mis derechos y pedir información. Y es verdad, puedo hacerlo, y lo haré, por responsabilidad lo haré, pediré información al Departamento de Economía y Hacienda, pediré información aclaratoria de qué está pasado en Sociedades, de qué está pasando en IRPF, de qué está pasado en IVA, por supuesto que lo haré, pero cuando nos enfrentamos a algo tan importante como el presupuesto que fija el límite del ingreso y que, por lo tanto, condiciona, como decía al principio, todas las políticas de gasto, pues hombre, yo creo que en un documento tan importante como los presupuestos debería haber una memoria mucho más detallada y mucho más pormenorizada de los ingresos.</w:t>
      </w:r>
    </w:p>
    <w:p>
      <w:pPr>
        <w:pStyle w:val="Texto"/>
        <w:rPr/>
      </w:pPr>
      <w:r>
        <w:rPr>
          <w:lang w:val="es-ES_tradnl"/>
        </w:rPr>
        <w:t>Y si hacemos un repaso, y doy un salto a lo que sucedió ayer, que el Gobierno revisó su cuadro macroeconómico, sin entrar en el análisis de las cifras, que ya habrá ocasión, ya hemos pedido la correspondiente comparecencia y ya habrá ocasión para eso, el análisis vuelve a ser el mismo. Ayer se nos presenta el Vicepresidente del Gobierno y nos dice que, a su juicio, la recaudación va a caer en 164 millones y nos dice que va a caer tanto en IRPF y tanto en IVA, y ya está, en dos líneas se ha ventilado los ingresos, en dos frases ante los medios de comunicación ha justificado los 164 millones de caída. Ya está. No nos explica qué está pasando, no nos explica cuáles son sus previsiones, qué análisis de sensibilidad ha hecho, cómo ha hecho esa proyección con las recaudaciones de marzo, qué le hace pensar que en diciembre eso va a caer 164. Nos da el dato, los Parlamentarios nos lo tenemos que creer o no creer, no tenemos la información en la que se soportan esos 164 millones, y ya está, patada para adelante. No lo sé, a mi juicio, es el modelo por el que ustedes como Gobierno han optado y han decidido emplear, poner una cifra sin explicar de dónde sale, y a medida que avanza el año, si creen ustedes que esa cifra hay que cambiarla, salen ante la sociedad y dicen: creemos que esta cifra no se va a cumplir y se va a cumplir esta otra.</w:t>
      </w:r>
    </w:p>
    <w:p>
      <w:pPr>
        <w:pStyle w:val="Texto"/>
        <w:rPr>
          <w:lang w:val="es-ES_tradnl"/>
        </w:rPr>
      </w:pPr>
      <w:r>
        <w:rPr>
          <w:lang w:val="es-ES_tradnl"/>
        </w:rPr>
        <w:t>Yo valoro positivamente que ustedes hayan hecho el ejercicio de modificar el cuadro económico y de salir ante los medios y decirlo, sinceramente, lo valoro positivamente, creo que eso es mejor que no hacerlo y dejar pasar el año y luego dar el susto. Creo que eso es positivo, pero no estoy hablando de eso, lo que no me parece positivo, insisto, es el modelo: que no nos digan nada más que la cifra y no nos digan por qué, que no la acompañen de información, que no nos den información para que nosotros podamos entrar en un debate sosegado y razonable. En ese sentido, y sobre todo en los presupuestos, qué menos que explicar más de dónde salen las cifras que se ponen, insisto, porque tienen una trascendencia brutal en las políticas de gasto y creo que merecen una reflexión más profunda.</w:t>
      </w:r>
    </w:p>
    <w:p>
      <w:pPr>
        <w:pStyle w:val="Texto"/>
        <w:rPr/>
      </w:pPr>
      <w:r>
        <w:rPr>
          <w:spacing w:val="0"/>
          <w:lang w:val="es-ES_tradnl"/>
        </w:rPr>
        <w:t>A partir de ahí, insisto, yo diría que en este momento –estoy terminando, ya veo que me queda poco tiempo– la intención de la moción es dotar de más transparencia a los presupuestos, dotarnos de una información que es valiosa y contribuir a mejorar la calidad del debate parlamentario. En ese sentido, igual que hace una semana, les vuelvo a pedir su apoyo y su voto favorable. Eskerrik asko.</w:t>
      </w:r>
    </w:p>
    <w:p>
      <w:pPr>
        <w:pStyle w:val="Texto"/>
        <w:rPr/>
      </w:pPr>
      <w:r>
        <w:rPr>
          <w:i w:val="false"/>
          <w:lang w:val="es-ES_tradnl"/>
        </w:rPr>
        <w:t xml:space="preserve">SR. PRESIDENTE: </w:t>
      </w:r>
      <w:r>
        <w:rPr>
          <w:lang w:val="es-ES_tradnl"/>
        </w:rPr>
        <w:t>Muchas gracias, señor Ayerdi. No se ha presentado ninguna enmienda, por lo tanto, abriremos un turno a favor y otro en contra de la moción que acaba de defender el señor Ayerdi. ¿Turno a favor? Señor Barea, por el Grupo Parlamentario Bildu-Nafarroa, tiene la palabra por un tiempo máximo de diez minutos.</w:t>
      </w:r>
    </w:p>
    <w:p>
      <w:pPr>
        <w:pStyle w:val="Texto"/>
        <w:rPr/>
      </w:pPr>
      <w:r>
        <w:rPr>
          <w:i w:val="false"/>
          <w:lang w:val="es-ES_tradnl"/>
        </w:rPr>
        <w:t>SR. BAREA AIESTARAN:</w:t>
      </w:r>
      <w:r>
        <w:rPr>
          <w:lang w:val="es-ES_tradnl"/>
        </w:rPr>
        <w:t xml:space="preserve"> Mila esker, Presidente jauna. Egun berriro guztioi. Tomo la palabra para exponer cuál es la posición del Grupo Parlamentario Bildu-Nafarroa en la moción presentada por Nafarroa Bai, sobre la conveniencia de los análisis de sensibilidad. Antes de nada, quiero mimetizarme de alguna forma con dos aspectos fundamentales que ha desarrollado el señor Ayerdi, el mocionante. El primero, la capacidad y el deseo de tener una información adecuada y extensa, es fundamental; y el segundo, es esa frustración que no solamente se ha desarrollado en su caso, sino también en el mío, se lo puedo asegurar, a la hora de enfrentarnos por primera vez a unos presupuestos. A nuestro juicio, hay motivos para apoyar esta moción, y si es cierto que a priori, en una primera lectura los motivos son más técnicos que políticos, también tenemos que decir que hay resquicios políticos y solapamientos que hacen que ambas confluyan en una doble lectura.</w:t>
      </w:r>
    </w:p>
    <w:p>
      <w:pPr>
        <w:pStyle w:val="Texto"/>
        <w:rPr>
          <w:lang w:val="es-ES_tradnl"/>
        </w:rPr>
      </w:pPr>
      <w:r>
        <w:rPr>
          <w:lang w:val="es-ES_tradnl"/>
        </w:rPr>
        <w:t>Primero. Es aconsejable hacer un intento de formulación más abierta sobre los posibles escenarios del presupuesto, sobre la macroeconomía y las cifras que se derivan de ella. En este sentido, también parece lógico y deseable que todos y todas contemos con el mayor número de herramientas posible, más teniendo en cuenta la volatilidad de los escenarios económicos, de los escenarios actuales y teniendo en cuenta también las influencias exógenas que tienen esta Comunidad y todas a la hora de desarrollar sus políticas tanto de gasto como de ingreso, más aún cuando parece que las únicas herramientas en esta última temporada se fundamentan en el gasto y en el déficit. Ya estamos dando un giro más político a la moción técnica.</w:t>
      </w:r>
    </w:p>
    <w:p>
      <w:pPr>
        <w:pStyle w:val="Texto"/>
        <w:rPr>
          <w:lang w:val="es-ES_tradnl"/>
        </w:rPr>
      </w:pPr>
      <w:r>
        <w:rPr>
          <w:lang w:val="es-ES_tradnl"/>
        </w:rPr>
        <w:t xml:space="preserve">También parece deseable y razonable que la previsión y las expectativas y las perspectivas no son malas amigas cuando se intenta medir situaciones macroeconómicas y de fluctuación del producto interior bruto y todo lo que le rodea, como puede ser la recaudación. Tampoco es desacertado, es justamente todo lo contrario, en nuestra opinión, establecer distintas variables de ingresos de la recaudación, previsiones de ingresos fiscales aportadas muy escueta y muy limitadamente, como se recoge en la exposición de motivos de la moción y como ha recogido de una forma prolija el señor Ayerdi en su intervención enumerando las líneas, las páginas al respecto. </w:t>
      </w:r>
    </w:p>
    <w:p>
      <w:pPr>
        <w:pStyle w:val="Texto"/>
        <w:rPr>
          <w:lang w:val="es-ES_tradnl"/>
        </w:rPr>
      </w:pPr>
      <w:r>
        <w:rPr>
          <w:lang w:val="es-ES_tradnl"/>
        </w:rPr>
        <w:t xml:space="preserve">Parece ser que el análisis de sensibilidad, que, por otra parte, como conocerán ustedes, está ampliamente extendido en la empresa privada, cuenta con una característica muy apreciable, y es la de generación de variables. El señor Ayerdi ha hecho poco hincapié en este sentido, ha hecho hincapié sobre todo en la necesidad de la información. Creemos que es una herramienta válida, pero, claro, aquí también hay una lectura de lo técnico y de lo político, y sin dudar en absoluto de la bondad, el beneficio y la intención de la moción, comprenderá y creo que convendrá con nosotros que el desarrollo, la praxis de esta moción puede desencadenar alguna duda en nosotros, y quizás estas dudas sean más propias de nuestra desconfianza a las prácticas habituales del Ejecutivo que a nuestro conocimiento o desconocimiento, y vamos a intentar explicarnos preguntando. Primera pregunta: la evaluación y consolidación presupuestaria ¿serían desarrolladas desde el escenario recaudatorio más plausible, el primigenio, como se está haciendo hasta ahora? Por lógica elemental, por lógica técnica tendríamos que decir que sí, pero hay una lectura política: ¿no incurriremos en otorgar coartadas y herramientas políticas a posibles recortes, fundamentadas en este sentido? Segunda pregunta. Las posibles variaciones de distintos escenarios ¿pueden llegar a una reconsideración a la baja del gasto y la inversión pública? Esperemos que no. Respuesta técnica. ¿Y la respuesta política? ¿No nos sucumbe una duda razonable a este respecto? Tercera duda. ¿No estaremos dando en cierta forma la posibilidad a los valedores inquebrantables del cumplimiento del déficit y de los recortes al establecer otras hipotéticas circunstancias variables para la validación y justificación de las políticas de ajuste? Técnicamente, posiblemente no. La respuesta política es la que nos gustaría saber. En este sentido, seguimos pensando que la moción es más técnica que política. Y como referencia y como casi ortodoxia, la información en todos los ámbitos, y en este especialmente, no es que sea conveniente, es absolutamente fundamental, y, en ese sentido, nos parece bien la moción del señor Ayerdi, porque el peligro intrínseco no está en los datos, en los análisis, sino en la utilización política de estos, y en este Parlamento es una práctica habitual y consolidada. El análisis de sensibilidad es una de las partes más importantes de la programación lineal en las empresas privadas, y sobre todo, aquí queremos hacer hincapié en la toma de decisiones, parte fundamental del análisis de sensibilidad, pues permite determinar cuándo una solución sigue óptima. </w:t>
      </w:r>
    </w:p>
    <w:p>
      <w:pPr>
        <w:pStyle w:val="Texto"/>
        <w:rPr>
          <w:lang w:val="es-ES_tradnl"/>
        </w:rPr>
      </w:pPr>
      <w:r>
        <w:rPr>
          <w:lang w:val="es-ES_tradnl"/>
        </w:rPr>
        <w:t xml:space="preserve">Aquí queremos hacer otra reflexión, posiblemente fruto de nuestro desconocimiento. Al aplicar estas herramientas en las empresas privadas, evidentemente, conseguimos unos escenarios distintos por una razón fundamental, porque la autonomía y la capacidad de decisión no dependen tanto de caracteres exógenos a ellas, hay una capacidad de autonomía mayor. Pero, si lo llevamos al terreno de lo público, y ahí está otra de las dudas que se nos generan a este respecto, vemos que hay distintos condicionantes que varían la formulación de los análisis de sensibilidad. La primera es la dependencia o sometimiento, depende de las fuentes, legales y normativas, la interrelación jerárquica de las distintas Administraciones y las herramientas que son propias a estas. Es por todo esto por lo que a veces ese principio, ese axioma de la toma de decisión sea, para determinadas Administraciones y para determinadas soluciones, una quimera. </w:t>
      </w:r>
    </w:p>
    <w:p>
      <w:pPr>
        <w:pStyle w:val="Texto"/>
        <w:rPr>
          <w:lang w:val="es-ES_tradnl"/>
        </w:rPr>
      </w:pPr>
      <w:r>
        <w:rPr>
          <w:lang w:val="es-ES_tradnl"/>
        </w:rPr>
        <w:t>Es por ello por lo que desde el principio hemos visto un doble matiz, el matiz técnico, que apoyamos, y creemos que la moción va en buena línea para aportar herramientas a todos los Parlamentarios y a todas las Parlamentarias para ejercer su función lo mejor posible, para que el choque contra los presupuestos no sea un choque sino que sea, en cierta forma, un encauzamiento, por ser generosos en la terminología.</w:t>
      </w:r>
    </w:p>
    <w:p>
      <w:pPr>
        <w:pStyle w:val="Texto"/>
        <w:rPr/>
      </w:pPr>
      <w:r>
        <w:rPr>
          <w:lang w:val="es-ES_tradnl"/>
        </w:rPr>
        <w:t>La única duda, y no nos corresponde a no-sotros poner en duda, es simplemente la praxis o las praxis que se pueden derivar de determinadas condiciones, de determinados valores, de determinadas variaciones del presupuesto o de lo presupuestado o del ingreso o de lo ingresado primigenio, de origen.</w:t>
      </w:r>
    </w:p>
    <w:p>
      <w:pPr>
        <w:pStyle w:val="Texto"/>
        <w:rPr>
          <w:lang w:val="es-ES_tradnl"/>
        </w:rPr>
      </w:pPr>
      <w:r>
        <w:rPr>
          <w:lang w:val="es-ES_tradnl"/>
        </w:rPr>
        <w:t>Y para acabar, como hemos dicho, daremos nuestro voto afirmativo y deseamos que la moción salga adelante. Eskerrik asko.</w:t>
      </w:r>
    </w:p>
    <w:p>
      <w:pPr>
        <w:pStyle w:val="Texto"/>
        <w:rPr/>
      </w:pPr>
      <w:r>
        <w:rPr>
          <w:i w:val="false"/>
          <w:lang w:val="es-ES_tradnl"/>
        </w:rPr>
        <w:t xml:space="preserve">SR. PRESIDENTE: </w:t>
      </w:r>
      <w:r>
        <w:rPr>
          <w:lang w:val="es-ES_tradnl"/>
        </w:rPr>
        <w:t xml:space="preserve">Muchas gracias, señor Barea. Señor Nuin, por Izquierda-Ezkerra, tiene la palabra. Además, va a intervenir desde el escaño.         </w:t>
      </w:r>
    </w:p>
    <w:p>
      <w:pPr>
        <w:pStyle w:val="Texto"/>
        <w:rPr/>
      </w:pPr>
      <w:r>
        <w:rPr>
          <w:i w:val="false"/>
          <w:lang w:val="es-ES_tradnl"/>
        </w:rPr>
        <w:t>SR. NUIN MORENO:</w:t>
      </w:r>
      <w:r>
        <w:rPr>
          <w:lang w:val="es-ES_tradnl"/>
        </w:rPr>
        <w:t xml:space="preserve"> Efectivamente, señor Presidente. Gracias. Quiero anunciar el voto favorable de nuestro grupo a la moción que presenta Nafarroa Bai. Efectivamente, nosotros coincidimos en que la información fiscal contenida en la memoria de los Presupuestos Generales de Navarra de cada año es insuficiente, es escasa y, desde luego, podría ser mucho más amplia y mucho más exhaustiva; además, esa información mucho más amplia y exhaustiva facilitaría un debate presupuestario y fiscal mucho más riguroso. En IRPF se podría dar una información mucho más amplia de la recaudación por tramos de renta, por tipos de renta; en Sociedades, por tamaño de las empresas, bases imponibles, etcétera. Desde luego, insisto, esto ayudaría mucho al propio debate.</w:t>
      </w:r>
    </w:p>
    <w:p>
      <w:pPr>
        <w:pStyle w:val="Texto"/>
        <w:rPr>
          <w:lang w:val="es-ES_tradnl"/>
        </w:rPr>
      </w:pPr>
      <w:r>
        <w:rPr>
          <w:lang w:val="es-ES_tradnl"/>
        </w:rPr>
        <w:t>También creemos que en unos momentos como los actuales, con tanta volatilidad en la evolución de la situación económica, sería conveniente que las previsiones de ingresos fiscales contenidas en la memoria también contuviesen unas previsiones de cambio o de oscilación en función de la evolución del cuadro macroeconómico, es lo que acaba de pasar ahora mismo, ayer mismo fue anunciado por el Gobierno de Navarra un cambio en el cuadro macroeconómico. Bueno, pues nos parece razonable sobre todo en estos momentos, con esa volatilidad, que se pueda incorporar en los próximos años una información en la memoria presupuestaria como se pide en esta moción. Por todo ello, votaremos a favor.</w:t>
      </w:r>
    </w:p>
    <w:p>
      <w:pPr>
        <w:pStyle w:val="Texto"/>
        <w:rPr/>
      </w:pPr>
      <w:r>
        <w:rPr>
          <w:i w:val="false"/>
          <w:lang w:val="es-ES_tradnl"/>
        </w:rPr>
        <w:t xml:space="preserve">SR. PRESIDENTE: </w:t>
      </w:r>
      <w:r>
        <w:rPr>
          <w:lang w:val="es-ES_tradnl"/>
        </w:rPr>
        <w:t>Muchas gracias, señor Nuin. Vamos a abrir a continuación un turno en contra de la moción. ¿Turno en contra? Por el Grupo Parlamentario Unión del Pueblo Navarro el señor Sayas, que, además, va a intervenir desde el escaño. Adelante.</w:t>
      </w:r>
    </w:p>
    <w:p>
      <w:pPr>
        <w:pStyle w:val="Texto"/>
        <w:rPr/>
      </w:pPr>
      <w:r>
        <w:rPr>
          <w:i w:val="false"/>
          <w:lang w:val="es-ES_tradnl"/>
        </w:rPr>
        <w:t>SR. SAYAS LÓPEZ:</w:t>
      </w:r>
      <w:r>
        <w:rPr>
          <w:lang w:val="es-ES_tradnl"/>
        </w:rPr>
        <w:t xml:space="preserve"> Sí, Presidente, intervendré desde el escaño por la brevedad. Decía el señor Ayerdi lo que le íbamos a responder y, efectivamente, tiene razón, hay otras vías parlamentarias para pedir esta información. Nosotros creemos que la memoria de los presupuestos recoge las magnitudes macroeconómicas con las que se elaboran los presupuestos, que no se basan solamente en lo que ha sido la presupuestación del año anterior, la ejecución, sino que también tienen en cuenta otras cifras macroeconómicas, por ejemplo, del Gobierno de España, porque se puede ir analizando cómo se comporta nuestra economía respecto a otras magnitudes que otras instituciones también presupuestan. Además, no sé hasta qué punto puede llegar el interés práctico de esto que está diciendo usted a la hora de elaborar los presupuestos porque, efectivamente, hay que elegir una previsión, y esa previsión puede ser discutida y discutible.</w:t>
      </w:r>
    </w:p>
    <w:p>
      <w:pPr>
        <w:pStyle w:val="Texto"/>
        <w:rPr>
          <w:lang w:val="es-ES_tradnl"/>
        </w:rPr>
      </w:pPr>
      <w:r>
        <w:rPr>
          <w:lang w:val="es-ES_tradnl"/>
        </w:rPr>
        <w:t>La verdad es que en los años anteriores hemos visto que Navarra se está adecuando  bastante bien a las previsiones que está realizando en los presupuestos, las cifras de crecimiento del PIB, etcétera. Pero una vez que se ha elegido una cifra, que, evidentemente, se ha elegido por una serie de razones por las que usted, o cualquier otro grupo, puede preguntar al Consejero, efectivamente, los gastos irán en función de eso. Pero es que podemos avanzar más: ¿por qué no recogemos también en los presupuestos que en función del comportamiento de esas cifras macroeconómicas el Gobierno estará autorizado a unos gastos a otros? Porque entonces estaremos elaborando no un presupuesto, sino diecisiete. Porque, claro, ¿cuáles son las cifras que podemos elegir? Pues son muchas, y en función de ellas ¿qué gastos vamos a autorizar? Pues diversos.</w:t>
      </w:r>
    </w:p>
    <w:p>
      <w:pPr>
        <w:pStyle w:val="Texto"/>
        <w:rPr>
          <w:lang w:val="es-ES_tradnl"/>
        </w:rPr>
      </w:pPr>
      <w:r>
        <w:rPr>
          <w:lang w:val="es-ES_tradnl"/>
        </w:rPr>
        <w:t>Creo que al final es muchísimo mejor lo que está haciendo en este momento el Gobierno, que es analizar el presupuesto en función de cómo está avanzando, y en virtud de los avances y de las cifras que se van consolidando y que tenemos ya en realidad, cómo se están produciendo, adecuar el presupuesto. Porque no hay que olvidar que el presupuesto es siempre una autorización de gasto, en ningún caso una obligación, y que, por tanto, debe ser un elemento vivo para que al final, efectivamente, se cumpla. Y creo que eso que está haciendo ahora el Gobierno de Navarra es lo que está permitiendo que el presupuesto sea un elemento vivo y que constantemente se esté adaptando. Muchas gracias.</w:t>
      </w:r>
    </w:p>
    <w:p>
      <w:pPr>
        <w:pStyle w:val="Texto"/>
        <w:rPr/>
      </w:pPr>
      <w:r>
        <w:rPr>
          <w:i w:val="false"/>
          <w:lang w:val="es-ES_tradnl"/>
        </w:rPr>
        <w:t xml:space="preserve">SR. PRESIDENTE: </w:t>
      </w:r>
      <w:r>
        <w:rPr>
          <w:lang w:val="es-ES_tradnl"/>
        </w:rPr>
        <w:t>Muchas gracias a usted, señor Sayas. Por el Grupo Parlamentario Socialistas de Navarra tiene la palabra el señor Caro.</w:t>
      </w:r>
    </w:p>
    <w:p>
      <w:pPr>
        <w:pStyle w:val="Texto"/>
        <w:rPr/>
      </w:pPr>
      <w:r>
        <w:rPr>
          <w:i w:val="false"/>
          <w:lang w:val="es-ES_tradnl"/>
        </w:rPr>
        <w:t>SR. CARO SÁDABA:</w:t>
      </w:r>
      <w:r>
        <w:rPr>
          <w:lang w:val="es-ES_tradnl"/>
        </w:rPr>
        <w:t xml:space="preserve"> Muchas gracias, Presidente. Señorías. Tengo que empezar diciendo que tengo asumido que igual que gobernar significa priorizar, en el caso del presupuesto yo creo que significa arriesgar, arriesgar a acertar o arriesgar a equivocarse. Por tanto, creo que lo primero que hay que decir es que el Gobierno hace sus previsiones intentando acertar y, por tanto, asume determinados riesgos.</w:t>
      </w:r>
    </w:p>
    <w:p>
      <w:pPr>
        <w:pStyle w:val="Texto"/>
        <w:rPr>
          <w:lang w:val="es-ES_tradnl"/>
        </w:rPr>
      </w:pPr>
      <w:r>
        <w:rPr>
          <w:lang w:val="es-ES_tradnl"/>
        </w:rPr>
        <w:t>Es verdad que en temporada de vacas gordas es relativamente sencillo acertar. Cuando te equivocas, si los ingresos son incluso superiores a los que tenías previstos, en fin, eso es el no va más. Pero yo creo que esos tiempos ya han pasado a la historia, no sé si volverán o cuándo volverán y, por tanto, lo cierto es que ante temporadas como la que estamos viviendo, evidentemente, presupuestar resulta muchísimo más complicado.</w:t>
      </w:r>
    </w:p>
    <w:p>
      <w:pPr>
        <w:pStyle w:val="Texto"/>
        <w:rPr/>
      </w:pPr>
      <w:r>
        <w:rPr>
          <w:lang w:val="es-ES_tradnl"/>
        </w:rPr>
        <w:t>Usted ha dedicado prácticamente el 75 o el 80 por ciento de su intervención a hablar del número de páginas que tienen las memorias y la explicación de esas memorias, y yo creo que el problema de fondo no es en cuántas páginas se explica de dónde van a provenir o de dónde piensa el Gobierno que van a provenir los ingresos, yo creo que hay un problema de fondo, o al menos tenemos que referirnos a lo que usted plantea en la moción, que es sintomáticamente diferente al número de páginas al que usted ha hecho referencia.</w:t>
      </w:r>
    </w:p>
    <w:p>
      <w:pPr>
        <w:pStyle w:val="Texto"/>
        <w:rPr>
          <w:lang w:val="es-ES_tradnl"/>
        </w:rPr>
      </w:pPr>
      <w:r>
        <w:rPr>
          <w:lang w:val="es-ES_tradnl"/>
        </w:rPr>
        <w:t>Señor Ayerdi, estoy convencido de que si esta iniciativa hubiese sido planteada por el Gobierno su grupo y los grupos de la oposición hoy estarían criticando al Gobierno. Sí, estarían criticándole por falta de capacidad para hacer previsiones. Yo lo digo sinceramente, seguramente estaríamos intercambiando los papeles, y usted estaría en esta tribuna criticando al Gobierno diciéndole que ante qué Gobierno estamos que le falta capacidad de previsión. En todo caso, se le dirá: hagamos hoy lo que hagamos, aprobemos esta moción o en el caso que nosotros planteamos, en el caso de que no la aprobemos.</w:t>
      </w:r>
    </w:p>
    <w:p>
      <w:pPr>
        <w:pStyle w:val="Texto"/>
        <w:rPr>
          <w:lang w:val="es-ES_tradnl"/>
        </w:rPr>
      </w:pPr>
      <w:r>
        <w:rPr>
          <w:lang w:val="es-ES_tradnl"/>
        </w:rPr>
        <w:t>Si el Gobierno hubiese planteado lo que usted dice es verdad que el Departamento de Economía habría demostrado falta de criterio incluso a la hora de elaborar unos presupuestos. Yo creo que en el fondo lo que usted está planteando aquí genera muchas incógnitas, porque estos análisis de sensibilidad que usted plantea, lejos de generar confianza, y pienso que en materia presupuestaria es importantísima la confianza, generarían desconfianza, esos análisis de sensibilidad que usted plantea, lejos de generar certezas, lo que estarían generando serían incertidumbres, sobre todo a la hora de abordar los gastos, porque ¿con qué previsiones o con qué análisis de sensibilidad vamos a analizar los gastos? Quizá sea que no estoy entendiendo el planteamiento que está haciendo, quizá sea eso, pero me temo que ante la propuesta que ustedes hacen nos encontraríamos con un marco en el que serían difícilmente abordables con cierta seguridad o con ciertas garantías los compromisos de gasto del Gobierno. Por tanto, a nuestro juicio también, lo que estarían haciendo estos análisis, lejos de aportar funcionalidad a la Administración, sería mermar esa funcionalidad y sobre todo mermar de agilidad el tratamiento de determinados asuntos.</w:t>
      </w:r>
    </w:p>
    <w:p>
      <w:pPr>
        <w:pStyle w:val="Texto"/>
        <w:rPr/>
      </w:pPr>
      <w:r>
        <w:rPr>
          <w:lang w:val="es-ES_tradnl"/>
        </w:rPr>
        <w:t xml:space="preserve">Para no equivocarnos demasiado, ante diferentes análisis de sensibilidad lo que haríamos, efectivamente, y lo ha apuntado el señor Barea, sería trabajar con el peor de los supuestos, de tal forma que en todo caso, si nos equivocamos, sea al alza –me refiero a los ingresos– y no a la baja. Con lo cual yo creo que también se estaría mermando incluso nuestra capacidad de inversión y nuestra capacidad de crecimiento económico. Evidentemente, como tengo la duda, planteo esta cuestión para que, en todo caso, en su intervención, que vendrá a continuación, nos aclare si esto sería así o no. Por tanto, concluyendo, yo creo que lo que usted plantea en realidad genera desconfianza, es poco funcional e incluso nos genera algunas dudas desde el punto de vista jurídico. </w:t>
      </w:r>
    </w:p>
    <w:p>
      <w:pPr>
        <w:pStyle w:val="Texto"/>
        <w:rPr>
          <w:lang w:val="es-ES_tradnl"/>
        </w:rPr>
      </w:pPr>
      <w:r>
        <w:rPr>
          <w:lang w:val="es-ES_tradnl"/>
        </w:rPr>
        <w:t>Por todos estos argumentos nosotros no estamos en disposición de apoyar esta medida que, en fin, tampoco ayuda a conseguir algunos de los objetivos que otros grupos han planteado en sus intervenciones. Nada más y muchas gracias.</w:t>
      </w:r>
    </w:p>
    <w:p>
      <w:pPr>
        <w:pStyle w:val="Texto"/>
        <w:rPr/>
      </w:pPr>
      <w:r>
        <w:rPr>
          <w:i w:val="false"/>
          <w:lang w:val="es-ES_tradnl"/>
        </w:rPr>
        <w:t xml:space="preserve">SR. PRESIDENTE: </w:t>
      </w:r>
      <w:r>
        <w:rPr>
          <w:lang w:val="es-ES_tradnl"/>
        </w:rPr>
        <w:t>Muchas gracias a usted, señor Caro. Por parte del Grupo Parlamentario Popular del Parlamento de Navarra, tiene la palabra su portavoz, la señora Beltrán, quien va a intervenir, además, desde el escaño.</w:t>
      </w:r>
    </w:p>
    <w:p>
      <w:pPr>
        <w:pStyle w:val="Texto"/>
        <w:rPr/>
      </w:pPr>
      <w:r>
        <w:rPr>
          <w:i w:val="false"/>
          <w:lang w:val="es-ES_tradnl"/>
        </w:rPr>
        <w:t xml:space="preserve">SRA. BELTRÁN VILLALBA: </w:t>
      </w:r>
      <w:r>
        <w:rPr>
          <w:lang w:val="es-ES_tradnl"/>
        </w:rPr>
        <w:t>Gracias, Presidente. Por la brevedad, intervendré desde el escaño, como usted ha dicho. Le quería decir al señor Ayerdi que, efectivamente, la semana pasada no-sotros apoyamos su moción, que consideramos que era técnica –también consideramos que esta es técnica–, en la que ustedes solicitaban incluir en los proyectos de presupuesto los gastos comprometidos que fuesen pospuestos, que fuesen llevados a cabo e incluidos en ejercicios posteriores.</w:t>
      </w:r>
    </w:p>
    <w:p>
      <w:pPr>
        <w:pStyle w:val="Texto"/>
        <w:rPr>
          <w:lang w:val="es-ES_tradnl"/>
        </w:rPr>
      </w:pPr>
      <w:r>
        <w:rPr>
          <w:lang w:val="es-ES_tradnl"/>
        </w:rPr>
        <w:t>Sin embargo, en este caso consideramos que esta moción no cumple esos mismos requisitos, es decir, consideramos que un mayor volumen de información en este caso ni mejora ni hace más eficaz el análisis, porque, efectivamente, los Presupuestos Generales de Navarra se elaboran fundamentalmente a partir de una determinada previsión del producto interior bruto. También es así en el caso de los Presupuestos Generales del Estado, aunque con mayor complejidad y con otras variables macroeconómicas como el consumo y el sector exterior. Lo que coincide en ambos casos es que los escenarios macroeconómicos de los presupuestos de España y de Navarra parten de una única previsión de producto interior bruto. Por lo tanto, reitero que no por tener mayor información la planificación presupuestaria mejoraría.</w:t>
      </w:r>
    </w:p>
    <w:p>
      <w:pPr>
        <w:pStyle w:val="Texto"/>
        <w:rPr>
          <w:spacing w:val="0"/>
          <w:lang w:val="es-ES_tradnl"/>
        </w:rPr>
      </w:pPr>
      <w:r>
        <w:rPr>
          <w:spacing w:val="0"/>
          <w:lang w:val="es-ES_tradnl"/>
        </w:rPr>
        <w:t>Por tanto, entendemos que no es práctico, y ya lo ha comentado también el señor Sayas, pues esto podría dar lugar a hacer varios presupuestos, haciendo suposiciones de diferentes variables. Entonces, encontrarnos aquí con tres o cuatro presupuestos, a nuestro juicio, no favorecería el entendimiento ni favorecería tampoco la capacidad de análisis, algo a lo que usted alude, quizá la hiciese más farragosa. Por estas razones nosotros votaremos en contra de esta moción. Muchas gracias.</w:t>
      </w:r>
    </w:p>
    <w:p>
      <w:pPr>
        <w:pStyle w:val="Texto"/>
        <w:rPr/>
      </w:pPr>
      <w:r>
        <w:rPr>
          <w:i w:val="false"/>
          <w:lang w:val="es-ES_tradnl"/>
        </w:rPr>
        <w:t xml:space="preserve">SR. PRESIDENTE: </w:t>
      </w:r>
      <w:r>
        <w:rPr>
          <w:lang w:val="es-ES_tradnl"/>
        </w:rPr>
        <w:t>Muchas gracias, señora Beltrán. Turno de réplica, señor Ayerdi.</w:t>
      </w:r>
    </w:p>
    <w:p>
      <w:pPr>
        <w:pStyle w:val="Texto"/>
        <w:rPr/>
      </w:pPr>
      <w:r>
        <w:rPr>
          <w:i w:val="false"/>
          <w:lang w:val="es-ES_tradnl"/>
        </w:rPr>
        <w:t>SR. AYERDI OLAIZOLA:</w:t>
      </w:r>
      <w:r>
        <w:rPr>
          <w:lang w:val="es-ES_tradnl"/>
        </w:rPr>
        <w:t xml:space="preserve"> No sé si es que no se me entiende o que no se me quiere entender. En cualquier caso, algunos de los argumentos que he escuchado tienen más sentido que otros.</w:t>
      </w:r>
    </w:p>
    <w:p>
      <w:pPr>
        <w:pStyle w:val="Texto"/>
        <w:rPr>
          <w:lang w:val="es-ES_tradnl"/>
        </w:rPr>
      </w:pPr>
      <w:r>
        <w:rPr>
          <w:lang w:val="es-ES_tradnl"/>
        </w:rPr>
        <w:t>En primer lugar, se me dice que esto generaría dudas sobre la falta de capacidad de decisión del Gobierno o la falta de capacidad de previsión. No. Por supuesto que este proponente lo que quiere es que el Gobierno plantee un único presupuesto, no quiero siete ni cinco ni seis ni cuatro, quiero uno, lo que pasa es que quiero más información sobre por qué el Gobierno, a partir de determinados escenarios, ha llegado a la conclusión de que ese es el adecuado y ese es su presupuesto.</w:t>
      </w:r>
    </w:p>
    <w:p>
      <w:pPr>
        <w:pStyle w:val="Texto"/>
        <w:rPr>
          <w:lang w:val="es-ES_tradnl"/>
        </w:rPr>
      </w:pPr>
      <w:r>
        <w:rPr>
          <w:lang w:val="es-ES_tradnl"/>
        </w:rPr>
        <w:t xml:space="preserve">Ahora mismo, efectivamente, tenemos un presupuesto de ingresos del Gobierno, y yo quiero que siga habiendo solo uno, lo que pasa es que no tenemos ninguna información de por qué el Gobierno llega hasta ahí. O sea, tenemos el cuadro macroeconómico, pero no sabemos qué impacto, sobre todo en materia de recaudación, tendrían variaciones en las principales variables, y tampoco llegamos a la conclusión de por qué el Gobierno ha considerado que ese es el más creíble. ¿Por qué ha decidido ese y no ha decidido otros? Simplemente, el Gobierno nos pone un dato, nos lo planta y todos tenemos que deducir que, efectivamente, ese es el escenario y las hipótesis que el Gobierno ha considerado más razonables. </w:t>
      </w:r>
    </w:p>
    <w:p>
      <w:pPr>
        <w:pStyle w:val="Texto"/>
        <w:rPr>
          <w:lang w:val="es-ES_tradnl"/>
        </w:rPr>
      </w:pPr>
      <w:r>
        <w:rPr>
          <w:lang w:val="es-ES_tradnl"/>
        </w:rPr>
        <w:t xml:space="preserve">En ningún momento, y esto se lo digo al señor Caro, creo que el hecho de aportar más información genere dudas sobre la competencia del Departamento de Economía y Hacienda, ni creo que genere dudas sobre la capacidad de tomar decisiones del Gobierno, tampoco lo creo, es más, yo creo que esto que estoy diciendo el Gobierno lo hace. Creo que cuando estudia y prepara su presupuesto el Gobierno analiza distintas hipótesis, distintos escenarios y dice: este es el que más me convence. Lo único que estoy pidiendo es que el Gobierno comparta con la sociedad esa reflexión que hace en lugar de que sea opaca, en lugar de que sea una reflexión que quede dentro del trabajo del Gobierno. Estoy hablando, en definitiva, de compartir las reflexiones del Gobierno con la oposición, por qué el Gobierno llega a la conclusión de que ese es el mejor presupuesto. De eso estoy hablando, no estoy hablando de que se planteen varios, de que haya dificultad a la hora de tomar decisiones, sinceramente, no estoy planteando eso, estoy planteando que se comparta información. </w:t>
      </w:r>
    </w:p>
    <w:p>
      <w:pPr>
        <w:pStyle w:val="Texto"/>
        <w:rPr>
          <w:lang w:val="es-ES_tradnl"/>
        </w:rPr>
      </w:pPr>
      <w:r>
        <w:rPr>
          <w:lang w:val="es-ES_tradnl"/>
        </w:rPr>
        <w:t xml:space="preserve">Esto, además, a mí me lleva, y me sorprende mucho, a la reflexión de la ley de transparencia que en breve vamos a empezar a analizar. He estado leyendo, por aquello de las enmiendas, los conceptos de publicidad activa que ustedes plantean en la ley, he leído también los artículos que hacen referencia a la limitación al derecho al acceso a la información pública, qué es información pública, y la verdad es que no veo que compartir esta información que, sin duda, ustedes tienen, vulnere ninguno de esos espíritus, lo que también me lleva a dudar de cuál es de verdad el espíritu con el cual ha presentado esa ley el Partido Socialista. </w:t>
      </w:r>
    </w:p>
    <w:p>
      <w:pPr>
        <w:pStyle w:val="Texto"/>
        <w:rPr/>
      </w:pPr>
      <w:r>
        <w:rPr>
          <w:lang w:val="es-ES_tradnl"/>
        </w:rPr>
        <w:t>Lo que me están diciendo en cierta manera es que la información asusta y poner demasiada información en esta materia, facilitar demasiada información en esta materia genera preocupación: a ver si poner demasiada información nos va a dar problemas. Si aplicamos este principio a la presupuestación de ingresos en el fondo lo podemos aplicar a cualquier cosa, podemos aplicar este principio a cualquier cosa. Y yo he notado un cierto aroma a que compartir esta información puede ser malo porque nos puede generar más problemas. El cómo jueguen ustedes con los presupuestos, yendo a la praxis, como decía el señor Barea, y también otros intervinientes han hecho referencia a ella, hombre, pues en la praxis ustedes, compartiendo la información o sin compartirla, pueden jugar como quieran. También sin compartir los escenarios ustedes en el Gobierno pueden decidir quedarse con el escenario más prudente, lo pueden hacer, y los números que nos han puesto en el presupuesto perfectamente pueden ser el escenario más prudente, yo no lo sé, pero podría ser. Creo que eso no tiene nada que ver con el hecho de que ustedes compartan o no compartan información. Seguramente lo que no querrán ustedes, efectivamente, es presentar unos escenarios de ingresos que no se cumplan, y tendrán la tentación de ser prudentes con los ingresos. ¿Si compartieran información tendrían tentación de ser todavía más prudentes y de presentarnos un escenario más a la baja? Pues no lo sé, pero, sinceramente, tengo que volver a reconocer que el tufillo que he visto detrás de sus comentarios es: estoy cómodo no facilitando la información, me siento cómodo así, compartir la información me puede generar ciertas preguntas o ciertos seguimientos que ahora mismo la oposición no puede hacer porque no tiene la información, estoy más cómodo así, he funcionado así toda la vida y prefiero no cambiar. Ese es el aroma que yo he captado en sus planteamientos, que, insisto, siendo legítimos, no los comparto, y sobre todo me choca enormemente cuando el Partido Socialista defiende lo que está defendiendo con la ley de transparencia. Me choca llamativamente porque creo que esta información en ningún momento sería confidencial ni perjudicaría a la Administración Pública si fuera compartida, etcétera. Yo, sinceramente, creo que no.</w:t>
      </w:r>
    </w:p>
    <w:p>
      <w:pPr>
        <w:pStyle w:val="Texto"/>
        <w:rPr>
          <w:spacing w:val="0"/>
          <w:lang w:val="es-ES_tradnl"/>
        </w:rPr>
      </w:pPr>
      <w:r>
        <w:rPr>
          <w:spacing w:val="0"/>
          <w:lang w:val="es-ES_tradnl"/>
        </w:rPr>
        <w:t xml:space="preserve">En cuanto a si compartir esa información generaría mayor o menor confianza, generaría incertidumbre, tampoco lo veo. Es decir, si se comparte información y el Gobierno compartiendo la información dice en los presupuestos: este es mi escenario base, este es el que yo decido escoger, este es el que yo llevo a los presupuestos y lo justifica y lo argumenta, no veo por qué eso genera incertidumbre. ¿O es que acaso se creen que no hay incertidumbre? Si ustedes llevan alimentando la incertidumbre todo estos meses diciendo que el cuadro económico ya no es el que era, que la previsión de ingresos no se va a cumplir, que no vamos a poder hacer no sé qué. Si estamos escuchando cada semana las declaraciones públicas de unos y otros diciendo que el cuadro macroeconómico con el que se hicieron los presupuestos hace cuatro meses no es creíble, lo están diciendo ustedes en los medios de comunicación todos los días. ¿Eso no genera desconfianza?, ¿eso no alimenta la incertidumbre?, ¿no lo hace acaso? Yo pienso que sí, es más, la realidad es que las cosas han cambiado tanto en cuatro meses que ustedes ayer modificaron el cuadro macroeconómico, e, insisto, yo he reconocido el valor positivo de esto. Es decir, creo que tiene mucho más de positivo compartir información, ser transparente con la información y presentar un nuevo cuadro económico y macroeconómico y, por lo tanto, de ingresos, que ser opacos con la información base a partir de la cual el Gobierno llega a unas conclusiones y ser también un poquito opacos e ir gestionando con los medios de comunicación apariciones públicas diciendo: no, es que creo que no voy a llegar, es que los ingresos están en peligro, etcétera. </w:t>
      </w:r>
    </w:p>
    <w:p>
      <w:pPr>
        <w:pStyle w:val="Texto"/>
        <w:rPr>
          <w:lang w:val="es-ES_tradnl"/>
        </w:rPr>
      </w:pPr>
      <w:r>
        <w:rPr>
          <w:lang w:val="es-ES_tradnl"/>
        </w:rPr>
        <w:t xml:space="preserve">Todavía recuerdo la pregunta que le hice al Vicepresidente señor Miranda en relación con el PIB, qué pasaría si el PIB bajaba, y me respondió, creo recordar, con un planteamiento según el cual si el PIB bajaba un 0,8 los ingresos bajarían 17 millones. Ahora hemos visto que del 1,9 en el cuadro macroeconómico hemos pasado al menos 1,2, es decir, más o menos una caída de 3,1 respecto a las previsiones del año pasado, y si cuando era el 0,8 suponía 17 millones, ese 3,1 han sido 164 millones. Lo dijo ayer el Gobierno. Insisto, ser opacos con la información que lleva al Gobierno a mojarse y a decidir: este es mi escenario, este es mi presupuesto y por eso apoyo, repito, ser opaco con eso ¿genera menos incertidumbre?, ¿genera más confianza?, ¿es mejor? Sinceramente, yo no lo veo, simplemente creo que es la manera en la que hemos hecho las cosas y la manera en la que estamos cómodos, porque luego gestionamos la información como queremos y, en ese sentido, yendo a la praxis que decía el señor Barea, yo estoy convencido de que si el Gobierno no cambia de método en cuanto a la praxis es porque esta praxis le va bien. Yo creo que esta praxis de ser escuetos en la información y de no decir por qué llegan a unos números, de no compartir los datos que ellos seguro que tienen le va bien al Gobierno o por lo menos se siente cómodo con ella, no sé si porque lo ha hecho siempre y tiene dudas sobre cambiar o no cambiar, pero creo que se siente cómodo con esa praxis. </w:t>
      </w:r>
    </w:p>
    <w:p>
      <w:pPr>
        <w:pStyle w:val="Texto"/>
        <w:rPr/>
      </w:pPr>
      <w:r>
        <w:rPr>
          <w:lang w:val="es-ES_tradnl"/>
        </w:rPr>
        <w:t>Insisto, yo, particularmente, no creo que compartir información genere más incertidumbre ni más desconfianza, porque eso nos llevaría a cuestionarnos esos principios de la información activa, del acceso a la información, de la transparencia y demás en mil cosas, no solo con los ingresos, y, en ese sentido, sí que les pido que, dado que van a votar en contra de la moción, por lo menos reflexionen en torno al espíritu que guía esa ley de transparencia y de participación ciudadana que ustedes van a presentar. Eskerrik asko.</w:t>
      </w:r>
    </w:p>
    <w:p>
      <w:pPr>
        <w:pStyle w:val="Texto"/>
        <w:rPr/>
      </w:pPr>
      <w:r>
        <w:rPr>
          <w:i w:val="false"/>
          <w:lang w:val="es-ES_tradnl"/>
        </w:rPr>
        <w:t xml:space="preserve">SR. PRESIDENTE: </w:t>
      </w:r>
      <w:r>
        <w:rPr>
          <w:lang w:val="es-ES_tradnl"/>
        </w:rPr>
        <w:t xml:space="preserve">Muchas gracias, señor Ayerdi. Vamos a proceder a continuación a la votación de la moción presentada por el Grupo Parlamentario Nafarroa Bai y defendida por el señor Ayerdi. Señorías, comienza la votación. </w:t>
      </w:r>
      <w:r>
        <w:rPr>
          <w:i w:val="false"/>
          <w:smallCaps/>
          <w:lang w:val="es-ES_tradnl"/>
        </w:rPr>
        <w:t>(Pausa)</w:t>
      </w:r>
      <w:r>
        <w:rPr>
          <w:lang w:val="es-ES_tradnl"/>
        </w:rPr>
        <w:t xml:space="preserve"> Señor Ramírez, voto delegado, por favor.</w:t>
      </w:r>
    </w:p>
    <w:p>
      <w:pPr>
        <w:pStyle w:val="Texto"/>
        <w:rPr/>
      </w:pPr>
      <w:r>
        <w:rPr>
          <w:i w:val="false"/>
          <w:lang w:val="es-ES_tradnl"/>
        </w:rPr>
        <w:t>SR. RAMÍREZ ERRO:</w:t>
      </w:r>
      <w:r>
        <w:rPr>
          <w:lang w:val="es-ES_tradnl"/>
        </w:rPr>
        <w:t xml:space="preserve"> Baiezko boza.</w:t>
      </w:r>
    </w:p>
    <w:p>
      <w:pPr>
        <w:pStyle w:val="Texto"/>
        <w:rPr/>
      </w:pPr>
      <w:r>
        <w:rPr>
          <w:i w:val="false"/>
          <w:lang w:val="es-ES_tradnl"/>
        </w:rPr>
        <w:t xml:space="preserve">SR. PRESIDENTE: </w:t>
      </w:r>
      <w:r>
        <w:rPr>
          <w:lang w:val="es-ES_tradnl"/>
        </w:rPr>
        <w:t>Muchas gracias, señor Ramírez. Por favor, señora Secretaria, resultado final de esta votación.</w:t>
      </w:r>
    </w:p>
    <w:p>
      <w:pPr>
        <w:pStyle w:val="Texto"/>
        <w:rPr/>
      </w:pPr>
      <w:r>
        <w:rPr>
          <w:i w:val="false"/>
          <w:lang w:val="es-ES_tradnl"/>
        </w:rPr>
        <w:t>SRA. SECRETARIA PRIMERA (Sra. Esporrín Las Heras):</w:t>
      </w:r>
      <w:r>
        <w:rPr>
          <w:lang w:val="es-ES_tradnl"/>
        </w:rPr>
        <w:t xml:space="preserve"> 18 votos a favor, 31 en contra y ninguna abstención.</w:t>
      </w:r>
    </w:p>
    <w:p>
      <w:pPr>
        <w:pStyle w:val="Texto"/>
        <w:rPr/>
      </w:pPr>
      <w:r>
        <w:rPr>
          <w:i w:val="false"/>
          <w:lang w:val="es-ES_tradnl"/>
        </w:rPr>
        <w:t xml:space="preserve">SR. PRESIDENTE: </w:t>
      </w:r>
      <w:r>
        <w:rPr>
          <w:lang w:val="es-ES_tradnl"/>
        </w:rPr>
        <w:t>Por lo tanto, queda rechazada la moción presentada por el Grupo Parlamentario Nafarroa Bai y defendida por el señor Ayerdi.</w:t>
      </w:r>
    </w:p>
    <w:p>
      <w:pPr>
        <w:pStyle w:val="Texto"/>
        <w:spacing w:before="0" w:after="85"/>
        <w:rPr>
          <w:lang w:val="es-ES_tradnl"/>
        </w:rPr>
      </w:pPr>
      <w:r>
        <w:rPr>
          <w:lang w:val="es-ES_tradnl"/>
        </w:rPr>
        <w:t>Señorías, suspendemos la sesión, que reanudaremos a las 16:30 horas. Señorías, muy buenos días. Se suspen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