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lementos que se observan en el dato de recaudación de mayo que provocan el nuevo planteamiento de ajust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1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por el Consejero Sr. Miranda, en la Comisión de Economía y Hacienda del Parlamento de Navarra.</w:t>
      </w:r>
    </w:p>
    <w:p>
      <w:pPr>
        <w:pStyle w:val="Normal"/>
        <w:rPr/>
      </w:pPr>
      <w:r>
        <w:rPr>
          <w:rStyle w:val="Normal1"/>
          <w:lang w:val="es-ES_tradnl"/>
        </w:rPr>
        <w:t>Con fecha 11 de mayo de 2012, UPN y PSN firmaron el llamado “Acuerdo para dinamizar la economía y el empleo en Navarra y para garantizar el desarrollo presupuestario de 2012 y el cumplimiento del objetivo de déficit”. En él se fija en 53,9 millones de euros el Exceso de Déficit. Se añade entre paréntesis la expresión “Previsión abril 2012”, lo que es lógico ya que en esa fecha los datos de la recaudación de abril estaban disponibles.</w:t>
      </w:r>
    </w:p>
    <w:p>
      <w:pPr>
        <w:pStyle w:val="Normal"/>
        <w:rPr/>
      </w:pPr>
      <w:r>
        <w:rPr>
          <w:rStyle w:val="Normal1"/>
          <w:lang w:val="es-ES_tradnl"/>
        </w:rPr>
        <w:t>20 días más tarde, el 1 de junio, una vez conocida la recaudación a mayo, el Sr. Miranda comunica públicamente que es necesario “congelar” o “apartar” 132 millones de euros más en previsión de una posible disminución de la recaudación.</w:t>
      </w:r>
    </w:p>
    <w:p>
      <w:pPr>
        <w:pStyle w:val="Normal"/>
        <w:rPr/>
      </w:pPr>
      <w:r>
        <w:rPr>
          <w:rStyle w:val="Normal1"/>
          <w:lang w:val="es-ES_tradnl"/>
        </w:rPr>
        <w:t>Sin embargo, la recaudación de mayo –nuevo dato– en relación con la de abril –dato base para el primer recorte, no empeora tan significativamente en términos globales. En abril de 2012, en comparación con abril de 2011, la recaudación cae un 11,88 por ciento y en mayo de 2012, en comparación con mayo de 2011, cae un 13,50 por ciento.</w:t>
      </w:r>
    </w:p>
    <w:p>
      <w:pPr>
        <w:pStyle w:val="Normal"/>
        <w:rPr/>
      </w:pPr>
      <w:r>
        <w:rPr>
          <w:rStyle w:val="Normal1"/>
          <w:lang w:val="es-ES_tradnl"/>
        </w:rPr>
        <w:t>La pregunta es la siguiente:</w:t>
      </w:r>
    </w:p>
    <w:p>
      <w:pPr>
        <w:pStyle w:val="Normal"/>
        <w:rPr/>
      </w:pPr>
      <w:r>
        <w:rPr>
          <w:rStyle w:val="Normal1"/>
          <w:lang w:val="es-ES_tradnl"/>
        </w:rPr>
        <w:t>¿Cuáles son los elementos nuevos que se observan en el dato de recaudación de mayo que no estaban en la recaudación de abril que provocan el nuevo planteamiento de ajuste? ¿Cómo afectan a las previsiones de recaudación que se habían hecho unas semanas antes de los principales impuestos directos e indirectos?</w:t>
      </w:r>
    </w:p>
    <w:p>
      <w:pPr>
        <w:pStyle w:val="Normal"/>
        <w:rPr/>
      </w:pPr>
      <w:r>
        <w:rPr>
          <w:rStyle w:val="Normal1"/>
          <w:lang w:val="es-ES_tradnl"/>
        </w:rPr>
        <w:t>Pamplona, a 5 de juni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