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dentro del proyecto de elaboración de un relato de las consecuencias del terrorismo de ETA en Navarra, material didáctico para los centros escolare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para su debate y aprobación en Pleno la siguiente moción para que, dentro del programa del Gobierno de Navarra de elaboración de un libro sobre las consecuencias de ETA en Navarra, se incluya la edición de material didáctico para difundirlo en los centros escolares.</w:t>
      </w:r>
    </w:p>
    <w:p>
      <w:pPr>
        <w:pStyle w:val="Normal"/>
        <w:rPr/>
      </w:pPr>
      <w:r>
        <w:rPr>
          <w:rStyle w:val="Normal1"/>
          <w:lang w:val="es-ES_tradnl"/>
        </w:rPr>
        <w:t>Exposición de motivos</w:t>
      </w:r>
    </w:p>
    <w:p>
      <w:pPr>
        <w:pStyle w:val="Normal"/>
        <w:rPr/>
      </w:pPr>
      <w:r>
        <w:rPr>
          <w:rStyle w:val="Normal1"/>
          <w:lang w:val="es-ES_tradnl"/>
        </w:rPr>
        <w:t>El 27 de junio de 2012 el Gobierno de Navarra ha anunciado un proyecto para la elaboración de un relato de las consecuencias del terrorismo de ETA en Navarra durante el último medio siglo. El trabajo, según ha informado el Gobierno de Navarra, se concretará en un libro de carácter divulgativo, y el material que se vaya reuniendo servirá para elaborar vídeos o documentales en distintos soportes. El equipo de este proyecto empezará a trabajar el 1 de septiembre de 2012, y el contenido del libro (texto y fotografías) estará terminado antes de la primavera de 2014.</w:t>
      </w:r>
    </w:p>
    <w:p>
      <w:pPr>
        <w:pStyle w:val="Normal"/>
        <w:rPr/>
      </w:pPr>
      <w:r>
        <w:rPr>
          <w:rStyle w:val="Normal1"/>
          <w:lang w:val="es-ES_tradnl"/>
        </w:rPr>
        <w:t>El Parlamento de Navarra aprobó en Pleno el 14 de junio de 2012 una moción del Grupo Popular que insta al Gobierno de Navarra a cumplir con lo establecido en la Ley Foral 9/2010, de 28 de abril, de Ayuda a las Víctimas del Terrorismo, en lo referente al capítulo 5, punto 2, para que el Departamento de Educación del Gobierno de Navarra, una vez al año, difunda un programa educativo en los centros de Educación Secundaria públicos y concertados que reciban subvenciones del Gobierno de Navarra. La propuesta de resolución aprobada detalla que el programa refleje los valores de la convivencia pacífica y democrática frente al terrorismo, y que conciencie a los jóvenes del valor de la palabra como medio y forma de defender democráticamente las ideas. Así mismo, recoge la moción, se ofertará el programa a los centros privados de Educación Secundaria de Navarra.</w:t>
      </w:r>
    </w:p>
    <w:p>
      <w:pPr>
        <w:pStyle w:val="Normal"/>
        <w:rPr/>
      </w:pPr>
      <w:r>
        <w:rPr>
          <w:rStyle w:val="Normal1"/>
          <w:lang w:val="es-ES_tradnl"/>
        </w:rPr>
        <w:t>Por todo ello, el Grupo Popular presenta la siguiente propuesta de resolución:</w:t>
      </w:r>
    </w:p>
    <w:p>
      <w:pPr>
        <w:pStyle w:val="Normal"/>
        <w:rPr/>
      </w:pPr>
      <w:r>
        <w:rPr>
          <w:rStyle w:val="Normal1"/>
          <w:lang w:val="es-ES_tradnl"/>
        </w:rPr>
        <w:t>El Parlamento de Navarra insta al Gobierno a:</w:t>
      </w:r>
    </w:p>
    <w:p>
      <w:pPr>
        <w:pStyle w:val="Normal"/>
        <w:rPr/>
      </w:pPr>
      <w:r>
        <w:rPr>
          <w:rStyle w:val="Normal1"/>
          <w:lang w:val="es-ES_tradnl"/>
        </w:rPr>
        <w:t>En cumplimiento de la Ley Foral 9/2010, de 28 de abril, de Ayuda a las Víctimas del Terrorismo y de la Moción aprobada por el Parlamento de Navarra el 14 de junio de 2012, con número de expediente 8-12/MOC-00064, incluya dentro del proyecto de elaboración de un relato de las consecuencias del terrorismo de ETA en Navarra, anunciado por el Gobierno, material didáctico para los centros escolares.</w:t>
      </w:r>
    </w:p>
    <w:p>
      <w:pPr>
        <w:pStyle w:val="Normal"/>
        <w:rPr/>
      </w:pPr>
      <w:r>
        <w:rPr>
          <w:rStyle w:val="Normal1"/>
          <w:lang w:val="es-ES_tradnl"/>
        </w:rPr>
        <w:t>Pamplona, 27 de juni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