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 xml:space="preserve">En sesión celebrada el día 3 de septiembre de 2012, la Mesa del Parlamento de Navarra adoptó, entre otros, el siguiente Acuerdo: </w:t>
      </w:r>
    </w:p>
    <w:p>
      <w:pPr>
        <w:pStyle w:val="Normal"/>
        <w:rPr/>
      </w:pPr>
      <w:r>
        <w:rPr>
          <w:rStyle w:val="Normal1"/>
          <w:lang w:val="es-ES_tradnl"/>
        </w:rPr>
        <w:t xml:space="preserve">En ejercicio de la iniciativa legislativa que le reconoce el artículo 19.1.b) de la Ley Orgánica de Reintegración y Amejoramiento del Régimen Foral de Navarra, el Grupo Parlamentario Izquierda-Ezkerra ha presentado la proposición de Ley Foral de modificación del artículo 42 de la Ley Foral 35/2002, de 20 de diciembre, de Ordenación del Territorio y Urbanismo, solicitando su tramitación en lectura única. </w:t>
      </w:r>
    </w:p>
    <w:p>
      <w:pPr>
        <w:pStyle w:val="Normal"/>
        <w:rPr/>
      </w:pPr>
      <w:r>
        <w:rPr>
          <w:rStyle w:val="Normal1"/>
          <w:lang w:val="es-ES_tradnl"/>
        </w:rPr>
        <w:t xml:space="preserve">En su virtud, de conformidad con lo dispuesto en los artículos 148 y 158 del Reglamento de la Cámara, previo acuerdo de la Junta de Portavoces, SE ACUERDA: </w:t>
      </w:r>
    </w:p>
    <w:p>
      <w:pPr>
        <w:pStyle w:val="Normal"/>
        <w:rPr/>
      </w:pPr>
      <w:r>
        <w:rPr>
          <w:rStyle w:val="Normal1"/>
          <w:b/>
          <w:lang w:val="es-ES_tradnl"/>
        </w:rPr>
        <w:t>1.º</w:t>
      </w:r>
      <w:r>
        <w:rPr>
          <w:rStyle w:val="Normal1"/>
          <w:lang w:val="es-ES_tradnl"/>
        </w:rPr>
        <w:t xml:space="preserve"> Ordenar la publicación de la proposición de Ley Foral de modificación del artículo 42 de la Ley Foral 35/2002, de 20 de diciembre, de Ordenación del Territorio y Urbanismo en el Boletín Oficial del Parlamento de Navarra.</w:t>
      </w:r>
    </w:p>
    <w:p>
      <w:pPr>
        <w:pStyle w:val="Normal"/>
        <w:rPr/>
      </w:pPr>
      <w:r>
        <w:rPr>
          <w:rStyle w:val="Normal1"/>
          <w:b/>
          <w:lang w:val="es-ES_tradnl"/>
        </w:rPr>
        <w:t>2.º</w:t>
      </w:r>
      <w:r>
        <w:rPr>
          <w:rStyle w:val="Normal1"/>
          <w:lang w:val="es-ES_tradnl"/>
        </w:rPr>
        <w:t xml:space="preserve"> Remitir la referida proposición de Ley Foral al Gobierno de Navarra a los efectos previstos en el artículo 148 del Reglamento.</w:t>
      </w:r>
    </w:p>
    <w:p>
      <w:pPr>
        <w:pStyle w:val="Normal"/>
        <w:rPr/>
      </w:pPr>
      <w:r>
        <w:rPr>
          <w:rStyle w:val="Normal1"/>
          <w:b/>
          <w:lang w:val="es-ES_tradnl"/>
        </w:rPr>
        <w:t>3.º</w:t>
      </w:r>
      <w:r>
        <w:rPr>
          <w:rStyle w:val="Normal1"/>
          <w:lang w:val="es-ES_tradnl"/>
        </w:rPr>
        <w:t xml:space="preserve"> Tramitar la referida proposición de Ley Foral por el procedimiento de lectura única.</w:t>
      </w:r>
    </w:p>
    <w:p>
      <w:pPr>
        <w:pStyle w:val="Normal"/>
        <w:rPr/>
      </w:pPr>
      <w:r>
        <w:rPr>
          <w:rStyle w:val="Normal1"/>
          <w:b/>
          <w:lang w:val="es-ES_tradnl"/>
        </w:rPr>
        <w:t>4.º</w:t>
      </w:r>
      <w:r>
        <w:rPr>
          <w:rStyle w:val="Normal1"/>
          <w:lang w:val="es-ES_tradnl"/>
        </w:rPr>
        <w:t xml:space="preserve"> Disponer la apertura del plazo de enmiendas hasta las 12:00 horas del día anterior a la Sesión Plenaria en la que haya de debatirse, que deberán presentarse ante la Mesa de la Cámara.</w:t>
      </w:r>
    </w:p>
    <w:p>
      <w:pPr>
        <w:pStyle w:val="Normal"/>
        <w:rPr/>
      </w:pPr>
      <w:r>
        <w:rPr>
          <w:rStyle w:val="Normal1"/>
          <w:lang w:val="es-ES_tradnl"/>
        </w:rPr>
        <w:t>Pamplona, 3 de septiembre de 2012.</w:t>
      </w:r>
    </w:p>
    <w:p>
      <w:pPr>
        <w:pStyle w:val="Normal"/>
        <w:rPr/>
      </w:pPr>
      <w:r>
        <w:rPr>
          <w:rStyle w:val="Normal1"/>
          <w:lang w:val="es-ES_tradnl"/>
        </w:rPr>
        <w:t xml:space="preserve">El Presidente: Alberto Catalán Higueras      </w:t>
      </w:r>
    </w:p>
    <w:p>
      <w:pPr>
        <w:pStyle w:val="Titulotexto"/>
        <w:rPr/>
      </w:pPr>
      <w:r>
        <w:rPr>
          <w:lang w:val="es-ES_tradnl"/>
        </w:rPr>
        <w:t xml:space="preserve">Proposición de Ley Foral de </w:t>
        <w:br/>
        <w:t xml:space="preserve">modificación del artículo 42 de la </w:t>
        <w:br/>
        <w:t xml:space="preserve">Ley Foral 35/2002, de 20 de </w:t>
        <w:br/>
        <w:t xml:space="preserve">diciembre, de Ordenación del </w:t>
        <w:br/>
        <w:t>Territorio y Urbanismo</w:t>
      </w:r>
    </w:p>
    <w:p>
      <w:pPr>
        <w:pStyle w:val="Normal"/>
        <w:ind w:hanging="0"/>
        <w:jc w:val="center"/>
        <w:rPr/>
      </w:pPr>
      <w:r>
        <w:rPr>
          <w:rStyle w:val="Normal1"/>
          <w:lang w:val="es-ES_tradnl"/>
        </w:rPr>
        <w:t>EXPOSICIÓN DE MOTIVOS</w:t>
      </w:r>
    </w:p>
    <w:p>
      <w:pPr>
        <w:pStyle w:val="Normal"/>
        <w:rPr/>
      </w:pPr>
      <w:r>
        <w:rPr>
          <w:rStyle w:val="Normal1"/>
          <w:lang w:val="es-ES_tradnl"/>
        </w:rPr>
        <w:t>Los Planes y Proyectos Sectoriales de Incidencia Supramunicipal fueron establecidos inicialmente en la Ley Foral 12/1986, de 11 de noviembre, de Ordenación del Territorio, y actualmente se regulan entre los instrumentos de ordenación territorial en los artículos 42 y siguientes de la Ley Foral 35/2002, de 20 de diciembre, de Ordenación del Territorio y Urbanismo.</w:t>
      </w:r>
    </w:p>
    <w:p>
      <w:pPr>
        <w:pStyle w:val="Normal"/>
        <w:rPr/>
      </w:pPr>
      <w:r>
        <w:rPr>
          <w:rStyle w:val="Normal1"/>
          <w:lang w:val="es-ES_tradnl"/>
        </w:rPr>
        <w:t>Inicialmente la vocación de este tipo de instrumentos, tanto en la legislación foral como en la de otras Comunidades Autónomas (con la denominación de Planes o Proyectos Regionales, Supramunicipales, de Interés Supramunicipal, de Singular Interés, de Actuación Territorial, etc.), era regular la implantación de infraestructuras, dotaciones e instalaciones que tuvieran un interés superior al estrictamente municipal, tales como carreteras, autovías, obras hidráulicas, obras de transporte de energía, etcétera.</w:t>
      </w:r>
    </w:p>
    <w:p>
      <w:pPr>
        <w:pStyle w:val="Normal"/>
        <w:rPr/>
      </w:pPr>
      <w:r>
        <w:rPr>
          <w:rStyle w:val="Normal1"/>
          <w:lang w:val="es-ES_tradnl"/>
        </w:rPr>
        <w:t>Posteriormente su objeto ha ido ampliándose y ha llegado a abarcar incluso actuaciones residenciales, afectando a determinaciones anteriormente típicas del planeamiento urbanístico municipal. Resulta así que, pese a su definición como instrumentos de ordenación del territorio, esto es, “el conjunto de criterios expresamente formulados, normas y planes que orienten y regulen las actuaciones y asentamientos sobre el territorio, en función del objetivo de conseguir una adecuada relación entre territorio, medio ambiente, población, actividades, servicios e infraestructuras”, acaban confundiéndose en su objeto con el planeamiento, tanto en cuanto a sus determinaciones estructurantes, “aquellas mediante las cuales se define el modelo de ocupación, utilización y preservación del conjunto de cada municipio, así como los elementos fundamentales de la estructura urbana y territorial y de su desarrollo futuro”, como a sus determinaciones de ordenación pormenorizada, “las que precisan las anteriores hasta el grado suficiente para posibilitar la realización de actos concretos de ejecución material”.</w:t>
      </w:r>
    </w:p>
    <w:p>
      <w:pPr>
        <w:pStyle w:val="Normal"/>
        <w:rPr/>
      </w:pPr>
      <w:r>
        <w:rPr>
          <w:rStyle w:val="Normal1"/>
          <w:lang w:val="es-ES_tradnl"/>
        </w:rPr>
        <w:t>La facultad del Gobierno de Navarra no solo para condicionar las competencias urbanísticas locales, sino incluso para asumir su ejercicio directamente modificando el planeamiento municipal vigente de modo que no suponga un vaciamiento competencial de las entidades locales debe restringirse a casos realmente excepcionales y justificados, donde la actuación prevista lo exija sin que la ordenación pueda realizarse a través del planeamiento urbanístico ordinario. Sin embargo, en la actualidad la conceptuación de estos instrumentos de ordenación del territorio resulta excesivamente ambigua y produce el riesgo de que se utilicen más allá de su finalidad propia como una suerte de alternativa al planeamiento urbanístico de la que puede hacer uso discrecional el Ejecutivo foral para sustituir en sus funciones propias a los municipios cuando convenga, no por motivos de ordenación territorial, sino por los más diversos motivos de interés político, administrativo o económico. La declaración de la incidencia supramunicipal se ha convertido en un acto meramente formal que, con frecuencia, se refiere a actuaciones o infraestructuras cuya incidencia territorial (otra cosa es la incidencia demográfica, residencial, comercial, económica, cultural, etc.) es estrictamente municipal. Se ha posibilitado con la actual regulación un uso extensivo de estos instrumentos que, además de desnaturizarlos, permiten invadir de modo claro el ámbito de la autonomía local, que abarca como uno de sus contenidos más típicos la ordenación urbanística del territorio municipal.</w:t>
      </w:r>
    </w:p>
    <w:p>
      <w:pPr>
        <w:pStyle w:val="Normal"/>
        <w:rPr/>
      </w:pPr>
      <w:r>
        <w:rPr>
          <w:rStyle w:val="Normal1"/>
          <w:lang w:val="es-ES_tradnl"/>
        </w:rPr>
        <w:t>Con el fin de corregir esos efectos de la vigente regulación de Planes y Proyectos Sectoriales de Incidencia Supramunicipal, se introduce una nueva definición de los mismos mucho más rigurosa y ajustada a su naturaleza, así como unos requisitos más precisos en cuanto a la declaración de incidencia supramunicipal que ofrezcan una mayor seguridad jurídica.</w:t>
      </w:r>
    </w:p>
    <w:p>
      <w:pPr>
        <w:pStyle w:val="Normal"/>
        <w:rPr/>
      </w:pPr>
      <w:r>
        <w:rPr>
          <w:rStyle w:val="Normal1"/>
          <w:b/>
          <w:lang w:val="es-ES_tradnl"/>
        </w:rPr>
        <w:t>Artículo único.</w:t>
      </w:r>
      <w:r>
        <w:rPr>
          <w:rStyle w:val="Normal1"/>
          <w:lang w:val="es-ES_tradnl"/>
        </w:rPr>
        <w:t xml:space="preserve"> Se modifica el artículo 42 de la Ley Foral 35/2002, de 20 de diciembre, de Ordenación del Territorio y Urbanismo, que queda redactado como sigue:</w:t>
      </w:r>
    </w:p>
    <w:p>
      <w:pPr>
        <w:pStyle w:val="Normal"/>
        <w:rPr/>
      </w:pPr>
      <w:r>
        <w:rPr>
          <w:rStyle w:val="Normal1"/>
          <w:lang w:val="es-ES_tradnl"/>
        </w:rPr>
        <w:t>“</w:t>
      </w:r>
      <w:r>
        <w:rPr>
          <w:rStyle w:val="Normal1"/>
          <w:lang w:val="es-ES_tradnl"/>
        </w:rPr>
        <w:t>Artículo 42. Objeto.</w:t>
      </w:r>
    </w:p>
    <w:p>
      <w:pPr>
        <w:pStyle w:val="Normal"/>
        <w:rPr/>
      </w:pPr>
      <w:r>
        <w:rPr>
          <w:rStyle w:val="Normal1"/>
          <w:lang w:val="es-ES_tradnl"/>
        </w:rPr>
        <w:t>1. Los Planes Sectoriales de Incidencia Supramunicipal tienen por objeto actuaciones residenciales, de actividad económica o dotacionales cuyos efectos en cuanto a ordenación territorial trasciendan del término municipal sobre el que se asienten o que se asienten sobre varios términos municipales.</w:t>
      </w:r>
    </w:p>
    <w:p>
      <w:pPr>
        <w:pStyle w:val="Normal"/>
        <w:rPr/>
      </w:pPr>
      <w:r>
        <w:rPr>
          <w:rStyle w:val="Normal1"/>
          <w:lang w:val="es-ES_tradnl"/>
        </w:rPr>
        <w:t>2. Los Proyectos Sectoriales de Incidencia Supramunicipal tienen por objeto la implantación de infraestructuras o instalaciones del sistema de transportes, hidráulicas, de gestión ambiental, energéticas, de telecomunicación y cualesquiera otras análogas cuyos efectos en cuanto a ordenación territorial trasciendan del término municipal sobre el que se asienten por su magnitud, importancia o las especiales características que presenten, o que se asienten sobre varios términos municipales.</w:t>
      </w:r>
    </w:p>
    <w:p>
      <w:pPr>
        <w:pStyle w:val="Normal"/>
        <w:rPr/>
      </w:pPr>
      <w:r>
        <w:rPr>
          <w:rStyle w:val="Normal1"/>
          <w:lang w:val="es-ES_tradnl"/>
        </w:rPr>
        <w:t>3. Las determinaciones contenidas en los Planes o Proyectos Sectoriales de Incidencia Supramunicipal, que se ajustarán a las determinaciones de los instrumentos de ordenación del territorio de rango superior que resulten aplicables, vincularán al planeamiento de los entes locales a los que afecte. Además los entes locales afectados deberán adaptar el planeamiento urbanístico a aquellas determinaciones relativas al mismo con ocasión de su revisión o su modificación, siempre y cuando el objeto de esta se viera directamente afectado por dichas determinaciones.</w:t>
      </w:r>
    </w:p>
    <w:p>
      <w:pPr>
        <w:pStyle w:val="Normal"/>
        <w:rPr/>
      </w:pPr>
      <w:r>
        <w:rPr>
          <w:rStyle w:val="Normal1"/>
          <w:lang w:val="es-ES_tradnl"/>
        </w:rPr>
        <w:t>4. Corresponde al Gobierno de Navarra declarar, a los efectos de lo previsto en esta Ley Foral, un Plan o Proyecto Sectorial como de Incidencia Supramunicipal, para lo cual deberá motivar y justificar en el expediente:</w:t>
      </w:r>
    </w:p>
    <w:p>
      <w:pPr>
        <w:pStyle w:val="Normal"/>
        <w:rPr/>
      </w:pPr>
      <w:r>
        <w:rPr>
          <w:rStyle w:val="Normal1"/>
          <w:lang w:val="es-ES_tradnl"/>
        </w:rPr>
        <w:t>a) Que las actuaciones o infraestructuras previstas afectan a la ordenación del territorio en un ámbito supramunicipal y que poseen una función vertebradora y estructurante del territorio;</w:t>
      </w:r>
    </w:p>
    <w:p>
      <w:pPr>
        <w:pStyle w:val="Normal"/>
        <w:rPr/>
      </w:pPr>
      <w:r>
        <w:rPr>
          <w:rStyle w:val="Normal1"/>
          <w:spacing w:val="0"/>
          <w:lang w:val="es-ES_tradnl"/>
        </w:rPr>
        <w:t>b) Que tal declaración es necesaria para garantizar la adecuada inserción en el territorio de las actuaciones, infraestructuras, dotaciones e instalaciones que constituyen su objeto, su conexión con las redes y servicios correspondientes sin menoscabo de la funcionalidad de los existentes,su adaptación al en torno en el que se emplacen y su articulación con las determinaciones del planeamiento urbanístico y territorial vigente;</w:t>
      </w:r>
    </w:p>
    <w:p>
      <w:pPr>
        <w:pStyle w:val="Normal"/>
        <w:rPr/>
      </w:pPr>
      <w:r>
        <w:rPr>
          <w:rStyle w:val="Normal1"/>
          <w:lang w:val="es-ES_tradnl"/>
        </w:rPr>
        <w:t>c) Que las actuaciones o infraestructuras se deben asentar sobre varios términos municipales o, en su caso, que la ordenación pretendida tiene incidencia social relevante fuera del término municipal sobre el que se asientan; y</w:t>
      </w:r>
    </w:p>
    <w:p>
      <w:pPr>
        <w:pStyle w:val="Normal"/>
        <w:rPr/>
      </w:pPr>
      <w:r>
        <w:rPr>
          <w:rStyle w:val="Normal1"/>
          <w:lang w:val="es-ES_tradnl"/>
        </w:rPr>
        <w:t xml:space="preserve">d) Que los objetivos de ordenación propuestos no pueden obtenerse mediante el planeamiento urbanístico de competencia municipal”. </w:t>
      </w:r>
    </w:p>
    <w:p>
      <w:pPr>
        <w:pStyle w:val="Normal"/>
        <w:rPr>
          <w:rStyle w:val="Normal1"/>
          <w:lang w:val="es-ES_tradnl"/>
        </w:rPr>
      </w:pPr>
      <w:r>
        <w:rPr>
          <w:rStyle w:val="Normal1"/>
          <w:b/>
          <w:lang w:val="es-ES_tradnl"/>
        </w:rPr>
        <w:t>Disposición transitoria</w:t>
      </w:r>
    </w:p>
    <w:p>
      <w:pPr>
        <w:pStyle w:val="Normal"/>
        <w:rPr/>
      </w:pPr>
      <w:r>
        <w:rPr>
          <w:rStyle w:val="Normal1"/>
          <w:lang w:val="es-ES_tradnl"/>
        </w:rPr>
        <w:t>Lo dispuesto en esta Ley Foral será de aplicación a partir de la fecha de su entrada en vigor a los Planes y Proyectos Sectoriales de Incidencia Supramunicipal que se hallen en elaboración y todavía no hayan recibido la aprobación definitiva. En el caso de que se haya aprobado la declaración de incidencia supramunicipal, se someterá el expediente a nueva declaración de incidencia supramunicipal conforme a las disposiciones de esta Ley Foral en el plazo de seis meses, quedando caducado en caso contrario, y prosiguiendo a partir de la misma su tramitación conforme al procedimiento establecido.</w:t>
      </w:r>
    </w:p>
    <w:p>
      <w:pPr>
        <w:pStyle w:val="Normal"/>
        <w:rPr>
          <w:rStyle w:val="Normal1"/>
          <w:lang w:val="es-ES_tradnl"/>
        </w:rPr>
      </w:pPr>
      <w:r>
        <w:rPr>
          <w:rStyle w:val="Normal1"/>
          <w:b/>
          <w:lang w:val="es-ES_tradnl"/>
        </w:rPr>
        <w:t>Disposición derogatoria</w:t>
      </w:r>
    </w:p>
    <w:p>
      <w:pPr>
        <w:pStyle w:val="Normal"/>
        <w:rPr/>
      </w:pPr>
      <w:r>
        <w:rPr>
          <w:rStyle w:val="Normal1"/>
          <w:lang w:val="es-ES_tradnl"/>
        </w:rPr>
        <w:t>Quedan derogadas todas las disposiciones de igual o inferior rango que se opongan a lo que dispone esta Ley Foral.</w:t>
      </w:r>
    </w:p>
    <w:p>
      <w:pPr>
        <w:pStyle w:val="Normal"/>
        <w:rPr>
          <w:rStyle w:val="Normal1"/>
          <w:lang w:val="es-ES_tradnl"/>
        </w:rPr>
      </w:pPr>
      <w:r>
        <w:rPr>
          <w:rStyle w:val="Normal1"/>
          <w:b/>
          <w:lang w:val="es-ES_tradnl"/>
        </w:rPr>
        <w:t>Disposición final</w:t>
      </w:r>
    </w:p>
    <w:p>
      <w:pPr>
        <w:pStyle w:val="Normal"/>
        <w:keepLines/>
        <w:widowControl/>
        <w:bidi w:val="0"/>
        <w:spacing w:lineRule="exact" w:line="230" w:before="0" w:after="113"/>
        <w:ind w:firstLine="283"/>
        <w:jc w:val="both"/>
        <w:rPr/>
      </w:pPr>
      <w:r>
        <w:rPr>
          <w:rStyle w:val="Normal1"/>
          <w:spacing w:val="0"/>
          <w:lang w:val="es-ES_tradnl"/>
        </w:rPr>
        <w:t>Esta Ley Foral entrará en vigor al día siguiente al de su publicación en el Boletín Oficial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