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euniones de la Permanente de la Junta de Fundadores de la CAN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lación a Caja Navarra, específicamente en lo referente a la denominada Junta de Fundadores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-¿En cuántas ocasiones y en qué lugar se reunió en cada ocasión, desde su creación, la Permanente de la Junta de Fundadores de la CAN? Se solicita una relación calendarizada de todas las reuniones.</w:t>
      </w:r>
    </w:p>
    <w:p>
      <w:pPr>
        <w:pStyle w:val="Normal"/>
        <w:rPr/>
      </w:pPr>
      <w:r>
        <w:rPr>
          <w:rStyle w:val="Normal1"/>
          <w:lang w:val="es-ES_tradnl"/>
        </w:rPr>
        <w:t>2- Se solicita la remisión de las actas de todas las reuniones.</w:t>
      </w:r>
    </w:p>
    <w:p>
      <w:pPr>
        <w:pStyle w:val="Normal"/>
        <w:rPr/>
      </w:pPr>
      <w:r>
        <w:rPr>
          <w:rStyle w:val="Normal1"/>
          <w:lang w:val="es-ES_tradnl"/>
        </w:rPr>
        <w:t>En Iruñea, 10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