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4 de may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las medidas tomadas en el Real Decreto Ley 16/2012, de 20 de abril, que deja sin cobertura sanitaria a las personas inmigrantes en situación irregular, formulada por la Ilma. Sra. D.ª Asun Fernández de Garaialde y Lazkano y publicada en el Boletín Oficial del Parlamento de Navarra n.º 44 de 7 de mayo de 2012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