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informes emitidos por la Junta de Fundadores de la CAN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Con relación a Caja Navarra, específicamente en lo referente a la denominada Junta de Fundadores, tal y como establecen los Estatutos de la CAN, su cometido se circunscribe al de “órgano consultivo”.</w:t>
      </w:r>
    </w:p>
    <w:p>
      <w:pPr>
        <w:pStyle w:val="Normal"/>
        <w:rPr/>
      </w:pPr>
      <w:r>
        <w:rPr>
          <w:rStyle w:val="Normal1"/>
          <w:lang w:val="es-ES_tradnl"/>
        </w:rPr>
        <w:t>Por todo ello, dadas las circunstancias y las decisiones de enorme trascendencia para el futuro de la CAN adoptadas durante los últimos años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- ¿Cuántos y qué informes han sido emitidos por la Junta de Fundadores y por su Permanente? Se solicita la remisión de todos ellos.</w:t>
      </w:r>
    </w:p>
    <w:p>
      <w:pPr>
        <w:pStyle w:val="Normal"/>
        <w:rPr/>
      </w:pPr>
      <w:r>
        <w:rPr>
          <w:rStyle w:val="Normal1"/>
          <w:lang w:val="es-ES_tradnl"/>
        </w:rPr>
        <w:t>En Iruñea, 10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