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irailaren 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Samuel Caro Sádaba jaunak aurkeztutako galdera, profesionalentzat eta langile autonomoentzat BEZaren igoera eta PFEZaren atxikipenen handitzea arintzeko neurrie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Ekonomia, Ogasun, Industria eta Enplegu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irailaren 3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 Navarra parlamentu-taldeari atxikitako foru parlamentari Samuel Caro Sádabak, Legebiltzarreko Erregelamenduan ezarritakoaren babesean, ondoko galdera egin du, Industriako kontseilariak Nafarroako Parlamentuko Industria Batzorde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neurririk hartuko al du BEZaren igoerak eta PFEZko atxikipenen igoerak profesionalengan eta langile autonomoengan izanen dituen ondorio negatiboak arintzeko?</w:t>
      </w:r>
    </w:p>
    <w:p>
      <w:pPr>
        <w:pStyle w:val="Normal"/>
        <w:rPr/>
      </w:pPr>
      <w:r>
        <w:rPr>
          <w:rStyle w:val="Normal1"/>
          <w:lang w:val="es-ES_tradnl"/>
        </w:rPr>
        <w:t>Iruñean, 2012ko uztaila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Samuel Caro Sáda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