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Víctor Rubio Martínez jaunak aurkeztutako galdera, Kintoko mendietan legez kanpoko jarduketak eta okupazioak egit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Víctor Rubio Martínezek, Legebiltzarreko Erregelamenduan ezarritako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dabideetan agertu diren albisteen arabera, legez kanpoko jarduketak eta okupazioak gertatu dira Kintoko mendietako lurraldeetan; zehazki, mugarrien bidez mugatu da tunel bat zulatu nahi den alderdia, eta pago-kopuru zehaztugabe bat markatu da.</w:t>
      </w:r>
    </w:p>
    <w:p>
      <w:pPr>
        <w:pStyle w:val="Normal"/>
        <w:rPr/>
      </w:pPr>
      <w:r>
        <w:rPr>
          <w:rStyle w:val="Normal1"/>
          <w:lang w:val="es-ES_tradnl"/>
        </w:rPr>
        <w:t>Kontuan hartuta jarduketa horiek egin direla ukitutako administrazioen adostasunik gabe eta desjabetzeko prozesua egin gabe, Nafarroako Gobernuak zer iritzi du jarduketa horiei buruz?</w:t>
      </w:r>
    </w:p>
    <w:p>
      <w:pPr>
        <w:pStyle w:val="Normal"/>
        <w:rPr/>
      </w:pPr>
      <w:r>
        <w:rPr>
          <w:rStyle w:val="Normal1"/>
          <w:lang w:val="es-ES_tradnl"/>
        </w:rPr>
        <w:t>Iruñean, 2012ko abuztu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