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Miguel Nuin Moreno jaunak aurkeztutako galdera, jakiteko zein den Nafarroako Gobernuaren jarrera montepioei atxikitako funtzionarioek BOTa (TIS) eskuratu ahal izateari eta Nafarroatik kanpo osasun laguntza unibertsala eta finantzaketa publikokoa izateari buru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ak, Legebiltzarreko Erregelamenduan ezarritakoaren babesean, ondoko galdera aurkeztu dio Nafarroako Gobernuari, Legebiltzarreko Osoko Bilkurarako:</w:t>
      </w:r>
    </w:p>
    <w:p>
      <w:pPr>
        <w:pStyle w:val="Normal"/>
        <w:rPr/>
      </w:pPr>
      <w:r>
        <w:rPr>
          <w:rStyle w:val="Normal1"/>
          <w:lang w:val="es-ES_tradnl"/>
        </w:rPr>
        <w:t>Iragan abuztuaren 4ko Estatuko Aldizkari Ofizialak argitara eman zuen abuztuaren 3ko 1192/2012 Errege Dekretua, zeinaren bidez arautzen baita Osasun Sistema Nazionaleko asegurudun edo onuradun izaera, osasun-laguntza sistema horren bidez eta funts publikoen kargura jasotze aldera Espainian. Arau horrek, zeinak Osasun Sistema Nazioanalaren kohesioari eta kalitateari buruzko maiatzaren 28ko 16/2003 Legea eta Osasun Publikoari buruzko urriaren 4ko 33/2011 Lege Orokorra garatzen baititu, Espainiako herritar guztiei zabaltzen die sistema horretako osasun laguntzaren estaldura, bai eta atzerritarrei ere, baldin eta bizilekua lurralde nazionalean badute, osasun babeserako eta osasun laguntzarako eskubidearen titular gisa; hartara, Espainian osasun laguntzarako eskubidearen unibertsaltasuna ezarrita gelditu da. Eskubide horretatik kanpo bakarrik gelditu dira Espainian beren egoera erregularizatu gabe bizi diren atzerritarrak edo aberrigabeak, “paperik gabekoak”. Arazo larria da hori, eta Parlamentu hau horri buruz jardun da lehenago ere, baina une honetan ez gara horretaz arituko.</w:t>
      </w:r>
    </w:p>
    <w:p>
      <w:pPr>
        <w:pStyle w:val="Normal"/>
        <w:rPr/>
      </w:pPr>
      <w:r>
        <w:rPr>
          <w:rStyle w:val="Normal1"/>
          <w:lang w:val="es-ES_tradnl"/>
        </w:rPr>
        <w:t>Errege dekretu horren arabera, Espainiako herritarrek –oraingo honetan horiei buruz ari gara bakarrik– osasun-txartel indibiduala eta Europako osasun-txartela eska ditzakete –lehenak Estatu osoan Osasun Sistema Nazioanalaren osasun eta farmazia laguntza jasotzeko eskubidea ematen du; bigarrenak, berriz, Europako Batasuneko edo Europako Ekonomia Esparruko lurraldeetan eta Suitzan–,baldin eta, hasiera batean eta oro har, Gizarte Segurantzaren babespean egon badira edo badaude, arauaren ñabardurak gorabehera. Berritasun gisa, osasun laguntza orobat emanen zaie Espainiako lurraldean bizi diren Espainiako herritarrei, nahiz eta Gizarte Segurantzaren estaldurarik eduki ez, baldin eta urteko diru-sarrerak ez badira 100.000 eurotik gorakoak eta ez badute beste bide batetik jasotzen osasun-prestazioaren nahitaezko estaldura.</w:t>
      </w:r>
    </w:p>
    <w:p>
      <w:pPr>
        <w:pStyle w:val="Normal"/>
        <w:rPr/>
      </w:pPr>
      <w:r>
        <w:rPr>
          <w:rStyle w:val="Normal1"/>
          <w:lang w:val="es-ES_tradnl"/>
        </w:rPr>
        <w:t>Errege dekretuaren arabera, Gizarte Segurantzaren sistemako araubideaz bestelako gizarte-aurreikuspeneko mutualitate batean egotea ez da osasun-prestazioaren nahitaezko estaldura. Horren arabera, kasuko mutualitateetan edo ermandadeetan sartutako abokatu, ingeniari eta arkitektoak Osasun Sistema Nazionalean sartzen ahal dira eta kasuko osasun-txartel indibiduala lortzen ahal dute, bai eta osasun laguntzaren estaldura unibertsala eta finantzaketa publikokoa jaso ere; izan ere, osasun sistema orain dela urte asko ez da finantzatzen Gizarte Segurantzako kuoten bidez, baizik eta herritar guztiek ordaindu beharreko zerga orokorren bidez. Xedapen honen bidez, hasiera batean, Osasun Sistema Nazionalean sar daitezke, hala nahi baldin badute, sistematik bazter zeuden azken espainiar-taldeak, nola baitira elkargo bateko kide diren profesionalak.</w:t>
      </w:r>
    </w:p>
    <w:p>
      <w:pPr>
        <w:pStyle w:val="Normal"/>
        <w:rPr/>
      </w:pPr>
      <w:r>
        <w:rPr>
          <w:rStyle w:val="Normal1"/>
          <w:lang w:val="es-ES_tradnl"/>
        </w:rPr>
        <w:t>Esan dezagun Osasun Sistema Nazionalak ematen duen laguntzara atxikitako herritarren artean daudela, errege dekretuko zazpigarren xedapen gehigarrian ezarritakoaren arabera, Estatuko Funtzionario Zibilen Mutualitate Orokorrak, Indar Armatuen Gizarte Institutuak eta Mutualitate Orokor Judizialak kudeatutako Gizarte Segurantzaren araubide orokorretako onuradun edo mutualista diren funtzionario publikoak. Xedapen hori ezin zaie aplikatu Foru Komunitateko Administrazioko eta Nafarroako toki entitateetako funtzionarioei; izan ere, horiek –transferitutako funtzionarioak izan ezik– ez dira sekula egon araubide berezi horien estaldurapean. 1991tik edo 1994tik aurrera sartu direnak Gizarte Segurantzako araubide orokorrera daude afiliatuta, baina hori baino lehenago sartutako funtzionario asko eta asko marxoaren 5eko 10/2003 Foru Legeak araututako foru edo udal montepioen estaldurapean daude oraindik. Foru-berezitasun horiek direla-eta, benetako arkaismo bat gertatzen da arlo horretan egun: montepioetako funtzionario horiek, jardunean nahiz erretiroa hartuta egon, ezin dute beren zergen bidez ere finantzatzen den Osasun Sistema Nazionala baliatu eta ezin dute osasun-txartel indibiduala lortu, nahiz eta herritar guztiek bezala ordaindu zergak.</w:t>
      </w:r>
    </w:p>
    <w:p>
      <w:pPr>
        <w:pStyle w:val="Normal"/>
        <w:rPr/>
      </w:pPr>
      <w:r>
        <w:rPr>
          <w:rStyle w:val="Normal1"/>
          <w:lang w:val="es-ES_tradnl"/>
        </w:rPr>
        <w:t>Iritzi publikoaren aurrean sarritan aurkezten da pribilegio bat balitz bezala mutualitate horietako kide izatea eta mutualitate horien osasun-laguntza jasotzea –”erabilera normalekoa” edo “erabilera berezikoa”, baina bereziki bigarrena, teorian borondatezkoa dena eta mutualitateetako funtzionario guztiek jasotzen dutena–. Halatan, hortz-poliza edo optikako gastuak baldintza oso onetan jasotzea pribilegio bat balitz bezala aurkezten da, baina esan gabe uzten da prestazio horiek ez direla doakoak, berekin baitaramate funtzionarioek kotizatzea. Horren guztiaren atzean ezkutatzen den errealitatea askoz ere tristeagoa da. Foru Diputazioak 1973ko abuztuaren 24an onetsitako Erregelamenduarekin bat jasotzen duten osasun laguntza oinarritzen da, funtsean, funtzionarioek osasun laguntzako gastuen ehuneko 60 itzuli behar izatean –Osasunbidea-Nafarroako Osasun Zerbitzuak zuzenean ematen ez duen osasun laguntzarena eta medikamentuena–. Hortaz, funtzionario horiek, beren nominetan jada zigortuak, beren gain hartzen dute ehuneko 40ko koordainketa –edo berrordainketa–, eta ekainaren 21eko 13/2012 Foru Legearen ondorioz berrikusi egin zaie beren gastuen estaldura –beren kaltetan, betiere–, jaitsi egin baitzaie, urtean 200 eurora, hortz- eta oftalmologia-prestazioa. Bestalde, funtzionario horiek ezin dute osasun publikoa baliatu Nafarroako mugetatik ateratzen direnean beste autonomia erkidego batzuetara edo Europako beste edozein herrialdetara bidaiatzeko. Ondoko paradoxa ere gerta daiteke: zerbait gertatuz gero, Gizarte Segurantzari atxikitako bere familiakoek estaldura unibertsal eta doakoa izan dezakete Nafarroatik kanpo, eta funtzionarioa izan daiteke osasun publikoak artatzen ez duen bakarra.</w:t>
      </w:r>
    </w:p>
    <w:p>
      <w:pPr>
        <w:pStyle w:val="Normal"/>
        <w:rPr/>
      </w:pPr>
      <w:r>
        <w:rPr>
          <w:rStyle w:val="Normal1"/>
          <w:lang w:val="es-ES_tradnl"/>
        </w:rPr>
        <w:t>Funtzionario horiek, baldin eta ez badute 100.000 eurotik gorako diru-sarrerarik –argi dago zaila dela, ezinezkoa ez esatearren, hortik gorako diru-sarrerak edukitzea egungo ordainsari gero eta txikiagoekin–, osasun-txartel indibiduala lortzetik eta Osasun Sistema Nazionalaren laguntzatik kanpo gelditzen dira, diskriminazio-egoera onartezinean, 1991tik aurrera sartu ziren foru funtzionarioekiko eta 1994tik aurrera sartu ziren udal funtzionarioekiko, horiek guztiek osasun-txartel indibidualetik heldu diren berme guztiak dituztelako Gizarte Segurantzan afiliatuta egoteagatik.</w:t>
      </w:r>
    </w:p>
    <w:p>
      <w:pPr>
        <w:pStyle w:val="Normal"/>
        <w:rPr/>
      </w:pPr>
      <w:r>
        <w:rPr>
          <w:rStyle w:val="Normal1"/>
          <w:lang w:val="es-ES_tradnl"/>
        </w:rPr>
        <w:t>Bestalde, ikuspegi ekonomiko orokor batetik, galde daiteke ea zergatik ordaindu behar diren Foru edo Udal Administrazioaren funtsekin funtzionarioek Nafarroatik kanpo –Espainian nahiz Europan– sortutako gastuen ehuneko 60ra arte; izan ere, Osasun Zerbitzu Nazionalak bere gain hartu beharko luke gastu hori, osasun publikoa finantzatzeko prozedura orokorren barruan, Foru Komunitatetik kanpo artatu beharreko beste edozein herritar nafarrekin gertatzen den moduan.</w:t>
      </w:r>
    </w:p>
    <w:p>
      <w:pPr>
        <w:pStyle w:val="Normal"/>
        <w:rPr/>
      </w:pPr>
      <w:r>
        <w:rPr>
          <w:rStyle w:val="Normal1"/>
          <w:lang w:val="es-ES_tradnl"/>
        </w:rPr>
        <w:t>Alegia, osasun laguntza publikoa, errege dekretu horri esker, Espainiako herritar guztiei zabaldu zaien honetan, Nafarroan eutsi egiten zaio Osasun Sistema Nazionaletik bazter dauden azken herritarren multzoari, nahiz eta beren zergen bidez sistema finantzatzen duten.</w:t>
      </w:r>
    </w:p>
    <w:p>
      <w:pPr>
        <w:pStyle w:val="Normal"/>
        <w:rPr/>
      </w:pPr>
      <w:r>
        <w:rPr>
          <w:rStyle w:val="Normal1"/>
          <w:lang w:val="es-ES_tradnl"/>
        </w:rPr>
        <w:t>Guk dakigula, Nafarroako Gobernuak ez du inolako urratsik egik diskriminazio egoera hori zuzentzeko; ez du inolako prozedura publikorik abiarazi eta ez du ematen inolako ekimenik hartzeko zirkinik eginen duenik bere funtzionarioek Nafarroatik kanpo sortutako osasun gastua aurrezteko. Gizarte Segurantzako Institutu Nazionalaren Zuzendaritza Probintzialari dagokionez onartzea nor izan daitekeen osasun-txartel indibiduala izateko eskubidearen titularra edo onuraduna, ematen du erakunde horrekiko harremanen bat-edo egon beharko litzatekeela funtzionario horien egoera –jardunean nahiz erretiroa hartuta daudenena– aztertzeko.</w:t>
      </w:r>
    </w:p>
    <w:p>
      <w:pPr>
        <w:pStyle w:val="Normal"/>
        <w:rPr/>
      </w:pPr>
      <w:r>
        <w:rPr>
          <w:rStyle w:val="Normal1"/>
          <w:lang w:val="es-ES_tradnl"/>
        </w:rPr>
        <w:t>Hori dela-eta, Nafarroako Gobernuari eskatzen diogu hemen aipatutako auziei buruzko jarrera azal dezan eta esan dezan ea inolako neurririk aurreikusten duen montepioetara atxikitako funtzionarioek modua izan dezaten osasun-txartel indibiduala lortzeko eta Nafarroatik kanpo osasun laguntza unibertsal eta doakoaren estaldura baliatzeko.</w:t>
      </w:r>
    </w:p>
    <w:p>
      <w:pPr>
        <w:pStyle w:val="Normal"/>
        <w:rPr/>
      </w:pPr>
      <w:r>
        <w:rPr>
          <w:rStyle w:val="Normal1"/>
          <w:lang w:val="es-ES_tradnl"/>
        </w:rPr>
        <w:t>Iruñean, 2012ko abuztuaren 30e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