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dejar sin efecto la congelación del Salario Mínimo Interprofesional y el IPREM para 2012, presentada por el GP Socialistas de Navarra.</w:t>
      </w:r>
    </w:p>
    <w:p>
      <w:pPr>
        <w:pStyle w:val="Texto"/>
        <w:rPr/>
      </w:pPr>
      <w:r>
        <w:rPr>
          <w:i w:val="false"/>
          <w:iCs/>
        </w:rPr>
        <w:t>SR. PRESIDENTE:</w:t>
      </w:r>
      <w:r>
        <w:rPr/>
        <w:t xml:space="preserve"> Entramos en el decimoséptimo punto del orden del día: Debate y votación de la moción por la que se insta al Gobierno de España a dejar sin efecto la congelación del salario mínimo interprofesional y del IPREM para 2012, presentada por el Grupo Parlamentario Socialistas de Navarra. Para su defensa, tiene la palabra su portavoz, el señor Lizarbe.</w:t>
      </w:r>
    </w:p>
    <w:p>
      <w:pPr>
        <w:pStyle w:val="Texto"/>
        <w:rPr/>
      </w:pPr>
      <w:r>
        <w:rPr>
          <w:i w:val="false"/>
        </w:rPr>
        <w:t>SR. LIZARBE BAZTÁN:</w:t>
      </w:r>
      <w:r>
        <w:rPr/>
        <w:t xml:space="preserve"> Gracias, señor Presidente. Buenas tardes, señorías. Esta moción pretende instar al Gobierno de España para que no haga efectiva la congelación del salario mínimo interprofesional y del IPREM para el año 2012, cosa que ha sucedido con el Real Decreto de 31 de diciembre de 2011, en el que, entre otras cosas, además de subirse el IRPF y otra serie de medidas, se ha congelado este índice, que es muy importante para muchísima gente. Según datos del propio Ministerio de Trabajo actual, en España afectaría a unas ciento ochenta mil personas, en Navarra a entre cinco mil y seis mil personas.</w:t>
      </w:r>
    </w:p>
    <w:p>
      <w:pPr>
        <w:pStyle w:val="Texto"/>
        <w:rPr/>
      </w:pPr>
      <w:r>
        <w:rPr/>
        <w:t>Entendemos que esta es una medida regresiva e injusta, que, lejos de ser una medida técnica, denota una falta total de sensibilidad hacia los trabajadores que menos cobran. Esta medida nada tiene que ver con políticas de austeridad, tal y como se está defendiendo, ni con políticas contra la crisis: al no ser una referencia de gasto público ni afecta al mismo ni contribuye a la reducción del déficit público.</w:t>
      </w:r>
    </w:p>
    <w:p>
      <w:pPr>
        <w:pStyle w:val="Texto"/>
        <w:rPr/>
      </w:pPr>
      <w:r>
        <w:rPr/>
        <w:t>El salario mínimo es fundamental para los trabajadores que no tienen convenio, el salario mínimo y el IPREM son fundamentales para fijar la cuantía de las pensiones y las revalorizaciones y para otra serie de cuestiones que afectan normalmente a la gente que menos ingresos y menos recursos tiene.</w:t>
      </w:r>
    </w:p>
    <w:p>
      <w:pPr>
        <w:pStyle w:val="Texto"/>
        <w:rPr/>
      </w:pPr>
      <w:r>
        <w:rPr/>
        <w:t xml:space="preserve">Por lo tanto, nos parece que la trayectoria que lleva el salario mínimo interprofesional, que fue elevado en un 17 por ciento en los siete años del Gobierno anterior, debe seguir una línea ascendente y no congelarse por los perjuicios que al respecto refiere. Creemos que es una cuestión importante que debería tener el respaldo de esta Cámara para así tratar de que el Gobierno de la nación, al menos en esta medida, no cometa una injusticia más de estas características. </w:t>
      </w:r>
    </w:p>
    <w:p>
      <w:pPr>
        <w:pStyle w:val="Texto"/>
        <w:rPr/>
      </w:pPr>
      <w:r>
        <w:rPr/>
        <w:t>Lo presentamos ante el Gobierno de la nación básicamente por nuestra pertenencia a España, señora Beltrán, y ya sabe que hay un artículo en la Constitución que no solamente permite esto, sino que incluso reconoce la iniciativa legislativa de las comunidades ante el propio Congreso de los Diputados. De ahí lo de España, Navarra y todo este tipo de cosas. Hay decisiones que se toman a nivel nacional, y también a nivel nacional se elige a los Eurodiputados, y no se sabe nunca si es mejor tener en Bruselas, en el Parlamento quiero decir, al vecino o tener una buena representación de afinidad ideológica. Yo, desde luego, qué quiere que le diga, me fío bastante más de los Eurodiputados socialistas que del Eurodiputado del Partido Popular que, casualmente, es de Navarra. Por cierto, antes había otro, que era de UPN, aunque luego se pasó al PP.</w:t>
      </w:r>
    </w:p>
    <w:p>
      <w:pPr>
        <w:pStyle w:val="Texto"/>
        <w:rPr/>
      </w:pPr>
      <w:r>
        <w:rPr/>
        <w:t>Por lo tanto, este no es un tema de quién mete a quién en una lista, es un tema institucional, y los temas institucionales están por encima de las personas y de si está mi vecino o mi amigo o mi amiga o mi vecina. Lo importante es la configuración de un Estado democrático, y el Partido Socialista Obrero Español tiene en el Parlamento Europeo, dentro del Partido Socialista Europeo, una importante representación, lo mismo que la tiene el Partido Popular, y me imagino que el Eurodiputado que usted dice no defenderá o hará gestiones solamente para gente de Navarra, lo hará para el conjunto de los españoles, también para los navarros, exactamente igual que los demás grupos parlamentarios. Nada más y muchas gracias.</w:t>
      </w:r>
    </w:p>
    <w:p>
      <w:pPr>
        <w:pStyle w:val="Texto"/>
        <w:rPr/>
      </w:pPr>
      <w:r>
        <w:rPr>
          <w:i w:val="false"/>
        </w:rPr>
        <w:t>SR. PRESIDENTE:</w:t>
      </w:r>
      <w:r>
        <w:rPr/>
        <w:t xml:space="preserve"> Muchas gracias a usted, señor Lizarbe. Al amparo del artículo 197, apartado tercero, se ha presentado una enmienda por el Grupo Parlamentario Nafarroa Bai. Para su defensa y también para posicionarse en relación con la moción, tiene la palabra el señor Longás.</w:t>
      </w:r>
    </w:p>
    <w:p>
      <w:pPr>
        <w:pStyle w:val="Texto"/>
        <w:rPr/>
      </w:pPr>
      <w:r>
        <w:rPr>
          <w:i w:val="false"/>
        </w:rPr>
        <w:t>SR. LONGÁS GARCÍA:</w:t>
      </w:r>
      <w:r>
        <w:rPr/>
        <w:t xml:space="preserve"> Gracias, señor Presidente. Señorías, buenas tardes. Al final voy a tener que hablar yo del salario mínimo interprofesional después de la brillante digresión sobre cuestiones europeas que ha hecho el señor Lizarbe. Nosotros apoyamos el sentido de la moción –la hemos enmendado, ya lo comentaré–, que hace referencia a esas primeras medidas del Gobierno del Partido Popular que en algún caso son medidas sociales en el sentido de que afectan a la sociedad, pero son profundamente antisociales porque suponen un nuevo retroceso, y entre ellas está la congelación del salario mínimo interprofesional mediante un real decreto de 30 de diciembre. El IPREM formalmente no está congelado sino que depende de la prórroga de los presupuestos; ya veremos qué ocurre con el IPREM cuando se elaboren los Presupuestos Generales del Estado.</w:t>
      </w:r>
    </w:p>
    <w:p>
      <w:pPr>
        <w:pStyle w:val="Texto"/>
        <w:rPr/>
      </w:pPr>
      <w:r>
        <w:rPr/>
        <w:t>Al parecer, la razón que se aduce en la exposición de motivos del decreto en el que se congela el salario mínimo interprofesional es que el momento económico exige, y cito literalmente, la adopción de políticas salariales durante el año 2012 que puedan contribuir al objetivo prioritario de recuperación económica y a la creación de empleo.</w:t>
      </w:r>
    </w:p>
    <w:p>
      <w:pPr>
        <w:pStyle w:val="Texto"/>
        <w:rPr/>
      </w:pPr>
      <w:r>
        <w:rPr/>
        <w:t>Esta frase es muy ilustrativa de la concepción que en materia laboral tiene el Partido Popular y lo que cabe esperar de su política: si hay paro o la economía no crece es porque los salarios son altos; y, además, supone un mazazo al significado social del salario mínimo interprofesional.</w:t>
      </w:r>
    </w:p>
    <w:p>
      <w:pPr>
        <w:pStyle w:val="Texto"/>
        <w:rPr/>
      </w:pPr>
      <w:r>
        <w:rPr/>
        <w:t xml:space="preserve">Eso de que la economía no crece porque los salarios son altos tiene que ver con el argumento preferido del liberalismo triunfante y de la derecha política y económica en contra de los salarios mínimos. Se dice que frena la creación de empleo; a veces también se alega que puede generar tensiones inflacionistas, bueno, ese es un argumento de mucha menor enjundia. El salario mínimo incrementaría el coste de la mano de obra menos cualificada y eso excluiría esta mano de obra del mercado de trabajo. Bendita doctrina social la que pretende resolver los problemas de las personas menos favorecidas lanzándolas a la jungla de la explotación laboral. Bendita doctrina social. Cuando, además, la evidencia empírica no apoya esa hipótesis, hay montones de estudios al respecto y no sale eso. Afecta a un porcentaje muy reducido del empleo, es un argumento más, porque eso significa que no está mal establecido, en todo caso que es reducido. Lo que pasa es que no afecta a cualquier empleo, afecta al empleo de personas en una situación particularmente desfavorecida, normalmente personas desescolarizadas, sin cualificación y mujeres. Por tanto, el salario mínimo interprofesional, entre otras cosas que ya ha comentado el señor Lizarbe, es también una medida de protección hacia estos colectivos, y, además, tiene otras ventajas: contribuye a reducir la desigualdad –eso sí que está probado empíricamente–, contribuye a reducir la discriminación salarial por razón de sexo, incluso puede contribuir a reducir la pobreza, en menor grado, porque buena parte de las personas en situación de pobreza son personas que no tienen empleo, pero sí entre esa figura que vamos a ver incrementarse en nuestra sociedad como consecuencia de la reforma laboral del Partido Popular, que son los trabajadores pobres, personas que trabajan y aun así están en torno al umbral de pobreza. En ese ámbito también puede contribuir a reducir la pobreza e incluso puede tener efectos positivos sobre la productividad. </w:t>
      </w:r>
    </w:p>
    <w:p>
      <w:pPr>
        <w:pStyle w:val="Texto"/>
        <w:rPr/>
      </w:pPr>
      <w:r>
        <w:rPr/>
        <w:t>Y, fíjense, aun admitiendo que puede disuadir la entrada en el mercado o excluir del mercado de trabajo a determinados colectivos, eso no es necesariamente negativo. Un problema que se está observando ahora en algunas áreas y en algunas comunidades autónomas donde el boom inmobiliario ha sido particularmente desaforado, y además suele coincidir que tienen una especialización turística muy elevada, es que la anterior fase expansiva dio lugar a que se incorporaran al mercado de trabajo muchísimas personas que no tenían cualificación atraídas por esos trabajos mal remunerados, y hubo un abandono escolar muy elevado, es decir, esa situación generó abandono escolar, por tanto, que se liberalice completamente o que haya un salario mínimo interprofesional muy reducido no facilita precisamente el acceso al mercado de trabajo a medio plazo y, en cualquier caso, una sociedad moderna debe tener mecanismos para solucionar este problema mediante la formación y la atención y no facilitando la explotación laboral.</w:t>
      </w:r>
    </w:p>
    <w:p>
      <w:pPr>
        <w:pStyle w:val="Texto"/>
        <w:rPr/>
      </w:pPr>
      <w:r>
        <w:rPr/>
        <w:t>Pero, y aquí va el sentido de nuestra enmienda, nosotros proponemos no solo instar al Gobierno a dejar sin efecto la congelación del salario mínimo interprofesional y del IPREM y a proceder a su actualización, nos gusta mucho que el Partido Socialista pida eso porque congeló el IPREM en 2011, sino que también pedimos que se establezca un plan de aproximación progresiva del salario mínimo interprofesional al 60 por ciento del salario medio, es decir, se trata de fomentar su mejora progresiva. Es verdad que desde 2002 se ha incrementado un 14 por ciento en términos reales, un 45 por ciento en términos nominales, con un salto particularmente elevado en 2005, eso es cierto, pero todavía estamos lejos de ese objetivo del 60 por ciento del salario medio, que es, además, una recomendación de la Carta Social del Consejo de Europa y que está recogida precisamente en el Real Decreto Ley de junio de 2004, que regula el salario mínimo interprofesional.</w:t>
      </w:r>
    </w:p>
    <w:p>
      <w:pPr>
        <w:pStyle w:val="Texto"/>
        <w:rPr/>
      </w:pPr>
      <w:r>
        <w:rPr/>
        <w:t>En términos reales, el salario mínimo interprofesional en España está al nivel de 1980, lo mismo que los salarios medios están al nivel de 1991. Son datos del Instituto Nacional de Estadística, o sea que a ver a qué se debe la inflación en los últimos años en España. Esto al margen.</w:t>
      </w:r>
    </w:p>
    <w:p>
      <w:pPr>
        <w:pStyle w:val="Texto"/>
        <w:rPr/>
      </w:pPr>
      <w:r>
        <w:rPr/>
        <w:t xml:space="preserve">También es verdad que el Partido Socialista prometió situar el salario mínimo interprofesional en 800 euros para 2012; en 2011 fue de 641,40 euros y tanto en 2010 como en 2011 retrocedió en términos reales. Por eso nos alegra mucho la propuesta, y nos alegra mucho la propuesta en relación con el IPREM, indicador público de renta de efectos múltiples –tiene narices la denominación–. Nos gusta, ya digo, entre otras cosas porque en 2011 fue congelado por el Gobierno del Partido Socialista y porque es particularmente relevante porque se utiliza como indicador de renta para la cuantificación de prestaciones sociales. El IPREM se ha reducido en términos reales un 6 por ciento desde que se creó en 2004. </w:t>
      </w:r>
    </w:p>
    <w:p>
      <w:pPr>
        <w:pStyle w:val="Texto"/>
        <w:rPr/>
      </w:pPr>
      <w:r>
        <w:rPr/>
        <w:t>Claro, algo de trampa hay ahí. ¿Por qué se crea el IPREM? Dicen: vamos a desvincular el salario mínimo interprofesional de las cuestiones no laborales. Como lógica está bien, lo que pasa es que algo de trampa hay incluso en esa primera legislatura social del Partido Socialista –la segunda, se mire como se mire, fue descarnadamente antisocial–, porque ¿para qué ha servido?, para desligar el gasto social del salario mínimo interprofesional, para que crezca menos. Se ha reducido en términos reales, por tanto, las prestaciones sociales sometidas a ese indicador también. De hecho, se nota que han aprendido la lección porque es el mismo truco que se ha utilizado aquí con la renta básica, renta de inclusión o renta de exclusión, como quieran llamarla, porque, de hecho, el objetivo de la ley que aprobamos aquí con los votos de la coalición de gobierno, por lo menos no con nuestro voto favorable, fue que la cuantía de esa renta quedara desligada del salario mínimo interprofesional. Por eso nos gusta la referencia al IPREM y por eso nosotros entendemos que el IPREM debe aproximarse también al salario mínimo interprofesional. Seguramente no es efectivo, no es realista hacerlo de golpe y por eso hablamos de un plan de aproximación progresiva.</w:t>
      </w:r>
    </w:p>
    <w:p>
      <w:pPr>
        <w:pStyle w:val="Texto"/>
        <w:rPr/>
      </w:pPr>
      <w:r>
        <w:rPr/>
        <w:t>Concluyo ya volviendo a la justificación que hacía el real decreto del Gobierno del Partido Popular para la congelación del salario mínimo interprofesional. La depresión de la renta en sus niveles inferiores no solo no va a propiciar la recuperación económica sino todo lo contrario, y, por tanto, tampoco va a propiciar la creación de empleo. Nos vamos a encontrar precisamente con los efectos opuestos: menor actividad económica, más desempleo. Y, además, en la medida en que va acompañado, porque es lo que está ocurriendo, con una expansión de las rentas más altas, profundiza en la brecha social.</w:t>
      </w:r>
    </w:p>
    <w:p>
      <w:pPr>
        <w:pStyle w:val="Texto"/>
        <w:rPr/>
      </w:pPr>
      <w:r>
        <w:rPr/>
        <w:t>Nuevamente se hace recaer el coste de la crisis en los grupos sociales más débiles, fiándolo todo a una supuesta...</w:t>
      </w:r>
    </w:p>
    <w:p>
      <w:pPr>
        <w:pStyle w:val="Texto"/>
        <w:rPr/>
      </w:pPr>
      <w:r>
        <w:rPr>
          <w:i w:val="false"/>
        </w:rPr>
        <w:t>SR. VICEPRESIDENTE PRIMERO (Sr. Caro Sádaba):</w:t>
      </w:r>
      <w:r>
        <w:rPr/>
        <w:t xml:space="preserve"> Tiene que ir terminando.</w:t>
      </w:r>
    </w:p>
    <w:p>
      <w:pPr>
        <w:pStyle w:val="Texto"/>
        <w:rPr/>
      </w:pPr>
      <w:r>
        <w:rPr>
          <w:i w:val="false"/>
        </w:rPr>
        <w:t>SR. LONGÁS GARCÍA:</w:t>
      </w:r>
      <w:r>
        <w:rPr/>
        <w:t xml:space="preserve"> Termino rápidamente. ... a una supuesta creación de empleo en un futuro indefinido.</w:t>
      </w:r>
    </w:p>
    <w:p>
      <w:pPr>
        <w:pStyle w:val="Texto"/>
        <w:rPr/>
      </w:pPr>
      <w:r>
        <w:rPr/>
        <w:t>En Francia dicen de los Borbones, seguramente con cariño –de hacer caso al señor Ramírez tenemos aquí una encarnación de Luis XIV–, que los Borbones no aprenden nada y no olvidan nada. Pues nosotros no llegamos ni a eso, no aprendemos nada y lo olvidamos todo. Una vez más tenemos el triunfo de la esperanza –la esperanza en un dogma indefinido y sin sustento– sobre la experiencia, y así mal vamos. Muchas gracias.</w:t>
      </w:r>
    </w:p>
    <w:p>
      <w:pPr>
        <w:pStyle w:val="Texto"/>
        <w:rPr/>
      </w:pPr>
      <w:r>
        <w:rPr>
          <w:i w:val="false"/>
        </w:rPr>
        <w:t>SR. VICEPRESIDENTE PRIMERO (Sr. Caro Sádaba):</w:t>
      </w:r>
      <w:r>
        <w:rPr/>
        <w:t xml:space="preserve"> Muchas gracias. A continuación abriremos un turno a favor y un turno en contra. En el turno a favor, señor Barea, tiene la palabra.</w:t>
      </w:r>
    </w:p>
    <w:p>
      <w:pPr>
        <w:pStyle w:val="Texto"/>
        <w:rPr/>
      </w:pPr>
      <w:r>
        <w:rPr>
          <w:i w:val="false"/>
        </w:rPr>
        <w:t>SR. BAREA AIESTARAN:</w:t>
      </w:r>
      <w:r>
        <w:rPr/>
        <w:t xml:space="preserve"> Señor Presidente, si me lo permite, intervendré desde el escaño por la brevedad. Cualquier iniciativa, cualquier medida, cualquier mecanismo que sirva para potenciar no solamente la no congelación del salario mínimo interprofesional sino también del IPREM será avalada y apoyada por este grupo parlamentario. Es evidente que la apuesta del Grupo Parlamentario Na-Bai nos parece más redonda, nos parece mejor.</w:t>
      </w:r>
    </w:p>
    <w:p>
      <w:pPr>
        <w:pStyle w:val="Texto"/>
        <w:rPr/>
      </w:pPr>
      <w:r>
        <w:rPr/>
        <w:t xml:space="preserve">Sin ir al contexto general al que ha ido el señor Lizarbe y sin contextualizar en los parámetros que ha desarrollado el señor Longás, nosotros queríamos dar una tercera visión, posiblemente más doméstica, posiblemente más pegada a la realidad, si nos permiten la expresión. Esa visión es una quimera, en tanto en cuanto podemos comparar el salario mínimo interprofesional –ya sé que es una quimera, es un sueño–, por ejemplo, con el de Luxemburgo, que es de alrededor de mil setecientos cincuenta euros; también es una quimera si lo trasladamos al de Holanda o al de Bélgica; si lo trasladamos al de Inglaterra –mil trescientos, mil cuatrocientos euros–; Portugal anda por debajo de nosotros y nosotras, pero Malta está por encima. Como he dicho, cualquier medida, cualquier posición que sirva a nuestra vocación social, a nuestra proyección social, será avalada a este respecto. </w:t>
      </w:r>
    </w:p>
    <w:p>
      <w:pPr>
        <w:pStyle w:val="Texto"/>
        <w:rPr/>
      </w:pPr>
      <w:r>
        <w:rPr/>
        <w:t>Para finalizar, como he dicho que iba a ser breve, solo quiero que ustedes sientan empatía hacia un número, y ese número es el 10,68, que es el resultante de dividir el sueldo mínimo interprofesional entre una pareja durante los treinta días del mes. Son 10,68 euros lo que pueden permitirse. Eskerrik asko.</w:t>
      </w:r>
    </w:p>
    <w:p>
      <w:pPr>
        <w:pStyle w:val="Texto"/>
        <w:rPr/>
      </w:pPr>
      <w:r>
        <w:rPr>
          <w:i w:val="false"/>
        </w:rPr>
        <w:t>SR. VICEPRESIDENTE PRIMERO (Sr. Caro Sádaba):</w:t>
      </w:r>
      <w:r>
        <w:rPr/>
        <w:t xml:space="preserve"> Muchas gracias, señor Barea. ¿Más intervenciones en el turno a favor? Por Izquierda-Ezkerra tiene la palabra el señor Nuin.</w:t>
      </w:r>
    </w:p>
    <w:p>
      <w:pPr>
        <w:pStyle w:val="Texto"/>
        <w:rPr/>
      </w:pPr>
      <w:r>
        <w:rPr>
          <w:i w:val="false"/>
        </w:rPr>
        <w:t>SR. NUIN MORENO:</w:t>
      </w:r>
      <w:r>
        <w:rPr/>
        <w:t xml:space="preserve"> Gracias, señor Presidente. Voy a ser muy breve. Vamos a apoyar esta moción que presenta el grupo socialista. La verdad es que yo pensaba que el grupo Popular se iba a quedar solo votando en contra de esta moción, que íbamos a ver a los dos socios del Gobierno votando a favor de instar al Gobierno de España a dejar sin efecto la congelación del salario mínimo interprofesional, pero vemos que UPN, socio de gobierno del PSN, prefiere quedarse con el Partido Popular, en principio. Digo que me sorprende porque realmente no suponen mucho estas mociones, instamos al Gobierno del Estado, no son compromisos que tengamos que aplicar aquí. Cuando se tocan compromisos de aquí vemos que el Gobierno de Navarra actúa en clave de recortes. Aquí estamos instando al Gobierno de España, pero es significativo que su socio de gobierno, señores del PSN, señor Lizarbe, comparta posición con el Partido Popular en una medida que, en fin, realmente es muy simbólica y muy clarificadora de dónde está el Partido Popular. ¡Qué fácil es ser fuerte con los débiles! El salario mínimo interprofesional es lo que cobra el sector de la clase trabajadora que está en una situación de más debilidad salarial y de más debilidad en el mercado de trabajo. ¡Qué fácil es ser fuerte con los débiles!, y eso es lo que han hecho ustedes, es prácticamente la primera medida en materia de política económica que hicieron ustedes.</w:t>
      </w:r>
    </w:p>
    <w:p>
      <w:pPr>
        <w:pStyle w:val="Texto"/>
        <w:rPr/>
      </w:pPr>
      <w:r>
        <w:rPr/>
        <w:t xml:space="preserve">Es muy simbólica, porque lo que están haciendo ustedes, señores del Partido Popular, en materia económica desde que gobiernan es estar a las órdenes del Banco Central Europeo, que acaba de decir esta tarde, por si alguno se ha despistado, que de tocar el déficit nada de nada, que el 4,4 y que no se despiste nadie. Estos talibanes del Banco Central Europeo en este caso han vuelto a recordarlo. Pero, aparte de estar a las órdenes del Banco Central Europeo, están a las órdenes de la gran patronal, una gran patronal que en España ha sido todo un ejemplo de compromiso con la modernización de esta sociedad y de arrimar el hombro con su futuro, pues el 75 por ciento de las empresas del Ibex 35 operan en paraísos fiscales y cosas como esta. Bueno, pues esa gran patronal, que tiene tal compromiso histórico con este país y con su desarrollo, quiere salir de la crisis sobre los hombros y las espaldas de los trabajadores, y ustedes están a sus órdenes desde el Gobierno del Estado: congelar el salario mínimo interprofesional, hacer una contrarreforma laboral de un efecto letal sobre el derecho del trabajo, etcétera. </w:t>
      </w:r>
    </w:p>
    <w:p>
      <w:pPr>
        <w:pStyle w:val="Texto"/>
        <w:rPr/>
      </w:pPr>
      <w:r>
        <w:rPr/>
        <w:t>Lo más significativo de este debate en términos políticos, y termino ya, es que vemos a uno de los socios del Gobierno, socio del Partido Socialista, no votando a favor de esta moción. Eso es muy significativo de la posición política de este Gobierno de Navarra.</w:t>
      </w:r>
    </w:p>
    <w:p>
      <w:pPr>
        <w:pStyle w:val="Texto"/>
        <w:rPr/>
      </w:pPr>
      <w:r>
        <w:rPr>
          <w:i w:val="false"/>
        </w:rPr>
        <w:t>SR. VICEPRESIDENTE PRIMERO (Sr. Caro Sádaba):</w:t>
      </w:r>
      <w:r>
        <w:rPr/>
        <w:t xml:space="preserve"> Muchas gracias, señor Nuin. A continuación abrimos un turno en contra. Señor García Adanero, tiene la palabra.</w:t>
      </w:r>
    </w:p>
    <w:p>
      <w:pPr>
        <w:pStyle w:val="Texto"/>
        <w:rPr/>
      </w:pPr>
      <w:r>
        <w:rPr>
          <w:i w:val="false"/>
        </w:rPr>
        <w:t>SR. GARCÍA ADANERO:</w:t>
      </w:r>
      <w:r>
        <w:rPr/>
        <w:t xml:space="preserve"> Muchas gracias, señor Presidente. Señorías, buenas tardes. Intervendré brevísimamente. Vamos a votar en contra de esta moción, y no sé por qué le sorprende esto al señor Nuin, no sé si es que no se ha leído el acuerdo de gobierno, firmado entre el Partido Socialista y Unión del Pueblo Navarro, pero es evidente que respecto a la política que se lleva a cabo en el Congreso de los Diputados cada grupo defiende lo que ideológicamente quiere defender, y esto es una prueba más de que, como se ha dicho en muchas ocasiones, este es un pacto que existe en la Comunidad Foral de Navarra entre dos partidos ideológicamente diferentes, como es conocido por todos, por ello, los ciudadanos le otorgan a cada uno los votos que le otorgan, por lo tanto, dicho sea de paso, a nadie le debe sorprender este comportamiento de nuestro partido ni el del Partido Socialista, y en el Congreso de los Diputados ellos votaron en contra de esta congelación del salario mínimo interprofesional y del IPREM y nosotros votamos a favor. Votamos a favor del decreto que contenía esta medida además de otras para conseguir ese objetivo de déficit que nosotros entendemos que se debe intentar cumplir. Apostamos, tanto en Navarra como en el conjunto de España, por poder cuadrar las cuentas y creemos que es una medida que sí que afecta, evidentemente, a ese objetivo de déficit porque es un referente que se utiliza y que, por lo tanto, sí tiene su importancia para la cuenta final.</w:t>
      </w:r>
    </w:p>
    <w:p>
      <w:pPr>
        <w:pStyle w:val="Texto"/>
        <w:rPr/>
      </w:pPr>
      <w:r>
        <w:rPr/>
        <w:t>A partir de ahí, se puede hacer el discurso que se quiera, evidentemente, desde los posicionamientos políticos contrarios y antagónicos que tenemos Izquierda Unida, Izquierda-Ezkerra en este caso, y Unión del Pueblo Navarro, pero cada uno defendiendo la posición que coherentemente ha defendido allá donde esto se ha debatido y donde tiene su importancia, porque aquí tiene la importancia que le queramos dar, pero, lógicamente, la efectividad, eficacia o eficiencia de lo que se vaya a aprobar aquí, de cara al objetivo final, es nula, como no puede ser de otra forma, porque no deja de ser un posicionamiento político que ya ha quedado claro en el Congreso de los Diputados, Cámara en la que se ha debatido y en la que sí tiene eficacia su aprobación. Muchas gracias.</w:t>
      </w:r>
    </w:p>
    <w:p>
      <w:pPr>
        <w:pStyle w:val="Texto"/>
        <w:rPr/>
      </w:pPr>
      <w:r>
        <w:rPr>
          <w:i w:val="false"/>
        </w:rPr>
        <w:t>SR. PRESIDENTE:</w:t>
      </w:r>
      <w:r>
        <w:rPr/>
        <w:t xml:space="preserve"> Muchas gracias, señor García Adanero. Por el Partido Popular, tiene la palabra su portavoz. Señora Beltrán, cuando quiera.</w:t>
      </w:r>
    </w:p>
    <w:p>
      <w:pPr>
        <w:pStyle w:val="Texto"/>
        <w:rPr/>
      </w:pPr>
      <w:r>
        <w:rPr>
          <w:i w:val="false"/>
        </w:rPr>
        <w:t>SRA. BELTRÁN VILLALBA:</w:t>
      </w:r>
      <w:r>
        <w:rPr/>
        <w:t xml:space="preserve"> Gracias, señor Presidente. Buenas tardes de nuevo, señoras y señores Parlamentarios. Señor Lizarbe, menos mal que tenía preparada mi intervención, porque realmente solo se ha dedicado a hablar del Eurodiputado. Supongo que en la réplica contestará a todo lo que le voy a decir. Muy bien. O no. Lo dudo.</w:t>
      </w:r>
    </w:p>
    <w:p>
      <w:pPr>
        <w:pStyle w:val="Texto"/>
        <w:rPr/>
      </w:pPr>
      <w:r>
        <w:rPr/>
        <w:t xml:space="preserve">Señor Lizarbe, le quiero decir que la actividad parlamentaria del Partido Socialista de Navarra se está centrando en estas últimas semanas, especialmente desde la toma de posesión del Presidente del Gobierno central el pasado mes de diciembre, en presentar iniciativas en contra de las decisiones del nuevo Gobierno del Partido Popular. </w:t>
      </w:r>
    </w:p>
    <w:p>
      <w:pPr>
        <w:pStyle w:val="Texto"/>
        <w:rPr/>
      </w:pPr>
      <w:r>
        <w:rPr/>
        <w:t>Navarra no debe tener, para el grupo socialista, mayores tareas pendientes que el seguimiento a los populares, que en todo caso agradecemos y del que seguro que tendrá la oportunidad de aprender mucho tras lo demostrado por ustedes en la etapa de gobierno anterior.</w:t>
      </w:r>
    </w:p>
    <w:p>
      <w:pPr>
        <w:pStyle w:val="Texto"/>
        <w:rPr/>
      </w:pPr>
      <w:r>
        <w:rPr/>
        <w:t>Lo más sorprendente de todas estas iniciativas es la profunda amnesia e incoherencia política que demuestran los miembros del Partido Socialista, que han olvidado en apenas un mes el legado más lesivo al que tiene que hacer frente el Gobierno de Madrid tras siete años de gestión del peor Gobierno de la etapa constitucional.</w:t>
      </w:r>
    </w:p>
    <w:p>
      <w:pPr>
        <w:pStyle w:val="Texto"/>
        <w:rPr/>
      </w:pPr>
      <w:r>
        <w:rPr/>
        <w:t>A los mismos representantes del partido político que ha llevado a España a sumar cinco millones de parados ha sido posible verlos, entre ellos a usted, señor Lizarbe, en las recientes manifestaciones en contra de la reforma laboral, en contra de la reforma por el empleo y por aumentar las ayudas a los emprendedores, a los jóvenes y a los parados de larga duración, que eso es lo que lleva consigo nuestra reforma laboral.</w:t>
      </w:r>
    </w:p>
    <w:p>
      <w:pPr>
        <w:pStyle w:val="Texto"/>
        <w:rPr/>
      </w:pPr>
      <w:r>
        <w:rPr/>
        <w:t>Sorprendentemente, ustedes también protestan porque el Gobierno de España, al que han dado su apoyo diez millones de españoles, se lo recuerdo por si usted no lo sabe y su grupo tampoco, tome decisiones para frenar un paro desmedido que ustedes fueron incapaces de controlar y corregir desde sus responsabilidades de gobierno. Hoy es el caso del salario mínimo interprofesional, con una moción en contra de la congelación adoptada el pasado mes de diciembre. La exposición de motivos con la que tratan de justificarla sencillamente se cae por su propio peso. Cierto es, señores del Partido Socialista de Navarra, que es la primera vez que se congela el salario mínimo interprofesional, pero no se equivoquen, ustedes tienen mucho que ver con la herencia que le han dejado a España, reflexionen en qué situación han dejado a los jóvenes, a las familias, a los trabajadores y a las empresas.</w:t>
      </w:r>
    </w:p>
    <w:p>
      <w:pPr>
        <w:pStyle w:val="Texto"/>
        <w:rPr/>
      </w:pPr>
      <w:r>
        <w:rPr/>
        <w:t>Dicen también en su exposición de motivos, por si no fuera suficiente, que la congelación del salario mínimo interprofesional es una medida regresiva e injusta. ¿Acaso no es más regresivo e injusto colocar a España al borde del rescate europeo? ¿No es más regresivo e injusto situar a España en la mayor cifra de parados de toda la historia y liderar el paro en la Unión Europea? ¿Y no es más regresivo e injusto anular las expectativas de toda una generación de jóvenes, que ven que en su país es imposible encontrar trabajo, pues la tasa de desempleo juvenil se encuentra en un 50 por ciento? ¿Y no es regresivo e injusto congelar las pensiones, como hicieron ustedes?</w:t>
      </w:r>
    </w:p>
    <w:p>
      <w:pPr>
        <w:pStyle w:val="Texto"/>
        <w:rPr/>
      </w:pPr>
      <w:r>
        <w:rPr/>
        <w:t>Señorías, amnesia, incoherencia y las habituales dosis de demagogia son los mimbres con los que ha elaborado esta moción el Partido Socialista de Navarra, y no se jacten de haber aplicado subidas en el salario mínimo interprofesional en las etapas del Gobierno de Zapatero, porque eso no es suficiente, y le voy a dar unos datos. Esas subidas ¿eran o no –continúo con las preguntas– superiores al crecimiento del IPC? Se lo respondo y se lo resumo a las filas de todo el grupo socialista, y también voy a añadir al señor Nuin, porque comparte muchos de sus argumentos.</w:t>
      </w:r>
    </w:p>
    <w:p>
      <w:pPr>
        <w:pStyle w:val="Texto"/>
        <w:rPr/>
      </w:pPr>
      <w:r>
        <w:rPr/>
        <w:t xml:space="preserve">Se lo respondo y resumo. Los trabajadores que cobraron el salario mínimo interprofesional durante el anterior Gobierno perdieron poder adquisitivo, y se lo voy a demostrar, no es que lo diga yo. Los propios sindicatos UGT y Comisiones Obreras, y estamos hablando del ámbito nacional, escribieron una carta al anterior Ministro, don Valeriano Gómez, a quien también, por cierto, vemos en todas las manifestaciones que se han hecho últimamente contra la reforma laboral como si él no hubiese tenido nada que ver en la situación en la que se encuentra el paro actualmente en España, en la que pedían al Gobierno del señor Zapatero que el salario mínimo recuperara el poder adquisitivo perdido en 2010 y en lo que había transcurrido de 2011. Los sindicatos denunciaban en aquella misiva que el salario mínimo había perdido poder real de compra por el fuerte aumento del IPC y el moderado incremento nominal del salario mínimo, del 1,5 y del 1,3 por ciento en 2010 y 2011 respectivamente, frente a los crecimientos del IPC en estos años. El resultado fue el retroceso real del poder de compra para los trabajadores que percibían el salario mínimo interprofesional, retroceso del 0,3 por ciento en 2010 y del 2 por ciento en 2011. UGT y Comisiones Obreras añadían que el salario mínimo interprofesional había ido perdiendo peso sobre el salario medio desde 2007, también en época socialista. </w:t>
      </w:r>
    </w:p>
    <w:p>
      <w:pPr>
        <w:pStyle w:val="Texto"/>
        <w:rPr/>
      </w:pPr>
      <w:r>
        <w:rPr/>
        <w:t xml:space="preserve">Mediante real decreto de 30 de diciembre el Gobierno de Mariano Rajoy fijó el salario mínimo para el 2012. La decisión del nuevo Gobierno ha estado justificada tras analizar los factores contemplados en el artículo 27.1 del Estatuto de los Trabajadores. El real decreto añade: El difícil contexto económico actual aconseja la adopción de políticas salariales durante el año 2012 que puedan contribuir al objetivo prioritario de recuperación económica y a la creación de empleo. </w:t>
      </w:r>
    </w:p>
    <w:p>
      <w:pPr>
        <w:pStyle w:val="Texto"/>
        <w:rPr/>
      </w:pPr>
      <w:r>
        <w:rPr/>
        <w:t>Esta moderación en las políticas salariales quedó plasmada precisamente en el acuerdo que firmaron el pasado 25 de enero en Madrid UGT y Comisiones Obreras con las organizaciones empresariales. Le recuerdo que uno de los puntos más importantes de dicho acuerdo fue el pacto de moderación salarial. Otro aspecto no menos importante del acuerdo de Madrid es el que vinculaba por primera vez el crecimiento de los salarios con la evolución del producto interior bruto en España. Por tanto, con la congelación del salario mínimo interprofesional en 2012, el Gobierno del señor Rajoy marcó el criterio de moderación salarial que posteriormente secundaron los agentes económicos y sociales.</w:t>
      </w:r>
    </w:p>
    <w:p>
      <w:pPr>
        <w:pStyle w:val="Texto"/>
        <w:rPr/>
      </w:pPr>
      <w:r>
        <w:rPr/>
        <w:t>En esta misma línea se expresó el pasado martes el Banco de España a través del propio Gobernador, Miguel Ángel Fernández Ordóñez, quien advirtió que el ajuste de precios y remuneraciones junto con los aumentos de productividad derivados de una mejor gestión del trabajo son la única alternativa disponible a muy corto plazo para impulsar la competitividad perdida.</w:t>
      </w:r>
    </w:p>
    <w:p>
      <w:pPr>
        <w:pStyle w:val="Texto"/>
        <w:rPr/>
      </w:pPr>
      <w:r>
        <w:rPr/>
        <w:t>En definitiva, la decisión del Gobierno de Rajoy sobre el salario mínimo es un ejercicio de responsabilidad en el actual contexto económico, una decisión impopular, sin duda, pero necesaria.</w:t>
      </w:r>
    </w:p>
    <w:p>
      <w:pPr>
        <w:pStyle w:val="Texto"/>
        <w:rPr/>
      </w:pPr>
      <w:r>
        <w:rPr/>
        <w:t>A partir de ahora confiamos en ver también a los representantes del Partido Socialista, y perdóneme porque esto no le va a sentar muy bien, en las manifestaciones contra los recortes en política social que ustedes realizan en este Gobierno, porque dirigen ese departamento.</w:t>
      </w:r>
    </w:p>
    <w:p>
      <w:pPr>
        <w:pStyle w:val="Texto"/>
        <w:rPr/>
      </w:pPr>
      <w:r>
        <w:rPr/>
        <w:t>Por si queda alguna duda, les comunico que el voto del Partido Popular de Navarra será en contra de esta moción. Muchas gracias.</w:t>
      </w:r>
    </w:p>
    <w:p>
      <w:pPr>
        <w:pStyle w:val="Texto"/>
        <w:rPr/>
      </w:pPr>
      <w:r>
        <w:rPr>
          <w:i w:val="false"/>
        </w:rPr>
        <w:t>SR. PRESIDENTE:</w:t>
      </w:r>
      <w:r>
        <w:rPr/>
        <w:t xml:space="preserve"> Muchas gracias a usted, señora Beltrán. Turno de réplica, señor Lizarbe.</w:t>
      </w:r>
    </w:p>
    <w:p>
      <w:pPr>
        <w:pStyle w:val="Texto"/>
        <w:rPr/>
      </w:pPr>
      <w:r>
        <w:rPr>
          <w:i w:val="false"/>
        </w:rPr>
        <w:t>SR. LIZARBE BAZTÁN:</w:t>
      </w:r>
      <w:r>
        <w:rPr/>
        <w:t xml:space="preserve"> Gracias, señor Presidente. No era mi intención, dado lo avanzado de la hora, salir al atril, pero comprenderá que tengo que hacerlo. Señora Beltrán, Valeriano Gómez y yo mismo, él en Madrid y yo en Pamplona, acudimos a la manifestación en contra de la reforma laboral básicamente porque nos pareció oportuno, o sea, porque nos dio la gana. Pero fuimos por una razón, porque esta reforma laboral es la más injusta y regresiva desde que se aprobó el Estatuto de los Trabajadores, porque es la que deja con menos derechos a los trabajadores, porque es la que más facilita a los empresarios sin escrúpulos, que no todos son sin escrúpulos, hay gente emprendedora muy buena, despedir indiscriminadamente a los trabajadores que no les rían las gracias. ¿Me entiende? El derecho del trabajo, muy importante, se desgajó del derecho civil para apoyar a los trabajadores, que son más débiles que el empresario por naturaleza. Fuimos por eso, porque no estamos de acuerdo con ese tema, y ya se irán viendo las consecuencias de su aplicación. Espero que no le parezca mal que vayamos a una manifestación legalmente convocada y autorizada. Es un derecho constitucional, y, por lo tanto, allí puede ir quien quiera, como fuimos el señor Gómez y yo. No me hubiera importado ir del bracete con él, pero él estaba en Madrid y yo aquí. Supongo que a él tampoco.</w:t>
      </w:r>
    </w:p>
    <w:p>
      <w:pPr>
        <w:pStyle w:val="Texto"/>
        <w:rPr/>
      </w:pPr>
      <w:r>
        <w:rPr/>
        <w:t>A partir de ahí, siguiendo las razones que ha dado para congelar el salario mínimo, casi le tenemos que dar las gracias al Partido Popular de que no lo haya bajado, porque si tan importante es congelarlo para esa nueva estrategia económica que han diseñado el Presidente Rajoy y el Partido Popular con sus dosis de responsabilidad ¿por qué no lo bajamos el 10 por ciento? El efecto multiplicador sería proporcionalmente muchísimo mayor. ¿Por qué lo dejamos igual?, bajémoslo el 10 por ciento. Seamos un poco serios en ese sentido.</w:t>
      </w:r>
    </w:p>
    <w:p>
      <w:pPr>
        <w:pStyle w:val="Texto"/>
        <w:rPr/>
      </w:pPr>
      <w:r>
        <w:rPr/>
        <w:t>Le agradezco al señor Longás su exposición. Hay más razones que las que ha dado usted. Yo, en aras de la brevedad, siguiendo la batuta democrática del Presidente, he pensado hacerlo rápido, pero están las razones que ha dado usted e incluso hay más. Por ejemplo, hay gente que por los pelos no puede acceder a una vivienda de protección oficial y no puede comprarse una vivienda libre. Si no se sube el salario mínimo los que están en ese tramo se quedan sin poder acceder a una vivienda de protección oficial. Lo mismo pasa con las becas, el que está en ese tramo –no es el salario mínimo, es el 2,5 del salario mínimo, cuatro veces el salario mínimo–, no acceden. Por lo tanto, hay muchísimas razones. Es más, la Seguridad Social recauda menos congelando el salario mínimo que subiéndolo.</w:t>
      </w:r>
    </w:p>
    <w:p>
      <w:pPr>
        <w:pStyle w:val="Texto"/>
        <w:rPr/>
      </w:pPr>
      <w:r>
        <w:rPr/>
        <w:t>En todo caso, lo cierto es que el PSOE lo subió un 17 por ciento, eso no lo niega nadie, y su objetivo era que llegase, como bien ha dicho el señor Longás, a ochocientos cuarenta euros. Ahora es evidente que no va a llegar porque se queda congelado, y espero que no se les ocurra rebajarlo. Insisto, casi les tenemos que dar las gracias, déjenlo como está, por lo menos no lo rebajen.</w:t>
      </w:r>
    </w:p>
    <w:p>
      <w:pPr>
        <w:pStyle w:val="Texto"/>
        <w:rPr/>
      </w:pPr>
      <w:r>
        <w:rPr/>
        <w:t>De todas formas, hay alguna otra cosa que yo quería matizar. Efectivamente, como se ha señalado por el portavoz de Bildu, en la Europa de los Quince solamente Portugal tiene un salario mínimo más bajo que el nuestro, por lo tanto, no estamos pidiendo precisamente la luna. El IPREM se creó básicamente porque se quería hacer una subida discriminada de las pensiones, una general para todas y otra más alta para las bajas, y las pensiones más bajas subieron muchísimo más que las altas en todo el mandato del Partido Socialista. Esa fue la razón.</w:t>
      </w:r>
    </w:p>
    <w:p>
      <w:pPr>
        <w:pStyle w:val="Texto"/>
        <w:rPr/>
      </w:pPr>
      <w:r>
        <w:rPr/>
        <w:t>En cualquier caso, nos parece que es importante que se apruebe este tema, que no es tan simbólico como parece, señor García Adanero. El Parlamento de Navarra tiene mucho prestigio en el conjunto de España y en el Congreso de los Diputados, por lo tanto, que aquí se apruebe una medida que le diga al Partido Popular no a la reforma laboral, como se hizo el lunes de la semana pasada, o que se apruebe una resolución diciendo instándole a dejar sin efecto la subida del salario mínimo y del IPREM nos parece muy importante.</w:t>
      </w:r>
    </w:p>
    <w:p>
      <w:pPr>
        <w:pStyle w:val="Texto"/>
        <w:rPr/>
      </w:pPr>
      <w:r>
        <w:rPr/>
        <w:t>Para terminar, señora Beltrán, ¿qué quiere que le diga?, no es obsesión, es que cada vez que abren ustedes la boca me convencen de que quien tiene razón soy yo, y de que ustedes son unos peligrosos derechistas y conservadores, que, desde luego, si en vez de cuatro Parlamentarios tuviesen más, yo no sé qué iba a pasar aquí, porque si aquí se hiciesen las mismas cosas que está haciendo el Partido Popular en Madrid, vamos, ni derechos laborales ni nada, ¡menudo recorte!, ese sí, que iban a pegar ustedes al respecto. Supongo que entonces usted también irá a las manifestaciones que hay en Valencia, en Valladolid y en Madrid en contra de los recortazos que hacen las comunidades autónomas del Partido Popular, en las que ustedes gobiernan. Porque compáreme usted los llamados recortes de Navarra con los recortes de verdad que están haciendo las comunidades del PP y que está haciendo el propio Partido Popular en el conjunto de la nación.</w:t>
      </w:r>
    </w:p>
    <w:p>
      <w:pPr>
        <w:pStyle w:val="Texto"/>
        <w:rPr/>
      </w:pPr>
      <w:r>
        <w:rPr/>
        <w:t>Señor Nuin, le agradezco el voto favorable a esta moción, lo mismo que al resto de los grupos. Me habla de los socios y tal. Mire, nosotros somos socios de gobierno, pero ni somos matrimonio ni pareja de hecho –no, de hecho, sí–,lo digo porque ya sabe que además del matrimonio está la pareja de hecho, pues ni somos matrimonio ni pareja de hecho, solamente socios, nada más, socios en el Gobierno de Navarra. En todo caso, señor Nuin, en fin, ya ve usted de alguna forma qué pasaría aquí si dejamos solos a UPN, además de juntarse con el PP, qué serían capaces de hacer ellos solos, por eso es mejor que estemos nosotros, para moderarlos y modular el tema, porque si en vez de estar nosotros estuvieran los del Partido Popular, en fin, señora Beltrán, sería verdaderamente lamentable para los derechos de la gente, no apoyar ni tan siquiera que siga subiendo el salario mínimo interprofesional denota la personalidad política de quien no lo apoya, y esa es la realidad. Alguno dirá: bueno, no son matrimonio ni son pareja de hecho, pero son primos o hermanos; pues hay otra frase: primos o hermanos, parientes lejanos.</w:t>
      </w:r>
    </w:p>
    <w:p>
      <w:pPr>
        <w:pStyle w:val="Texto"/>
        <w:rPr/>
      </w:pPr>
      <w:r>
        <w:rPr/>
        <w:t>Por último, diré que aceptamos la enmienda no solamente porque el que pide lo más pide lo menos, sino porque de alguna forma puede servir para que se abra un debate acerca de la necesaria adecuación del salario mínimo a los salarios mínimos de la Unión Europea, y también porque al efecto del IPREM tenemos que darle una vuelta entre todos porque aunque yo creo –sinceramente, eran los tiempos del Ministro Caldera–,que se hizo con la intención que yo he comentado, lo que no puede hacer es servir para que haya dos salarios mínimos interprofesionales. Y como quiera que el texto de la enmienda dice que se haga un plan que permita ir progresivamente, viene a decir en ambos casos, pues nos parece que es adecuado. Nada más y muchas gracias.</w:t>
      </w:r>
    </w:p>
    <w:p>
      <w:pPr>
        <w:pStyle w:val="Texto"/>
        <w:rPr/>
      </w:pPr>
      <w:r>
        <w:rPr>
          <w:i w:val="false"/>
        </w:rPr>
        <w:t>SR. PRESIDENTE:</w:t>
      </w:r>
      <w:r>
        <w:rPr/>
        <w:t xml:space="preserve"> Muchas gracias a usted, señor Lizarbe. Por lo tanto, someteremos a la consideración del Pleno la moción con la incorporación del punto 2 y el punto 3 planteados en la enmienda de Nafarroa Bai.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26 votos a favor, 20 en contra y 0 abstenciones.</w:t>
      </w:r>
    </w:p>
    <w:p>
      <w:pPr>
        <w:pStyle w:val="Texto"/>
        <w:keepLines/>
        <w:widowControl/>
        <w:bidi w:val="0"/>
        <w:spacing w:lineRule="exact" w:line="220" w:before="0" w:after="85"/>
        <w:ind w:firstLine="283"/>
        <w:jc w:val="both"/>
        <w:rPr/>
      </w:pPr>
      <w:r>
        <w:rPr>
          <w:i w:val="false"/>
        </w:rPr>
        <w:t>SR. PRESIDENTE:</w:t>
      </w:r>
      <w:r>
        <w:rPr/>
        <w:t xml:space="preserve"> Por lo tanto, señorías, queda aprobada la moción que se ha debati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8:00Z</dcterms:created>
  <dc:creator/>
  <dc:description/>
  <dc:language>en-US</dc:language>
  <cp:lastModifiedBy>Ana</cp:lastModifiedBy>
  <dcterms:modified xsi:type="dcterms:W3CDTF">2012-06-13T10:29:00Z</dcterms:modified>
  <cp:revision>3</cp:revision>
  <dc:subject/>
  <dc:title/>
</cp:coreProperties>
</file>