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iatz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afarroa Bai parlamentu-taldeak aurkezturiko mozioa, zeinaren bidez Nafarroako Gobernua premiatzen baita aplika dezan Ondare Historikoaren Babesa Ziurtatzeko 16/1985 legearen bosgarren xedapen iragankorrean ezarrita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eledun Patxi Zabaleta Zabaleta jaunak, Legebiltzarreko Erregelamenduaren babesean, ondoko mozioa aurkeztu du, Osoko Bilkuran eztabaidatu eta bozkatzeko.</w:t>
      </w:r>
    </w:p>
    <w:p>
      <w:pPr>
        <w:pStyle w:val="Normal"/>
        <w:rPr/>
      </w:pPr>
      <w:r>
        <w:rPr>
          <w:rStyle w:val="Normal1"/>
          <w:lang w:val="es-ES_tradnl"/>
        </w:rPr>
        <w:t>Espainiako Ondare Historikoari buruzko ekainaren 25eko 16/1985 Legeak ondare historikoaren definizioa zabaldu zuen; izan ere, aitzinsolasaren arabera, “gizonaren (sic) ekintzari zor zaion kultura materiala sustatzea eta babesa ziurtatzea bere adierarik zabalenean (...) mugarik ezarri gabe haren jabetzaren, erabileraren, antzinatasunaren edo balio ekonomikoaren ondorioz”.</w:t>
      </w:r>
    </w:p>
    <w:p>
      <w:pPr>
        <w:pStyle w:val="Normal"/>
        <w:rPr/>
      </w:pPr>
      <w:r>
        <w:rPr>
          <w:rStyle w:val="Normal1"/>
          <w:lang w:val="es-ES_tradnl"/>
        </w:rPr>
        <w:t>28.1 artikuluak ezartzen duenez, “Interes kulturalekotzat deklaratutako ondasun higigarriak eta Inbentario Orokorrean sartutakoak, eliza-erakundeen esku baldin badaude haien edozein egoitza edo dependentziatan, ezin eskualdatuko dira kostu bidezko nahiz dohaintzazko tituluz, ez eta partikularrei nahiz merkataritza-entitateei laga ere. Ondasun horiek Estatuari, zuzenbide publikoko entitateei edo Elizaren beste erakunde batzuei soil-soilik besterendu edo laga ahal izanen zaizkie”.</w:t>
      </w:r>
    </w:p>
    <w:p>
      <w:pPr>
        <w:pStyle w:val="Normal"/>
        <w:rPr/>
      </w:pPr>
      <w:r>
        <w:rPr>
          <w:rStyle w:val="Normal1"/>
          <w:lang w:val="es-ES_tradnl"/>
        </w:rPr>
        <w:t>Bosgarren xedapen iragankorrak ezartzen duenez, berriz, 28.1 artikuluan xedatutakoa zabalduko da, hamar urteko epean, Ondare Historikoaren parte izanik Eliza-erakundeen edukitzan dauden ondasun higigarrietara.</w:t>
      </w:r>
    </w:p>
    <w:p>
      <w:pPr>
        <w:pStyle w:val="Normal"/>
        <w:rPr/>
      </w:pPr>
      <w:r>
        <w:rPr>
          <w:rStyle w:val="Normal1"/>
          <w:lang w:val="es-ES_tradnl"/>
        </w:rPr>
        <w:t>Epe hori betetzear zegoenean, epe hori beste hamar urtez luzatu zuen Zerga, administrazio eta gizarte arloko neurriei buruzko abenduaren 30eko 42/1994 Legeak. Epea beste behin luzatu zen, oraingo honetan zazpi urtez, Interes publiko bereziko gertakarien zerga-onurak eta tasak aldatzen dituen abenduaren 29ko 4/2004 Legearen bidez.</w:t>
      </w:r>
    </w:p>
    <w:p>
      <w:pPr>
        <w:pStyle w:val="Normal"/>
        <w:rPr/>
      </w:pPr>
      <w:r>
        <w:rPr>
          <w:rStyle w:val="Normal1"/>
          <w:lang w:val="es-ES_tradnl"/>
        </w:rPr>
        <w:t>Azkenik, Defizit publikoa zuzentzeko aurrekontu, tributu eta finantza arloko presako neurriei buruzko abenduaren 30eko 20/2011 Errege Lege-dekretuko zortzigarren xedapen gehigarriak berriro ere luzatu du, oraingoan urtebetez, 16/1985 Legean xedatutakoa aplikatzeko epea.</w:t>
      </w:r>
    </w:p>
    <w:p>
      <w:pPr>
        <w:pStyle w:val="Normal"/>
        <w:rPr/>
      </w:pPr>
      <w:r>
        <w:rPr>
          <w:rStyle w:val="Normal1"/>
          <w:lang w:val="es-ES_tradnl"/>
        </w:rPr>
        <w:t>Hala, bada, justifikaziorik gabe ari da luzatzen lege baten egiazko aplikazioa, eta hori kaltegarria ere izan daiteke ondare historikoaren osotasunerako, 16/1985 Legearen definizioaren arabera.</w:t>
      </w:r>
    </w:p>
    <w:p>
      <w:pPr>
        <w:pStyle w:val="Normal"/>
        <w:rPr/>
      </w:pPr>
      <w:r>
        <w:rPr>
          <w:rStyle w:val="Normal1"/>
          <w:lang w:val="es-ES_tradnl"/>
        </w:rPr>
        <w:t>Horregatik guztiagatik, Nafarroa Bai parlamentu-taldeak ondoko erabaki proposamena aurkeztu du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Espainiako Gobernua premiatzen du egiazki aplika dezan 16/1985 Legeko bosgarren xedapen iragankorrean xedatutakoa, ondare historikoa bere osotasunean eraginkortasunez babestea ziurtatze aldera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