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iatzaren 24an egindako bileran, ondoko erabakia onetsi zuen: “Erabakia. Horren bidez, Nafarroako Gobernua premiatzen da bere konpromisoak bete ditzan Nafarroako Landa Garapen Iraungarrirako Plana abian jartzeari dagokionez”. Horren jatorria da Nafarroa Bai parlamentu-taldeak aurkeztutako mozio bat, 2012ko martxoaren 22ko 29.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Espainiako Gobernua premiatzen du lehenbailehen sina dezan hitzarmen bat, Landa Garapen Iraungarrirako Plana abian jartze aldera, halako moduan non Foru Komunitateak behar dituen funtsak izanen baititu plana berehala betetzeko.”</w:t>
      </w:r>
    </w:p>
    <w:p>
      <w:pPr>
        <w:pStyle w:val="Normal"/>
        <w:rPr/>
      </w:pPr>
      <w:r>
        <w:rPr>
          <w:rStyle w:val="Normal1"/>
          <w:lang w:val="es-ES_tradnl"/>
        </w:rPr>
        <w:t>Iruñean, 2012ko maiatz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