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2ko maiatzaren 24an egindako bileran, ondoko erabakia onetsi zuen: “Erabakia. Horren bidez,  Nafarroako Gobernua premiatzen da Nafarroako konkistaren bosgarren mendeurrena ospatzeko programa burutu dezan, 2008an eta 2010ean onetsitako erabakietan ezarritako irizpideekin bat.” Horren jatorria da Nafarroa Bai parlamentu-taldeak aurkeztutako mozio bat, 2012ko martxoaren 22ko 29.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Nafarroako konkistaren bosgarren mendeurrena ospatzeko programa burutu dezan, 2008an eta 2010ean horretarako aurkeztutako mozioetako erabakietan ezarritako irizpideekin bat.</w:t>
      </w:r>
    </w:p>
    <w:p>
      <w:pPr>
        <w:pStyle w:val="Normal"/>
        <w:rPr/>
      </w:pPr>
      <w:r>
        <w:rPr>
          <w:rStyle w:val="Normal1"/>
          <w:spacing w:val="0"/>
          <w:lang w:val="es-ES_tradnl"/>
        </w:rPr>
        <w:t>2. Nafarroako Parlamentuak berriro dio historiagileei dagokiela gertakariak zehaztea, eta bere errespetua eta esker ona adierazi nahi du, ildo horretan egindako ahaleginengatik.</w:t>
      </w:r>
    </w:p>
    <w:p>
      <w:pPr>
        <w:pStyle w:val="Normal"/>
        <w:rPr/>
      </w:pPr>
      <w:r>
        <w:rPr>
          <w:rStyle w:val="Normal1"/>
          <w:lang w:val="es-ES_tradnl"/>
        </w:rPr>
        <w:t>3. Nafarroako Parlamentuak adierazten du bere borondatea eta nahia dela Nafarroako konkistaren bosgarren mendeurrenaren ospakizuna ez dadila inolaz ere izan Nafarroako egungo herritarren arteko zatiketa eta desadostasuna eragiteko, baizik eta, gertatutakoa hobeki ezagutzetik abiatuta, bizitzea egokitu zaigun koiuntura zail honetan hobeki ekin ahal izateko gizarte garen aldetik ditugun erronka komunei.”</w:t>
      </w:r>
    </w:p>
    <w:p>
      <w:pPr>
        <w:pStyle w:val="Normal"/>
        <w:rPr/>
      </w:pPr>
      <w:r>
        <w:rPr>
          <w:rStyle w:val="Normal1"/>
          <w:lang w:val="es-ES_tradnl"/>
        </w:rPr>
        <w:t>Iruñean, 2012ko maiatz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