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juni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transporte sanitario urgente o no urgente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8 de juni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akartxo Ruiz Jaso, Parlamentaria Foral por el Grupo Parlamentario Bildu-Nafarroa, al amparo de lo establecido en el Reglamento de la Cámara, presenta, al Gobierno de Navarra, solicitando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Respecto al transporte sanitario, tanto en el urgente como en el no urgente, ¿se están cobrando los servicios a los usuarios? Si es así, ¿desde cuándo?</w:t>
      </w:r>
    </w:p>
    <w:p>
      <w:pPr>
        <w:pStyle w:val="Normal"/>
        <w:rPr/>
      </w:pPr>
      <w:r>
        <w:rPr>
          <w:rStyle w:val="Normal1"/>
          <w:lang w:val="es-ES_tradnl"/>
        </w:rPr>
        <w:t>En Iruñea, a 14 de juni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