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Consejero de Cultura, Turismo y Relaciones Institucionales del Gobierno de Navarra, en relación con la pregunta para su contestación por escrito formulada por el Parlamentario Foral Ilmo. Sr. D. Patxi Leuza García, adscrito al Grupo Parlamentario Nafarroa Bai, sobre varias cuestiones referentes al Palacio del Marqués de Rozalejo (PES-00220), tiene el honor de remitir la siguiente contestación:</w:t>
      </w:r>
    </w:p>
    <w:p>
      <w:pPr>
        <w:pStyle w:val="Normal"/>
        <w:jc w:val="both"/>
        <w:rPr/>
      </w:pPr>
      <w:r>
        <w:rPr/>
        <w:t>El edificio se encuentra pendiente de intervención y, como consecuencia lógica del paso del tiempo, presenta una serie de desperfectos y deterioros. Los más urgentes vienen siendo atendidos por el Gobierno de Navarra. Desde el año 2007, el Departamento de Cultura y Turismo ha realizado obras y limpiezas por valor de más de 37.000 euros.</w:t>
      </w:r>
    </w:p>
    <w:p>
      <w:pPr>
        <w:pStyle w:val="Normal"/>
        <w:jc w:val="both"/>
        <w:rPr/>
      </w:pPr>
      <w:r>
        <w:rPr/>
        <w:t>En el año 2004 la Unidad de Promoción y Desarrollo de Navarra (UPD) entidad promovida por la Cámara Navarra de Comercio e Industria realizó un primer estudio financiado por el Servicio Navarro de Empleo, el Fondo Social Europeo y la propia Cámara que tenía por objeto alojar en el Palacio del Marqués de Rozalejo a la “Escuela de Hostelería de Navarra”. Dicho Centro debería impartir formación en hostelería mediante cursos de formación ocupacional y continua, de especialización, cursos técnicos y otras acciones formativas relacionadas con el sector y que serían llevadas a cabo por la Asociación de Empresarios de Hostelería de Navarra y otras entidades a la vez que de modo complementario aportase ingresos.</w:t>
      </w:r>
    </w:p>
    <w:p>
      <w:pPr>
        <w:pStyle w:val="Normal"/>
        <w:jc w:val="both"/>
        <w:rPr/>
      </w:pPr>
      <w:r>
        <w:rPr/>
        <w:t xml:space="preserve">Las inversiones necesarias para poder llevarlo a efecto serían aportadas a partes iguales por el Gobierno de Navarra, Ayuntamiento de Pamplona y por la Asociación de Empresarios de Hostelería de Navarra (Cooperativa de Hostelería de Navarra y empresas hosteleras). El destino de las aportaciones se concretó de modo que el Gobierno de Navarra compraría el edificio, el Ayuntamiento contribuiría a su rehabilitación y la AEHN se haría cargo de completar la restauración y el acondicionado y equipamiento del edificio. </w:t>
      </w:r>
    </w:p>
    <w:p>
      <w:pPr>
        <w:pStyle w:val="Normal"/>
        <w:jc w:val="both"/>
        <w:rPr/>
      </w:pPr>
      <w:r>
        <w:rPr/>
        <w:t>Se llegó a firmar un Convenio de Colaboración entre las distintas entidades y el edificio fue comprado a sus propietarios para la cesión, gratuita y por un plazo de 50 años, a la Asociación de Empresarios de Hostelería de Navarra.</w:t>
      </w:r>
    </w:p>
    <w:p>
      <w:pPr>
        <w:pStyle w:val="Normal"/>
        <w:jc w:val="both"/>
        <w:rPr/>
      </w:pPr>
      <w:r>
        <w:rPr/>
        <w:t>En mayo y junio de 2006 se redactaron un anteproyecto de rehabilitación del Palacio y un documento que profundizó en la distribución del centro en el edificio. En las mismas fechas, la Escuela Superior de Hostelería de Artxanda presentó a la Asociación de Empresarios de Hostelería un “Proyecto de puesta en marcha” de la Escuela.</w:t>
      </w:r>
    </w:p>
    <w:p>
      <w:pPr>
        <w:pStyle w:val="Normal"/>
        <w:jc w:val="both"/>
        <w:rPr/>
      </w:pPr>
      <w:r>
        <w:rPr/>
        <w:t>En noviembre de 2007, la Asociación de Empresarios remitió a la Secretaria Técnica de Rehabilitación del Ayuntamiento de Pamplona y al Gobierno de Navarra sendos escritos en los que renunciaba a la ejecución del proyecto, manifestando que el edificio no cumplía los requisitos previstos en el informe de la Escuela de Artxanda, y que por tanto no se consideraba adecuado continuar con el proyecto.</w:t>
      </w:r>
    </w:p>
    <w:p>
      <w:pPr>
        <w:pStyle w:val="Normal"/>
        <w:jc w:val="both"/>
        <w:rPr/>
      </w:pPr>
      <w:r>
        <w:rPr/>
        <w:t>A pesar de esta renuncia, el Gobierno de Navarra incluyó dentro del Plan Navarra 2012 con el planteamiento de promover en el edificio un Centro de Interpretación del Camino de Santiago. Sin embargo, la propuesta no obtuvo el consenso político necesario y en ausencia de acuerdo la partida inicialmente prevista se destinó a otros proyectos.</w:t>
      </w:r>
    </w:p>
    <w:p>
      <w:pPr>
        <w:pStyle w:val="Normal"/>
        <w:jc w:val="both"/>
        <w:rPr/>
      </w:pPr>
      <w:r>
        <w:rPr/>
        <w:t>En la actualidad, el Gobierno de Navarra está analizando las posibilidades existentes para dotar de uso dicho Palacio y así proceder a su rehabilitación, en cuanto sea viable económicamente.</w:t>
      </w:r>
    </w:p>
    <w:p>
      <w:pPr>
        <w:pStyle w:val="Normal"/>
        <w:jc w:val="both"/>
        <w:rPr/>
      </w:pPr>
      <w:r>
        <w:rPr/>
        <w:t>Es todo cuanto tengo el honor de informar en cumplimiento del Artículo 194 del Reglamento del Parlamento de Navarra.</w:t>
      </w:r>
    </w:p>
    <w:p>
      <w:pPr>
        <w:pStyle w:val="Normal"/>
        <w:jc w:val="both"/>
        <w:rPr/>
      </w:pPr>
      <w:r>
        <w:rPr/>
        <w:t>Pamplona, diciembre de 2011</w:t>
      </w:r>
    </w:p>
    <w:p>
      <w:pPr>
        <w:pStyle w:val="Normal"/>
        <w:jc w:val="center"/>
        <w:rPr/>
      </w:pPr>
      <w:r>
        <w:rPr/>
        <w:t>El Consejero de Cultura, Turismo y Relaciones Institucionales: Juan Luis Sánchez de Muniáin Lacasia</w:t>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2:00Z</dcterms:created>
  <dc:creator>N059048</dc:creator>
  <dc:description/>
  <dc:language>en-US</dc:language>
  <cp:lastModifiedBy>carlota</cp:lastModifiedBy>
  <dcterms:modified xsi:type="dcterms:W3CDTF">2011-12-23T13:16:00Z</dcterms:modified>
  <cp:revision>3</cp:revision>
  <dc:subject/>
  <dc:title>El Consejero de Cultura, Turismo y Relaciones Institucionales del Gobierno de Navarra, en relación con la pregunta para su contestación por escrito formulada por el Parlamentario Foral Ilmo</dc:title>
</cp:coreProperties>
</file>