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sz w:val="22"/>
          <w:szCs w:val="22"/>
          <w:lang w:val="es-ES"/>
        </w:rPr>
        <w:t>Con relación a la pregunta escrita presentada por Dña. Amaya Zarranz Errea, Parlamentaria Foral adscrita al Grupo Parlamentario Popular en el Parlamento de Navarra, (</w:t>
      </w:r>
      <w:r>
        <w:rPr>
          <w:b/>
          <w:sz w:val="22"/>
          <w:szCs w:val="22"/>
          <w:lang w:val="es-ES"/>
        </w:rPr>
        <w:t>PES-221</w:t>
      </w:r>
      <w:r>
        <w:rPr>
          <w:sz w:val="22"/>
          <w:szCs w:val="22"/>
          <w:lang w:val="es-ES"/>
        </w:rPr>
        <w:t>), informo:</w:t>
      </w:r>
    </w:p>
    <w:p>
      <w:pPr>
        <w:pStyle w:val="Normal"/>
        <w:spacing w:lineRule="auto" w:line="360"/>
        <w:jc w:val="both"/>
        <w:rPr>
          <w:sz w:val="22"/>
          <w:szCs w:val="22"/>
          <w:lang w:val="es-ES"/>
        </w:rPr>
      </w:pPr>
      <w:r>
        <w:rPr>
          <w:sz w:val="22"/>
          <w:szCs w:val="22"/>
          <w:lang w:val="es-ES"/>
        </w:rPr>
        <w:t>1º.- La visita de los payasos al centro escolar se produjo en la anterior legislatura.</w:t>
      </w:r>
    </w:p>
    <w:p>
      <w:pPr>
        <w:pStyle w:val="Normal"/>
        <w:spacing w:lineRule="auto" w:line="360"/>
        <w:ind w:firstLine="360"/>
        <w:jc w:val="both"/>
        <w:rPr>
          <w:sz w:val="22"/>
          <w:szCs w:val="22"/>
          <w:lang w:val="es-ES"/>
        </w:rPr>
      </w:pPr>
      <w:r>
        <w:rPr>
          <w:sz w:val="22"/>
          <w:szCs w:val="22"/>
          <w:lang w:val="es-ES"/>
        </w:rPr>
        <w:t>Este Consejero, que tomó posesión de su cargo por vez primera en la actual legislatura, supo de los hechos inicialmente por los medios de comunicación y, posteriormente, requirió en el Departamento se le informase de lo que hubiera acaecido.</w:t>
      </w:r>
    </w:p>
    <w:p>
      <w:pPr>
        <w:pStyle w:val="Normal"/>
        <w:spacing w:lineRule="auto" w:line="360"/>
        <w:ind w:firstLine="360"/>
        <w:jc w:val="both"/>
        <w:rPr>
          <w:sz w:val="22"/>
          <w:szCs w:val="22"/>
          <w:lang w:val="es-ES"/>
        </w:rPr>
      </w:pPr>
      <w:r>
        <w:rPr>
          <w:sz w:val="22"/>
          <w:szCs w:val="22"/>
          <w:lang w:val="es-ES"/>
        </w:rPr>
        <w:t>2º.- Con respecto a la visita al centro escolar y a los hechos que allí ocurrieron:</w:t>
      </w:r>
    </w:p>
    <w:p>
      <w:pPr>
        <w:pStyle w:val="Normal"/>
        <w:spacing w:lineRule="auto" w:line="360"/>
        <w:ind w:firstLine="360"/>
        <w:jc w:val="both"/>
        <w:rPr>
          <w:sz w:val="22"/>
          <w:szCs w:val="22"/>
          <w:lang w:val="es-ES"/>
        </w:rPr>
      </w:pPr>
      <w:r>
        <w:rPr>
          <w:sz w:val="22"/>
          <w:szCs w:val="22"/>
          <w:lang w:val="es-ES"/>
        </w:rPr>
        <w:t>Se ciñe la pregunta a este Consejero a lo acaecido en tal inmueble, si bien, en aras a la transparencia apuntaré el contexto en el que acaece la visita para centrarme posterior y específicamente en lo que se señala:</w:t>
      </w:r>
    </w:p>
    <w:p>
      <w:pPr>
        <w:pStyle w:val="Normal"/>
        <w:spacing w:lineRule="auto" w:line="360"/>
        <w:ind w:firstLine="360"/>
        <w:jc w:val="both"/>
        <w:rPr>
          <w:sz w:val="22"/>
          <w:szCs w:val="22"/>
          <w:lang w:val="es-ES"/>
        </w:rPr>
      </w:pPr>
      <w:r>
        <w:rPr>
          <w:sz w:val="22"/>
          <w:szCs w:val="22"/>
          <w:lang w:val="es-ES"/>
        </w:rPr>
        <w:t>He sido informado:</w:t>
      </w:r>
    </w:p>
    <w:p>
      <w:pPr>
        <w:pStyle w:val="Normal"/>
        <w:spacing w:lineRule="auto" w:line="360"/>
        <w:ind w:firstLine="360"/>
        <w:jc w:val="both"/>
        <w:rPr>
          <w:sz w:val="22"/>
          <w:szCs w:val="22"/>
          <w:lang w:val="es-ES"/>
        </w:rPr>
      </w:pPr>
      <w:r>
        <w:rPr>
          <w:sz w:val="22"/>
          <w:szCs w:val="22"/>
          <w:lang w:val="es-ES"/>
        </w:rPr>
        <w:t>1.- De que el municipio navarro de Arbizu está hermanado con la localidad palestina de Marda.</w:t>
      </w:r>
    </w:p>
    <w:p>
      <w:pPr>
        <w:pStyle w:val="Normal"/>
        <w:spacing w:lineRule="auto" w:line="360"/>
        <w:ind w:firstLine="360"/>
        <w:jc w:val="both"/>
        <w:rPr>
          <w:sz w:val="22"/>
          <w:szCs w:val="22"/>
          <w:lang w:val="es-ES"/>
        </w:rPr>
      </w:pPr>
      <w:r>
        <w:rPr>
          <w:sz w:val="22"/>
          <w:szCs w:val="22"/>
          <w:lang w:val="es-ES"/>
        </w:rPr>
        <w:t>2.- De que los hechos acaecen en Carnavales, en unos actos organizados por el Ayuntamiento con ocasión de tales fiestas, como el pasacalles por la vía pública de confraternización con el pueblo palestino.</w:t>
      </w:r>
    </w:p>
    <w:p>
      <w:pPr>
        <w:pStyle w:val="Normal"/>
        <w:spacing w:lineRule="auto" w:line="360"/>
        <w:ind w:firstLine="360"/>
        <w:jc w:val="both"/>
        <w:rPr>
          <w:sz w:val="22"/>
          <w:szCs w:val="22"/>
          <w:lang w:val="es-ES"/>
        </w:rPr>
      </w:pPr>
      <w:r>
        <w:rPr>
          <w:sz w:val="22"/>
          <w:szCs w:val="22"/>
          <w:lang w:val="es-ES"/>
        </w:rPr>
        <w:t>3.- Tal confraternización de la localidad navarra de Arbizu, mal puede serlo por ello “del pueblo de Euskadi”, pues tal localidad española forma parte de nuestra Comunidad Foral, y no del País Vasco, por más que una minoría pudiera desear la anexión de Navarra a Euskadi.</w:t>
      </w:r>
    </w:p>
    <w:p>
      <w:pPr>
        <w:pStyle w:val="Normal"/>
        <w:spacing w:lineRule="auto" w:line="360"/>
        <w:ind w:firstLine="360"/>
        <w:jc w:val="both"/>
        <w:rPr>
          <w:sz w:val="22"/>
          <w:szCs w:val="22"/>
          <w:lang w:val="es-ES"/>
        </w:rPr>
      </w:pPr>
      <w:r>
        <w:rPr>
          <w:sz w:val="22"/>
          <w:szCs w:val="22"/>
          <w:lang w:val="es-ES"/>
        </w:rPr>
        <w:t>Paso a referirme ya a la visita al centro escolar y a los hechos que allí acaecieron:</w:t>
      </w:r>
    </w:p>
    <w:p>
      <w:pPr>
        <w:pStyle w:val="Normal"/>
        <w:spacing w:lineRule="auto" w:line="360"/>
        <w:ind w:firstLine="360"/>
        <w:jc w:val="both"/>
        <w:rPr>
          <w:sz w:val="22"/>
          <w:szCs w:val="22"/>
          <w:lang w:val="es-ES"/>
        </w:rPr>
      </w:pPr>
      <w:r>
        <w:rPr>
          <w:sz w:val="22"/>
          <w:szCs w:val="22"/>
          <w:lang w:val="es-ES"/>
        </w:rPr>
        <w:t>Se me indica que los hechos se pretenden enmarcar en actividades por las que los centros docentes intentan transmitir al alumnado el conocimiento y aprecio de otros pueblos y culturas. En concreto, dado que Arbizu está hermanado con la localidad palestina de Marda, se me ha informado de que la apyma del centro propuso trabajar en relación con ello con el alumnado. En este sentido, se me indica que el centro escolar navarro en que acaecieron los hechos, fue galardonado por el Ministerio de Educación de nuestro país, de España, y por la Agencia Española de Cooperación Internacional para el Desarrollo (AECID) por la presentación de un proyecto similar con el Premio Nacional de Educación para el Desarrollo Vicente Ferrer y que, a lo largo de la legislatura pasada, se ahondó en el proyecto organizando diversas actividades para acercar la realidad de los niños a Marda, actividades entre las que estaban juegos como algunos de los que se practican en ese poblado, talleres de cocina para preparar comidas como las que comen ellos, o el estudio de sus vestimentas. Este es el sentido en el que, se aduce, se justifican las vestimentas árabes de niños y adultos y la bandera palestina.</w:t>
      </w:r>
    </w:p>
    <w:p>
      <w:pPr>
        <w:pStyle w:val="Normal"/>
        <w:spacing w:lineRule="auto" w:line="360"/>
        <w:ind w:firstLine="360"/>
        <w:jc w:val="both"/>
        <w:rPr>
          <w:sz w:val="22"/>
          <w:szCs w:val="22"/>
          <w:lang w:val="es-ES"/>
        </w:rPr>
      </w:pPr>
      <w:r>
        <w:rPr>
          <w:sz w:val="22"/>
          <w:szCs w:val="22"/>
          <w:lang w:val="es-ES"/>
        </w:rPr>
        <w:t>Dicho todo lo anterior, por comenzar refiriéndome a la cuestión palestino-israelí, la recreación, con playmobils, del muro palestino y unos militares israelíes con armas, tiene para este Consejero una valoración negativa, ya que una cosa es pretender acercar al alumnado a las circunstancias de una localidad palestina y su población y otra bien distinta es hacerlo de modo que pueda estarse transmitiendo esta versión, que en ningún caso me parece apropiada para los niños y niñas por entender que choca, precisamente, con los ideales educativos de integración y aceptación de las diferencias culturales, que fueron  los premiados en su día por el Ministerio de Educación de nuestro país en el proyecto a que se ha aludido. La imagen de militares israelíes armados constituye una elección desacertada y negativa para conseguir esos objetivos.</w:t>
      </w:r>
    </w:p>
    <w:p>
      <w:pPr>
        <w:pStyle w:val="Normal"/>
        <w:spacing w:lineRule="auto" w:line="360"/>
        <w:ind w:firstLine="360"/>
        <w:jc w:val="both"/>
        <w:rPr>
          <w:sz w:val="22"/>
          <w:szCs w:val="22"/>
          <w:lang w:val="es-ES"/>
        </w:rPr>
      </w:pPr>
      <w:r>
        <w:rPr>
          <w:sz w:val="22"/>
          <w:szCs w:val="22"/>
          <w:lang w:val="es-ES"/>
        </w:rPr>
        <w:t>Entendiendo la decoración de una sala (multiusos) que es utilizada por diferentes entidades con banderas palestinas en el contexto del hermanamiento, la presencia de banderas de otra Comunidad autónoma española, la de Euskadi, no me parece en absoluto apropiada, sino inoportuna e improcedente ya que ello no hace sino llevar a confusión, sin duda interesada, sobre la Comunidad a la que pertenece el municipio de Arbizu.</w:t>
      </w:r>
    </w:p>
    <w:p>
      <w:pPr>
        <w:pStyle w:val="Normal"/>
        <w:spacing w:lineRule="auto" w:line="360"/>
        <w:ind w:firstLine="360"/>
        <w:jc w:val="both"/>
        <w:rPr>
          <w:sz w:val="22"/>
          <w:szCs w:val="22"/>
          <w:lang w:val="es-ES"/>
        </w:rPr>
      </w:pPr>
      <w:r>
        <w:rPr>
          <w:sz w:val="22"/>
          <w:szCs w:val="22"/>
          <w:lang w:val="es-ES"/>
        </w:rPr>
        <w:t>Es verdad que existe una minoría de la población navarra que aspiran a que Navarra se integre en otra Comunidad (posición que, con la mayoría de los navarros, no comparto en absoluto), pero no es procedente, ni legítimo en modo alguno situar tal bandera, que no es la propia, en el referido lugar donde debe reinar, por supuesto en cualquier caso, el respeto a nuestros propios símbolos institucionales y oficiales y, cómo no, la ausencia de política y de cualquier intento de adoctrinamiento como el señalado.</w:t>
      </w:r>
    </w:p>
    <w:p>
      <w:pPr>
        <w:pStyle w:val="Normal"/>
        <w:spacing w:lineRule="auto" w:line="360"/>
        <w:ind w:firstLine="360"/>
        <w:jc w:val="both"/>
        <w:rPr>
          <w:sz w:val="22"/>
          <w:szCs w:val="22"/>
          <w:lang w:val="es-ES"/>
        </w:rPr>
      </w:pPr>
      <w:r>
        <w:rPr>
          <w:sz w:val="22"/>
          <w:szCs w:val="22"/>
          <w:lang w:val="es-ES"/>
        </w:rPr>
        <w:t>En el mismo sentido, es rechazable e inadmisible el grito de un payaso de “Gora Euskal Herría” en dicho lugar de nuestra localidad navarra de Arbizu. No estará de más recordar al payaso y a quienes pudieran pretender justificar su actuación que el hermanamiento no lo es entre Euskal Herría y Marda, sino entre un municipio navarro y por ello no integrante de ningún Euskal Herría y uno palestino, por lo que es totalmente lamentable más si cabe y rechazable que quien vitoreó no fuera más respetuoso con la realidad institucional navarra, especialmente teniendo en cuenta que no sólo había personas adultas, sino también niños y niñas.</w:t>
      </w:r>
    </w:p>
    <w:p>
      <w:pPr>
        <w:pStyle w:val="Normal"/>
        <w:spacing w:lineRule="auto" w:line="360"/>
        <w:ind w:firstLine="360"/>
        <w:jc w:val="both"/>
        <w:rPr>
          <w:sz w:val="22"/>
          <w:szCs w:val="22"/>
          <w:lang w:val="es-ES"/>
        </w:rPr>
      </w:pPr>
      <w:r>
        <w:rPr>
          <w:sz w:val="22"/>
          <w:szCs w:val="22"/>
          <w:lang w:val="es-ES"/>
        </w:rPr>
        <w:t xml:space="preserve">Finalmente, merece una valoración negativa la canción que lanza el mensaje de liberar Palestina, que no hay que separar del hecho antes referido de los soldados israelíes armados ni del patético paralelismo que pudiera pretenderse al vitorear consecutivamente a Palestina y Euskal Herría. </w:t>
      </w:r>
    </w:p>
    <w:p>
      <w:pPr>
        <w:pStyle w:val="Normal"/>
        <w:spacing w:lineRule="auto" w:line="360"/>
        <w:ind w:firstLine="360"/>
        <w:jc w:val="both"/>
        <w:rPr>
          <w:sz w:val="22"/>
          <w:szCs w:val="22"/>
          <w:lang w:val="es-ES"/>
        </w:rPr>
      </w:pPr>
      <w:r>
        <w:rPr>
          <w:sz w:val="22"/>
          <w:szCs w:val="22"/>
          <w:lang w:val="es-ES"/>
        </w:rPr>
        <w:t>3º) En cuanto a la última pregunta, sobre las actuaciones que voy a ordenar realizar al Servicio de Inspección a raíz de estos hechos, he de empezar por aclarar que desde el mismo momento en que fui conocedor de las imágenes del video, reclamé información sobre las mismas.</w:t>
      </w:r>
    </w:p>
    <w:p>
      <w:pPr>
        <w:pStyle w:val="Normal"/>
        <w:spacing w:lineRule="auto" w:line="360"/>
        <w:ind w:firstLine="360"/>
        <w:jc w:val="both"/>
        <w:rPr>
          <w:sz w:val="22"/>
          <w:szCs w:val="22"/>
          <w:lang w:val="es-ES"/>
        </w:rPr>
      </w:pPr>
      <w:r>
        <w:rPr>
          <w:sz w:val="22"/>
          <w:szCs w:val="22"/>
          <w:lang w:val="es-ES"/>
        </w:rPr>
        <w:t>Conocida la información sobre los hechos acaecidos en la pasada legislatura, dado que, pese a tratarse de una actividad organizada por el Ayuntamiento de Arbizu, afectó a un centro escolar, he dado instrucciones en el Departamento, en primer lugar, respecto al criterio que debe presidir la actuación de los equipos directivos y del profesorado en aquellas circunstancias en que sean responsables del alumnado a su cargo, sea en una actividad únicamente escolar o sea una actividad extraescolar y a fin de evitar que se produzcan hechos como los acaecidos la pasada legislatura con motivo del carnaval en Arbizu.</w:t>
      </w:r>
    </w:p>
    <w:p>
      <w:pPr>
        <w:pStyle w:val="Normal"/>
        <w:spacing w:lineRule="auto" w:line="360"/>
        <w:ind w:firstLine="360"/>
        <w:jc w:val="both"/>
        <w:rPr>
          <w:sz w:val="22"/>
          <w:szCs w:val="22"/>
          <w:lang w:val="es-ES"/>
        </w:rPr>
      </w:pPr>
      <w:r>
        <w:rPr>
          <w:sz w:val="22"/>
          <w:szCs w:val="22"/>
          <w:lang w:val="es-ES"/>
        </w:rPr>
        <w:t xml:space="preserve">Como se puede desprender de todo lo ya respondido, el objeto principal de estas indicaciones ha sido recordar que los centros docentes deben ser educativos por definición, políticamente neutrales, que en todos ellos deben evitarse actividades o actuaciones como las descalificadas y que, a la hora de acercar al alumnado a la realidad de cualquier otro pueblo o localidad diversos, objetivo sin duda loable, ha de hacerse con pleno respeto tanto a ese pueblo como a cualquier otro, para que ello sea un cauce más para educar en valores esenciales para el alumnado, como la tolerancia, libertad, respeto de los derechos humanos, condena de la violencia y el terrorismo, justicia o superación de cualquier tipo de discriminación, valores que la propia Ley Orgánica de Educación u otras incluso de mayor rango, establecen que son lógicamente unos de los que inspiran el sistema educativo español, o son la base de la convivencia democrática en libertad en un Estado de Derecho. </w:t>
      </w:r>
    </w:p>
    <w:p>
      <w:pPr>
        <w:pStyle w:val="Normal"/>
        <w:spacing w:lineRule="auto" w:line="360"/>
        <w:ind w:firstLine="360"/>
        <w:jc w:val="both"/>
        <w:rPr>
          <w:sz w:val="22"/>
          <w:szCs w:val="22"/>
          <w:lang w:val="es-ES"/>
        </w:rPr>
      </w:pPr>
      <w:r>
        <w:rPr>
          <w:sz w:val="22"/>
          <w:szCs w:val="22"/>
          <w:lang w:val="es-ES"/>
        </w:rPr>
        <w:t>Se ha transmitido todo ello al responsable del centro escolar de Arbizu, al entender que, aun no siendo una actividad organizada por el mismo, su responsable debe velar por el respeto de los principios aludidos siempre y, más si cabe, cuando está en juego la educación de su alumnado.</w:t>
      </w:r>
    </w:p>
    <w:p>
      <w:pPr>
        <w:pStyle w:val="Normal"/>
        <w:spacing w:lineRule="auto" w:line="360"/>
        <w:ind w:firstLine="360"/>
        <w:jc w:val="both"/>
        <w:rPr>
          <w:sz w:val="22"/>
          <w:szCs w:val="22"/>
          <w:lang w:val="es-ES"/>
        </w:rPr>
      </w:pPr>
      <w:r>
        <w:rPr>
          <w:sz w:val="22"/>
          <w:szCs w:val="22"/>
          <w:lang w:val="es-ES"/>
        </w:rPr>
        <w:t>En último lugar, quiero destacar que este tipo de actuaciones perjudican no solo a los alumnos –que es lo más grave- sino a los propios centros docentes en que se producen, ya que pervierten su finalidad y, además, desmotivan a familias que pueden buscar una educación profesional que contenga un patrimonio cultural y de valores que consideren valioso, pero temen que ello vaya acompañado de actuaciones adoctrinadoras o de planteamientos como las que pudieron ver en la visita de los payasos del video en la pasada legislatura.</w:t>
      </w:r>
    </w:p>
    <w:p>
      <w:pPr>
        <w:pStyle w:val="Normal"/>
        <w:numPr>
          <w:ilvl w:val="0"/>
          <w:numId w:val="0"/>
        </w:numPr>
        <w:spacing w:lineRule="auto" w:line="360"/>
        <w:ind w:firstLine="360"/>
        <w:jc w:val="center"/>
        <w:outlineLvl w:val="0"/>
        <w:rPr>
          <w:sz w:val="22"/>
          <w:szCs w:val="22"/>
          <w:lang w:val="es-ES"/>
        </w:rPr>
      </w:pPr>
      <w:r>
        <w:rPr>
          <w:sz w:val="22"/>
          <w:szCs w:val="22"/>
          <w:lang w:val="es-ES"/>
        </w:rPr>
        <w:t>Pamplona, a 15 de diciembre de 2011</w:t>
      </w:r>
    </w:p>
    <w:p>
      <w:pPr>
        <w:pStyle w:val="Normal"/>
        <w:numPr>
          <w:ilvl w:val="0"/>
          <w:numId w:val="0"/>
        </w:numPr>
        <w:spacing w:lineRule="auto" w:line="360"/>
        <w:jc w:val="center"/>
        <w:outlineLvl w:val="0"/>
        <w:rPr>
          <w:sz w:val="22"/>
          <w:szCs w:val="22"/>
          <w:lang w:val="es-ES"/>
        </w:rPr>
      </w:pPr>
      <w:r>
        <w:rPr>
          <w:sz w:val="22"/>
          <w:szCs w:val="22"/>
          <w:lang w:val="es-ES"/>
        </w:rPr>
        <w:t>El Consejero de Educación: José Iribas Sánchez de Bo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2:00Z</dcterms:created>
  <dc:creator>X121300</dc:creator>
  <dc:description/>
  <dc:language>en-US</dc:language>
  <cp:lastModifiedBy>carlota</cp:lastModifiedBy>
  <cp:lastPrinted>2011-12-16T14:08:00Z</cp:lastPrinted>
  <dcterms:modified xsi:type="dcterms:W3CDTF">2011-12-30T07:45:00Z</dcterms:modified>
  <cp:revision>6</cp:revision>
  <dc:subject/>
  <dc:title>Con relación a la pregunta escrita presentada por Dña</dc:title>
</cp:coreProperties>
</file>