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anifiesta su oposición a la supresión del área de Educación para la Ciudadanía y los Derechos Humanos, presentada por el GP Izquierda-Ezkerra.</w:t>
      </w:r>
    </w:p>
    <w:p>
      <w:pPr>
        <w:pStyle w:val="Orden"/>
        <w:rPr/>
      </w:pPr>
      <w:r>
        <w:rPr/>
        <w:t>Debate y votación de la moción por la que se insta al Gobierno de España a mantener la actual asignatura de Educación para la Ciudadanía y los Derechos Humanos, presentada por el GP Socialistas de Navarra.</w:t>
      </w:r>
    </w:p>
    <w:p>
      <w:pPr>
        <w:pStyle w:val="Orden"/>
        <w:rPr/>
      </w:pPr>
      <w:r>
        <w:rPr/>
        <w:t>Debate y votación de la moción por la que se insta al Gobierno de Navarra a defender la educación inclusiva, el carácter educativo del ciclo 0-3 años y la presencia de la materia de Educación para la Ciudadanía, presentada por el Ilmo. Sr. D. Patxi Zabaleta Zabaleta.</w:t>
      </w:r>
    </w:p>
    <w:p>
      <w:pPr>
        <w:pStyle w:val="Texto"/>
        <w:rPr/>
      </w:pPr>
      <w:r>
        <w:rPr>
          <w:i w:val="false"/>
          <w:iCs/>
        </w:rPr>
        <w:t>SR. PRESIDENTE:</w:t>
      </w:r>
      <w:r>
        <w:rPr/>
        <w:t xml:space="preserve"> Pasamos a los puntos 19, 20 y 22, que, como comentábamos ayer y ya se dijo también en la Mesa y en la Junta de Portavoces, se van a tramitar de manera conjunta. En primer lugar, intervendrá el portavoz o la portavoz en este caso del Grupo Parlamentario Izquierda-Ezkerra, a continuación el portavoz del Grupo Parlamentario Socialistas de Navarra y, en tercer lugar, la portavoz del Grupo Parlamentario Nafarroa Bai. Señora De Simón, tiene la palabra.</w:t>
      </w:r>
    </w:p>
    <w:p>
      <w:pPr>
        <w:pStyle w:val="Texto"/>
        <w:rPr/>
      </w:pPr>
      <w:r>
        <w:rPr>
          <w:i w:val="false"/>
        </w:rPr>
        <w:t>SRA. DE SIMÓN CABALLERO:</w:t>
      </w:r>
      <w:r>
        <w:rPr/>
        <w:t xml:space="preserve"> Muchas gracias, señor Presidente. Egun on, buenos días, señores y señoras. Presentamos esta moción tras las manifestaciones del señor Wert, Ministro de Educación, en relación con su intención de suprimir la asignatura Educación para la Ciudadanía y los Derechos Humanos, con la intención de que este Parlamento se manifieste a favor de mantener esta área y materia en el currículo de Educación Primaria y Educación Secundaria y con la intención de que este Parlamento inste al Gobierno de Navarra a que realice una defensa frente al Gobierno central en relación con el mantenimiento de esta área y materia. Y lo hacemos para prevenir, porque el señor Wert en sus manifestaciones del pasado 21 de enero decía que pretendía eliminar el área de Educación para la Ciudadanía y los Derechos Humanos por considerar que esta contiene contenidos controvertidos y de adoctrinamiento ideológico que van mucho más allá de lo que debería ser una verdadera formación cívica. Anunció también que esta vía curricular se sustituiría por otra denominada Educación Cívica y Constitucional, que debería centrarse, según él, en proporcionar a los alumnos, espero que también a las alumnas, el conocimiento de la Constitución así como de la historia de la Unión Europea y sus instituciones. </w:t>
      </w:r>
    </w:p>
    <w:p>
      <w:pPr>
        <w:pStyle w:val="Texto"/>
        <w:rPr/>
      </w:pPr>
      <w:r>
        <w:rPr/>
        <w:t>Voy a intentar hacer la defensa más técnica posible de la moción, pero, en todo caso, voy a comenzar haciendo una crítica a las manifestaciones del Ministro Wert, ya que, desde nuestro punto de vista, considera al profesorado encargado de impartir esta materia de adoctrinar, y adoctrinar es algo que solo se puede hacer cuando no hay  más que una doctrina que impartir y alguien ejerce un control férreo sobre las personas que están encargadas de difundir esa doctrina, y eso, de momento, no se produce en las materias curriculares impartidas hoy en Navarra y en todo el Estado, y menos en la escuela pública o en los centros públicos, que no están sometidos a ningún tipo de ideario, algo que no ocurre, por ejemplo, con la enseñanza de la Religión –de cualquier religión– cuyos contenidos son estrictamente doctrinales. No obstante, como esa no es un área curricular, la enseñanza de Religión no está sujeta a las condiciones del resto de las materias curriculares.</w:t>
      </w:r>
    </w:p>
    <w:p>
      <w:pPr>
        <w:pStyle w:val="Texto"/>
        <w:rPr/>
      </w:pPr>
      <w:r>
        <w:rPr/>
        <w:t>En este sentido, sorprende muchísimo que el señor Wert quiera suprimir Educación para la Ciudadanía y los Derechos Humanos con el pretendido argumento de eliminar cuestiones controvertidas o susceptibles de adoctrinamiento ideológico, a la par que mantiene sin vacilar la Religión, que supone, como decía, un adoctrinamiento ideológico en toda regla aunque esta sea voluntaria. Por lo tanto, resulta más que discutible, desde el punto de vista pedagógico, el intento de eliminar cuestiones controvertidas cuando la finalidad de la educación es educar para la vida, y eso para enseñar a analizar las cuestiones controvertidas que nos rodean, que son muchas, a través del diálogo y la reflexión. Se trata de que la escuela, las instituciones educativas que ponen los Gobiernos, los Estados al servicio de la ciudadanía enseñen a pensar y a debatir sobre los conflictos y temas controvertidos que nos rodean.</w:t>
      </w:r>
    </w:p>
    <w:p>
      <w:pPr>
        <w:pStyle w:val="Texto"/>
        <w:rPr/>
      </w:pPr>
      <w:r>
        <w:rPr/>
        <w:t xml:space="preserve">Se confunden una vez más las intenciones educativas con las intenciones políticas. En este caso el nombre es lo de menos, lo fundamental es mantener unos contenidos a los que el señor Wert de momento no ha hecho ninguna referencia. ¿Cuáles son los contenidos que adoctrinan cuando precisamente estos contenidos de esta área o materia, depende de la etapa a la que nos estemos refiriendo y que discutimos hoy, se definen para contribuir al desarrollo de los objetivos generales de las diferentes etapas educativas? Miren, igual me permito aleccionarles a ustedes, aunque, desde luego, estoy convencida de que no les hace ninguna falta, pero es que nuestra estructura curricular es así. Nuestro sistema educativo es así, se definen unas intenciones educativas, unos objetivos generales, unas finalidades de la enseñanza y, a partir de ahí, todas las áreas curriculares, incluida la Educación para la Ciudadanía y los Derechos Humanos, las Matemáticas o cualquier área curricular o materia, contribuyen a esos contenidos. ¿Es que el Ministro Wert piensa modificar las finalidades de la enseñanza? Espero que no. </w:t>
      </w:r>
    </w:p>
    <w:p>
      <w:pPr>
        <w:pStyle w:val="Texto"/>
        <w:rPr/>
      </w:pPr>
      <w:r>
        <w:rPr/>
        <w:t xml:space="preserve">Izquierda-Ezkerra considera que el currículo de esta área y materia –insisto en lo de área y materia porque tiene diferente denominación si es en Primaria o en Secundaria, pero a partir de ahora lo llamaré asignatura y así ahorro palabras– contribuye específicamente, desde nuestro punto de vista, al no adoctrinamiento ideológico que el Ministro Wert pretende evitar. De hecho, los objetivos y contenidos que integran esta materia se articulan en torno a seis bloques fundamentales: dignidad y derechos humanos inalienables y los valores constitucionales, por cierto, incluida la posibilidad de modificar la Constitución a la que hacíamos referencia en la moción anterior en relación con la Monarquía, posibilidad que, aunque sea difícil, la propia Constitución reconoce, faltaría más; la igualdad entre hombres y mujeres; la cultura de la paz; el respeto a las diferencias; la convivencia, la tolerancia y la resolución pacífica de conflictos; y la responsabilidad ciudadana. ¿Cómo se pueden poner en duda estos contenidos y las competencias ciudadanas que desarrollan cuando, además, la Educación para la Ciudadanía y los Derechos Humanos, como decía antes, incluye contenidos actitudinales, es decir, actitudes, valores y normas como un tratamiento específico, pero que también tienen un tratamiento en el resto de las áreas curriculares? Y les voy a poner un ejemplo. El Real Decreto 1631/2006 establece las enseñanzas mínimas correspondientes a la enseñanza obligatoria, prescriptivas para todo el Estado español, de hecho, así se desarrollan los diferentes currículos de las diferentes comunidades. Y leo textualmente dos de los objetivos del área de matemáticas: mejorar la capacidad de pensamiento reflexivo e incorporar al lenguaje y modos de argumentación las formas de expresión y razonamiento matemático, tanto en los procesos matemáticos o científicos como en los distintos ámbitos de la vida. Y leo otro, aunque podría leer más: valorar las matemáticas como parte integrante de nuestra cultura tanto desde el punto de vista histórico como desde la perspectiva de su papel en la sociedad actual y aplicar las competencias matemáticas adquiridas –aquí viene la cuestión– para analizar y valorar fenómenos sociales como la diversidad cultural, el respeto al medio ambiente, la salud, el consumo, la igualdad de género o la convivencia pacífica. No sé si el señor Wert estará pensando también en modificar estas cuestiones en matemáticas o cualesquiera áreas curriculares, pero, vamos, podrían ustedes ver que estos elementos están incluidos, es más, todos los objetivos, competencias básicas y contenidos del currículo de esta asignatura, como decía antes, como las normas estatales, decretos de enseñanzas mínimas, decretos de currículo, son de carácter prescriptivo, están incluidos, y ese es su referente. No sé si es que el señor Ministro pretende hacer una reforma de absolutamente todo. </w:t>
      </w:r>
    </w:p>
    <w:p>
      <w:pPr>
        <w:pStyle w:val="Texto"/>
        <w:rPr/>
      </w:pPr>
      <w:r>
        <w:rPr/>
        <w:t>En todo caso, insisto, esta área incide en el desarrollo de la autoestima, la afectividad y la autonomía personal; en el aprendizaje de valores como la solidaridad; en el desarrollo de habilidades emocionales, comunicativas y sociales; en el conocimiento y apreciación de las normas y valores de convivencia; en el conocimiento y asunción de las obligaciones que se derivan de la declaración de los derechos humanos; así como en el conocimiento y la valoración del funcionamiento democrático y la obligación de los ciudadanos y ciudadanas de cumplir con sus obligaciones cívicas. No puedo entender cómo el ministro Wert tiene alguna queja de estas cuestiones, e insisto en que se tratan desde todas las áreas curriculares.</w:t>
      </w:r>
    </w:p>
    <w:p>
      <w:pPr>
        <w:pStyle w:val="Texto"/>
        <w:rPr/>
      </w:pPr>
      <w:r>
        <w:rPr/>
        <w:t xml:space="preserve">Además, y por último, quería resaltar que la Educación para la Ciudadanía se sitúa en la necesidad de promover una ciudadanía democrática como parte del conjunto de los objetivos y actividades educativas, en la misma línea que lo hacen los organismos internacionales, de hecho, la Unión Europea incluye como objetivo de los sistemas educativos velar por que se promueva realmente, y leo textualmente, en la comunidad escolar el aprendizaje de los valores democráticos y la participación democrática, con el fin de preparar para la ciudadanía activa, en sintonía con la recomendación 2002/12 del Consejo de Ministros del Consejo de Europa. </w:t>
      </w:r>
    </w:p>
    <w:p>
      <w:pPr>
        <w:pStyle w:val="Texto"/>
        <w:rPr/>
      </w:pPr>
      <w:r>
        <w:rPr/>
        <w:t xml:space="preserve">En fin, es evidente que el conflicto producido en su día por las protestas de algunos sectores concretos de la sociedad no respondía a las características de esta área y materia. Realmente es así. Además, fue un conflicto que se produjo en unos sectores muy concretos de la sociedad, pero en absoluto, como decía, hacían referencia a lo que era el contenido específico. En todo caso, yo creo que hay que recordar también que la inclusión de esta materia y área en el espacio curricular partió del convencimiento y del reconocimiento general de la sociedad, o sea, de una amplia parte de la sociedad, de la necesidad de educar en valores cívicos y de convivencia y, por lo tanto, en el respeto a las normas democráticas, porque se había observado que se estaba perdiendo esta formación en los centros educativos. </w:t>
      </w:r>
    </w:p>
    <w:p>
      <w:pPr>
        <w:pStyle w:val="Texto"/>
        <w:rPr/>
      </w:pPr>
      <w:r>
        <w:rPr/>
        <w:t>La realidad es que en estos momentos, y no lo podemos olvidar, esta materia forma parte de los proyectos educativos de los centros escolares y se desarrolla con normalidad. De hecho, la comunidad educativa en general ha asumido los contenidos que en ella se incluían con cierta normalidad. Y, miren ustedes, es que parece que estamos hablando de cosas superfluas o de cosas un poco abstractas, pero es que se trata de enseñar desde tirar los papeles a la papelera o guardarse el papel del chicle en el bolsillo hasta el reconocimiento, el respeto y la valoración positiva del pluralismo político. O sea, que es muy amplio todo lo que se enseña en esta área y en esta materia, aunque, por la poca presencia que hay en esta Cámara, no debe ser de interés de los señores y señoras Parlamentarios. En todo caso, yo lo defiendo con la misma energía. Por lo tanto –termino–, por todos estos motivos solicitamos el apoyo de toda la Cámara a esta moción. Muchísimas gracias.</w:t>
      </w:r>
    </w:p>
    <w:p>
      <w:pPr>
        <w:pStyle w:val="Texto"/>
        <w:rPr/>
      </w:pPr>
      <w:r>
        <w:rPr>
          <w:i w:val="false"/>
        </w:rPr>
        <w:t>SR. VICEPRESIDENTE PRIMERO (Sr. Caro Sádaba):</w:t>
      </w:r>
      <w:r>
        <w:rPr/>
        <w:t xml:space="preserve"> Muchas gracias, señora De Simón. A continuación, por el Partido Socialista, tiene la palabra el señor Rascón para defender su moción.</w:t>
      </w:r>
    </w:p>
    <w:p>
      <w:pPr>
        <w:pStyle w:val="Texto"/>
        <w:rPr/>
      </w:pPr>
      <w:r>
        <w:rPr>
          <w:i w:val="false"/>
        </w:rPr>
        <w:t xml:space="preserve">SR. RASCÓN MACÍAS: </w:t>
      </w:r>
      <w:r>
        <w:rPr/>
        <w:t>Muchas gracias, señor Presidente. Buenos días, señorías. Una cuestión que no me queda clara es si únicamente debo defender mi moción o debo expresar la posición con respecto a las otras. En principio, esa era mi intención, defender la moción que nosotros presentamos en la línea en la que lo ha planteado la señora De Simón, como consecuencia de las declaraciones del Ministro de Educación, que hizo un planteamiento de lo que debería ser el sistema educativo de alguna forma contradictorio con otras declaraciones que en su momento hizo el Presidente del Gobierno, etcétera. Era una situación un tanto peculiar. Pero, en cualquier caso, lo que nos ocupa es la asignatura –yo le llamaré asignatura y no me complico más la vida porque así nos entendemos todos– de Educación para la Ciudadanía y los Derechos Humanos. Creo que la necesidad de esta asignatura es clara y viene expresada por algo que siempre se ha dicho, y es la necesidad de educar en valores. Hay nuevas demandas de la sociedad que de alguna forma plantean esto y, en cualquier caso, creo que los planteamientos de esta asignatura, como ya se ha dicho también, son claros y ahora los expondré. Pero, aparte de esta necesidad de educar en valores, tenemos también unas normas y unos compromisos internacionales que nos obligan a que esta asignatura exista, y exista de la forma en la que se ha definido.</w:t>
      </w:r>
    </w:p>
    <w:p>
      <w:pPr>
        <w:pStyle w:val="Texto"/>
        <w:rPr/>
      </w:pPr>
      <w:r>
        <w:rPr/>
        <w:t>La Constitución Española establece en el artículo 27.2 que la educación tendrá por objeto el pleno desarrollo de la personalidad humana en el respeto a los principios democráticos de convivencia y a los derechos y libertades fundamentales, algo que recoge, evidentemente, esta asignatura. La Ley Orgánica de Educación también lo plantea como tal. Por otra parte, están las recomendaciones del Consejo de Europa, concretamente la recomendación 12/2002, que habla, efectivamente, de la adquisición de determinadas competencias y, en concreto, de la competencia de la educación para la ciudadanía democrática, y me gustaría recordar además que en su momento fue suscrita por la entonces Ministra de Educación, Pilar del Castillo, que pertenecía al Partido Popular del Gobierno del señor Aznar. Por lo tanto, aquí quizás también haya una ligera contradicción. Hay otras recomendaciones del Consejo de Europa de diversas fechas. Hay también un mandato expreso de la Unión Europea, la Estrategia de Lisboa, que en su día se criticó o se aprobó pero que, en cualquier caso, el Gobierno de España la firmó, y que establece también la necesidad de que exista esta asignatura.</w:t>
      </w:r>
    </w:p>
    <w:p>
      <w:pPr>
        <w:pStyle w:val="Texto"/>
        <w:rPr/>
      </w:pPr>
      <w:r>
        <w:rPr/>
        <w:t xml:space="preserve">Los contenidos de la asignatura ya se han dicho, pero, en cualquier caso, yo quiero resaltar cuáles son los objetivos, que no me resisto a recordarlos para que quede una mayor constancia aun cuando ya están escritos en la argumentación de la moción que presentamos. Por un lado, reconocer la condición humana en su dimensión individual y social. Por otro lado, desarrollar y expresar los sentimientos y las emociones así como las habilidades comunicativas y sociales que permiten participar en actividades de grupo con actitud solidaria y tolerante. Por otro lado, desarrollar la iniciativa personal, asumiendo responsabilidades y practicando formas de convivencia y participación basadas en el respeto, la cooperación y el rechazo a la violencia y a los estereotipos y prejuicios. Conocer, asumir y valorar positivamente los derechos y obligaciones que se derivan de la Declaración Universal de los Derechos Humanos y de la Constitución Española. Identificar la pluralidad de las sociedades actuales reconociendo la diversidad como enriquecedora de la convivencia y defender la igualdad de derechos y oportunidades de todas las personas. Reconocer los derechos de las mujeres, valorar la diferencia de sexos y la igualdad de derechos entre ellos, rechazar los estereotipos y prejuicios que supongan discriminaciones entre hombres y mujeres. Conocer y apreciar los principios que fundamentan los sistemas democráticos y el funcionamiento del Estado español y de la Unión Europea. Conocer los fundamentos del modo de vida democrático y aprender a obrar de acuerdo con ellos en los diferentes ámbitos de convivencia. Valorar la importancia de la participación en la vida política u otras formas de participación ciudadana como la cooperación, el asociacionismo y el voluntariado. Conocer las causas que provocan la violación de los derechos humanos, la pobreza y la desigualdad, así como la relación entre los conflictos armados y el subdesarrollo. Reconocerse miembros de una ciudadanía global, mostrando respeto crítico por las costumbres y modos de vida de poblaciones distintas a las propias. Identificar y analizar las principales teorías éticas. Reconocer los principales conflictos sociales y morales del mundo actual y desarrollar una actitud crítica ante los modelos que se transmiten a través de los medios de comunicación y adquirir un pensamiento crítico, desarrollador. Desarrollar un criterio propio y habilidades para defender las posiciones en debates a través de la argumentación documental y razonada, así como valorar las razones y argumentos de los otros. </w:t>
      </w:r>
    </w:p>
    <w:p>
      <w:pPr>
        <w:pStyle w:val="Texto"/>
        <w:rPr/>
      </w:pPr>
      <w:r>
        <w:rPr/>
        <w:t xml:space="preserve">Esto que les he leído es un resumen de los objetivos que la ley define para esta asignatura. No sé dónde hay aquí adoctrinamiento o qué es lo que de estos temas que les he leído es ilegal, es anticonstitucional, es reprobable. En fin, no lo entiendo. </w:t>
      </w:r>
    </w:p>
    <w:p>
      <w:pPr>
        <w:pStyle w:val="Texto"/>
        <w:rPr/>
      </w:pPr>
      <w:r>
        <w:rPr/>
        <w:t xml:space="preserve">Se ha hablado también de que hay una oposición a esta asignatura o de que en su tiempo la hubo, y me gustaría recordar aquí cuáles son las cifras de esa oposición. En su momento, cuando se aprobó esta asignatura, como ya ha dicho también la señora De Simón, se planteó por parte de un sector muy concreto la posibilidad de objetar a la misma y de no llevar a los hijos a clase, etcétera. La estimación de la objeción que los mismos objetores dieron en su momento la cifraban en cincuenta y cinco mil sobre un total de aproximadamente ocho millones de alumnos que hay en el país, lo que supone un 0,6 por ciento. Quiero decir que hay siete millones novecientos noventa y tantos mil que no han objetado y que han estudiado la asignatura con normalidad. </w:t>
      </w:r>
    </w:p>
    <w:p>
      <w:pPr>
        <w:pStyle w:val="Texto"/>
        <w:rPr/>
      </w:pPr>
      <w:r>
        <w:rPr/>
        <w:t xml:space="preserve">Por otra parte, supongo que se aludirá también a las diversas actuaciones judiciales. En este sentido, quiero recordar que el Tribunal Supremo se posicionó en contra de la objeción a esta materia, a esta asignatura y que la mayor parte de los tribunales autonómicos lo hicieron en el mismo sentido, se posicionaron en contra y quitaron la razón a quienes pretendían no cursar la asignatura, excepción hecha del de Andalucía, que se posicionó a favor de la objeción . </w:t>
      </w:r>
    </w:p>
    <w:p>
      <w:pPr>
        <w:pStyle w:val="Texto"/>
        <w:rPr/>
      </w:pPr>
      <w:r>
        <w:rPr/>
        <w:t xml:space="preserve">Argumentado ya el tema, obviamente, simplemente quiero recordar que las competencias en materia de elaboración de currículo corresponden básicamente al Estado y, por tanto, nuestra moción insta al Gobierno del Estado español, al Gobierno de España. Quiero recordar también que esta asignatura existe en la mayor parte de los países de la Unión Europea y en algún otro más de fuera de ella. Existe como asignatura independiente en Inglaterra, Irlanda, Italia, Suecia, Francia, Bélgica, República Checa, Portugal, Luxemburgo, Holanda, Polonia, Eslovenia, Estonia y Grecia. Y como contenido transversal que está integrado en otras asignaturas existe en Dinamarca, Hungría, Alemania, Chipre, Noruega y Finlandia. Incluso en Estados Unidos existe una asignatura que se denomina algo así como educación del carácter o educación para la democracia, también en el mismo sentido. No sé si allá adoctrinan o no, lo que está claro es que, a la vista de los objetivos que les he leído a ustedes, entendemos que esta asignatura es necesaria, básica y fundamental en nuestro país, y quizás, dada la poca importancia que en este momento tiene en el currículo, porque solamente se le dedican dos horas en la distribución del tiempo, sería interesante estudiar la ampliación de ese horario. </w:t>
      </w:r>
    </w:p>
    <w:p>
      <w:pPr>
        <w:pStyle w:val="Texto"/>
        <w:rPr/>
      </w:pPr>
      <w:r>
        <w:rPr/>
        <w:t xml:space="preserve">Dicho esto, para terminar, manifestaré cuál es nuestra posición con respecto a las otras dos mociones que se han agrupado en este debate. </w:t>
      </w:r>
    </w:p>
    <w:p>
      <w:pPr>
        <w:pStyle w:val="Texto"/>
        <w:rPr/>
      </w:pPr>
      <w:r>
        <w:rPr/>
        <w:t xml:space="preserve">Con respecto a la moción de Izquierda-Ezkerra, el punto 1 básicamente es lo mismo, si el Parlamento decide instar al Gobierno de España a mantener la actual asignatura se debe deducir de ello que, efectivamente, el Parlamento manifiesta su oposición, por tanto, apoyaríamos este punto 1, y también el 2 y el 3 porque, en definitiva, todos van en la misma línea. </w:t>
      </w:r>
    </w:p>
    <w:p>
      <w:pPr>
        <w:pStyle w:val="Texto"/>
        <w:rPr/>
      </w:pPr>
      <w:r>
        <w:rPr/>
        <w:t>Con respecto a la moción presentada por Nafarroa Bai, hay algunas cuestiones que se salen de este tema y que, por tanto, nos plantean ciertas dudas, y me explicaré brevemente. Pediríamos que esta moción se votara por puntos. El primer punto hace referencia al carácter educativo del primer ciclo de Educación Infantil. La redacción no nos convence tal y como está, y quiero decir que el ordenamiento jurídico en este país ya establece que el ciclo 0-3, como se conoce comúnmente, es el primer ciclo de Educación Infantil, por tanto, tiene claramente un carácter educativo, pero aquí se mezclan otras cosas, por tanto,  no podríamos apoyar el punto 1. Obviamente, sí apoyaríamos el punto 2, que habla de que se inste al Gobierno para que defienda los planteamientos que también ha defendido la OCDE. Creemos que es razonable. El punto 3 básicamente viene a decir lo mismo que el nuestro, con lo cual sería también apoyable por nuestra parte. El punto 4 no podríamos apoyarlo porque plantea que se estudie la estructura de tres años de Secundaria Obligatoria y otros tres de Bachillerato, que parece que es lo que quiere llevar adelante el Ministro Wert, por lo que ha dicho, pero nosotros no compartimos esta idea. Entendemos que los cuatro cursos de Secundaria Obligatoria son necesarios y, por tanto, esto debe ser inamovible, en todo caso, lo que cabría estudiar, y también lo decimos en otra moción que debatiremos más adelante, es si el Bachillerato hay que hacerlo en dos o en tres años. En muchos países de la Unión Europea el Bachillerato se hace en tres años, por tanto, la estructura es de cuatro más tres, con lo cual el alumno permanece un año más en el sistema educativo. En todo caso, si realmente hay una carencia en los tiempos del Bachillerato, como se viene diciendo, este modelo nos convencería más que el de tres más tres, que no nos gusta en absoluto, o el de cuatro más dos, que es el que hay y que, en el peor de los casos, sería el que habría que dejar. Muchas gracias.</w:t>
      </w:r>
    </w:p>
    <w:p>
      <w:pPr>
        <w:pStyle w:val="Texto"/>
        <w:rPr/>
      </w:pPr>
      <w:r>
        <w:rPr>
          <w:i w:val="false"/>
        </w:rPr>
        <w:t>SR. VICEPRESIDENTE PRIMERO (Sr. Caro Sádaba):</w:t>
      </w:r>
      <w:r>
        <w:rPr/>
        <w:t xml:space="preserve"> Muchas gracias. Por el grupo Na-Bai, tiene la palabra la señora Pérez. Cuando quiera.</w:t>
      </w:r>
    </w:p>
    <w:p>
      <w:pPr>
        <w:pStyle w:val="Texto"/>
        <w:rPr/>
      </w:pPr>
      <w:r>
        <w:rPr>
          <w:i w:val="false"/>
        </w:rPr>
        <w:t>SRA. PÉREZ IRA</w:t>
        <w:softHyphen/>
        <w:t>ZA</w:t>
        <w:softHyphen/>
        <w:t xml:space="preserve">BAL (1): </w:t>
      </w:r>
      <w:r>
        <w:rPr/>
        <w:t>Egun on, denoi. Egia erran, oso lasai nen</w:t>
        <w:softHyphen/>
        <w:t>go</w:t>
        <w:softHyphen/>
        <w:t>en. Erra</w:t>
        <w:softHyphen/>
        <w:t>ten nuen: “Bueno, denok ados gaude eta dena ongi; gaur, azke</w:t>
        <w:softHyphen/>
        <w:t>nik, dena behar den beza</w:t>
        <w:softHyphen/>
        <w:t>la ate</w:t>
        <w:softHyphen/>
        <w:t>ra</w:t>
        <w:softHyphen/>
        <w:t>ko da”. Baina orain aditu diot Ras</w:t>
        <w:softHyphen/>
        <w:t>cón jau</w:t>
        <w:softHyphen/>
        <w:t>na</w:t>
        <w:softHyphen/>
        <w:t>ri eta ez dakit des</w:t>
        <w:softHyphen/>
        <w:t>ko</w:t>
        <w:softHyphen/>
        <w:t>lo</w:t>
        <w:softHyphen/>
        <w:t>ka</w:t>
        <w:softHyphen/>
        <w:t>tu nauen, hase</w:t>
        <w:softHyphen/>
        <w:t>rre</w:t>
        <w:softHyphen/>
        <w:t>tu nauen edo zer egin nauen. Ezin dut uler</w:t>
        <w:softHyphen/>
        <w:t>tu. Baina puntu horre</w:t>
        <w:softHyphen/>
        <w:t>ta</w:t>
        <w:softHyphen/>
        <w:t>ra aile</w:t>
        <w:softHyphen/>
        <w:t>ga</w:t>
        <w:softHyphen/>
        <w:t>tzen nai</w:t>
        <w:softHyphen/>
        <w:t>ze</w:t>
        <w:softHyphen/>
        <w:t>ne</w:t>
        <w:softHyphen/>
        <w:t>an, azal</w:t>
        <w:softHyphen/>
        <w:t>du</w:t>
        <w:softHyphen/>
        <w:t>ko dut zein den nire jarre</w:t>
        <w:softHyphen/>
        <w:t>ra eta zer</w:t>
        <w:softHyphen/>
        <w:t>ga</w:t>
        <w:softHyphen/>
        <w:t>tik pen</w:t>
        <w:softHyphen/>
        <w:t>tsa</w:t>
        <w:softHyphen/>
        <w:t>tzen dudan pen</w:t>
        <w:softHyphen/>
        <w:t>tsa</w:t>
        <w:softHyphen/>
        <w:t>tzen duda</w:t>
        <w:softHyphen/>
        <w:t>na. Dene</w:t>
        <w:softHyphen/>
        <w:t>ta</w:t>
        <w:softHyphen/>
        <w:t>ra</w:t>
        <w:softHyphen/>
        <w:t>ko ego</w:t>
        <w:softHyphen/>
        <w:t>nen da den</w:t>
        <w:softHyphen/>
        <w:t>bo</w:t>
        <w:softHyphen/>
        <w:t>ra.</w:t>
      </w:r>
    </w:p>
    <w:p>
      <w:pPr>
        <w:pStyle w:val="Texto"/>
        <w:rPr/>
      </w:pPr>
      <w:r>
        <w:rPr/>
        <w:t>Supo</w:t>
        <w:softHyphen/>
        <w:t>sa</w:t>
        <w:softHyphen/>
        <w:t>tzen dut den</w:t>
        <w:softHyphen/>
        <w:t>bo</w:t>
        <w:softHyphen/>
        <w:t>ra ego</w:t>
        <w:softHyphen/>
        <w:t>nen dela, nahiz eta –eta hemen</w:t>
        <w:softHyphen/>
        <w:t>dik erran behar dut– Mahai</w:t>
        <w:softHyphen/>
        <w:t>ak era</w:t>
        <w:softHyphen/>
        <w:t>ba</w:t>
        <w:softHyphen/>
        <w:t>ki duen hiru mozio hauek elka</w:t>
        <w:softHyphen/>
        <w:t>rre</w:t>
        <w:softHyphen/>
        <w:t>kin ezta</w:t>
        <w:softHyphen/>
        <w:t>bai</w:t>
        <w:softHyphen/>
        <w:t>da</w:t>
        <w:softHyphen/>
        <w:t>tzea. Uler</w:t>
        <w:softHyphen/>
        <w:t>tzen ahal dut Izqui</w:t>
        <w:softHyphen/>
        <w:t>er</w:t>
        <w:softHyphen/>
        <w:t>da-Ezke</w:t>
        <w:softHyphen/>
        <w:t>rrak aur</w:t>
        <w:softHyphen/>
        <w:t>kez</w:t>
        <w:softHyphen/>
        <w:t>tu</w:t>
        <w:softHyphen/>
        <w:t>ta</w:t>
        <w:softHyphen/>
        <w:t>koa eta PSNk aur</w:t>
        <w:softHyphen/>
        <w:t>kez</w:t>
        <w:softHyphen/>
        <w:t>tu</w:t>
        <w:softHyphen/>
        <w:t>ta</w:t>
        <w:softHyphen/>
        <w:t>koa elka</w:t>
        <w:softHyphen/>
        <w:t>rre</w:t>
        <w:softHyphen/>
        <w:t>kin ezta</w:t>
        <w:softHyphen/>
        <w:t>bai</w:t>
        <w:softHyphen/>
        <w:t>da</w:t>
        <w:softHyphen/>
        <w:t>tzea, biak tra</w:t>
        <w:softHyphen/>
        <w:t>ta</w:t>
        <w:softHyphen/>
        <w:t>tzen dute</w:t>
        <w:softHyphen/>
        <w:t>la</w:t>
        <w:softHyphen/>
        <w:t>ko gai bakar bat: hiri</w:t>
        <w:softHyphen/>
        <w:t>tar</w:t>
        <w:softHyphen/>
        <w:t>ta</w:t>
        <w:softHyphen/>
        <w:t>su</w:t>
        <w:softHyphen/>
        <w:t>na</w:t>
        <w:softHyphen/>
        <w:t>ren ikas</w:t>
        <w:softHyphen/>
        <w:t>gaia. Baina gure mozioa hara</w:t>
        <w:softHyphen/>
        <w:t>ta</w:t>
        <w:softHyphen/>
        <w:t>go doa. Gure mozio</w:t>
        <w:softHyphen/>
        <w:t>ak beste hiru puntu ditu. Eta hone</w:t>
        <w:softHyphen/>
        <w:t>kin egin dena izan da, alde bate</w:t>
        <w:softHyphen/>
        <w:t>tik, era</w:t>
        <w:softHyphen/>
        <w:t>kus</w:t>
        <w:softHyphen/>
        <w:t>tea ez daki</w:t>
        <w:softHyphen/>
        <w:t>gu</w:t>
        <w:softHyphen/>
        <w:t>la zer</w:t>
        <w:softHyphen/>
        <w:t>taz ari garen. Ez daki</w:t>
        <w:softHyphen/>
        <w:t>gu zer</w:t>
        <w:softHyphen/>
        <w:t>taz ari garen eta, gai</w:t>
        <w:softHyphen/>
        <w:t>ne</w:t>
        <w:softHyphen/>
        <w:t>ra, gutxi inpor</w:t>
        <w:softHyphen/>
        <w:t>ta zaigu, iku</w:t>
        <w:softHyphen/>
        <w:t>si</w:t>
        <w:softHyphen/>
        <w:t>ta, De Simón andre</w:t>
        <w:softHyphen/>
        <w:t>ak erran duen beza</w:t>
        <w:softHyphen/>
        <w:t>la, zer arra</w:t>
        <w:softHyphen/>
        <w:t>kas</w:t>
        <w:softHyphen/>
        <w:t>ta dugun gure mozio hau</w:t>
        <w:softHyphen/>
        <w:t>e</w:t>
        <w:softHyphen/>
        <w:t>kin. Era</w:t>
        <w:softHyphen/>
        <w:t>kus</w:t>
        <w:softHyphen/>
        <w:t>ten dugu ez daki</w:t>
        <w:softHyphen/>
        <w:t>gu</w:t>
        <w:softHyphen/>
        <w:t>la ez dela gauza bera 0-3 urte</w:t>
        <w:softHyphen/>
        <w:t>ko ziklo</w:t>
        <w:softHyphen/>
        <w:t>az ari</w:t>
        <w:softHyphen/>
        <w:t>tzea, edo hiri</w:t>
        <w:softHyphen/>
        <w:t>tar</w:t>
        <w:softHyphen/>
        <w:t>ta</w:t>
        <w:softHyphen/>
        <w:t>su</w:t>
        <w:softHyphen/>
        <w:t>naz ari</w:t>
        <w:softHyphen/>
        <w:t>tzea, edo anto</w:t>
        <w:softHyphen/>
        <w:t>la</w:t>
        <w:softHyphen/>
        <w:t>kun</w:t>
        <w:softHyphen/>
        <w:t>tzaz hitz egi</w:t>
        <w:softHyphen/>
        <w:t>tea. Modu hone</w:t>
        <w:softHyphen/>
        <w:t>tan bakoi</w:t>
        <w:softHyphen/>
        <w:t>tzak badu hama</w:t>
        <w:softHyphen/>
        <w:t>bost minu</w:t>
        <w:softHyphen/>
        <w:t>tu bere jarre</w:t>
        <w:softHyphen/>
        <w:t>ra ema</w:t>
        <w:softHyphen/>
        <w:t>te</w:t>
        <w:softHyphen/>
        <w:t>ko eta azal</w:t>
        <w:softHyphen/>
        <w:t>tze</w:t>
        <w:softHyphen/>
        <w:t>ko dena. Bes</w:t>
        <w:softHyphen/>
        <w:t>te</w:t>
        <w:softHyphen/>
        <w:t>la, guk edu</w:t>
        <w:softHyphen/>
        <w:t>ki</w:t>
        <w:softHyphen/>
        <w:t>ko geni</w:t>
        <w:softHyphen/>
        <w:t>tuz</w:t>
        <w:softHyphen/>
        <w:t>ke hama</w:t>
        <w:softHyphen/>
        <w:t>bost minu</w:t>
        <w:softHyphen/>
        <w:t>tu gurea azal</w:t>
        <w:softHyphen/>
        <w:t>tze</w:t>
        <w:softHyphen/>
        <w:t>ko, eta hamar minu</w:t>
        <w:softHyphen/>
        <w:t>tu</w:t>
        <w:softHyphen/>
        <w:t>tan adi</w:t>
        <w:softHyphen/>
        <w:t>tu</w:t>
        <w:softHyphen/>
        <w:t>ko genu</w:t>
        <w:softHyphen/>
        <w:t>ke zer pen</w:t>
        <w:softHyphen/>
        <w:t>tsa</w:t>
        <w:softHyphen/>
        <w:t>tzen duten bes</w:t>
        <w:softHyphen/>
        <w:t>te</w:t>
        <w:softHyphen/>
        <w:t>ok hiru gai hori</w:t>
        <w:softHyphen/>
        <w:t>ez, eta ez gai baka</w:t>
        <w:softHyphen/>
        <w:t>rraz.</w:t>
      </w:r>
    </w:p>
    <w:p>
      <w:pPr>
        <w:pStyle w:val="Texto"/>
        <w:rPr/>
      </w:pPr>
      <w:r>
        <w:rPr/>
        <w:t>Hori erran</w:t>
        <w:softHyphen/>
        <w:t>da, nire kexa azal</w:t>
        <w:softHyphen/>
        <w:t>du</w:t>
        <w:softHyphen/>
        <w:t>ta, hasi</w:t>
        <w:softHyphen/>
        <w:t>ko naiz gure mozio</w:t>
        <w:softHyphen/>
        <w:t>a</w:t>
        <w:softHyphen/>
        <w:t>ren hiru</w:t>
        <w:softHyphen/>
        <w:t>ga</w:t>
        <w:softHyphen/>
        <w:t>rren pun</w:t>
        <w:softHyphen/>
        <w:t>tu</w:t>
        <w:softHyphen/>
        <w:t>a</w:t>
        <w:softHyphen/>
        <w:t>re</w:t>
        <w:softHyphen/>
        <w:t>kin, hori dela</w:t>
        <w:softHyphen/>
        <w:t>ko hiri</w:t>
        <w:softHyphen/>
        <w:t>tar</w:t>
        <w:softHyphen/>
        <w:t>ta</w:t>
        <w:softHyphen/>
        <w:t>su</w:t>
        <w:softHyphen/>
        <w:t>na</w:t>
        <w:softHyphen/>
        <w:t>ri dago</w:t>
        <w:softHyphen/>
        <w:t>ki</w:t>
        <w:softHyphen/>
        <w:t>o</w:t>
        <w:softHyphen/>
        <w:t>na. Beraz, bes</w:t>
        <w:softHyphen/>
        <w:t>te</w:t>
        <w:softHyphen/>
        <w:t>ak horre</w:t>
        <w:softHyphen/>
        <w:t>taz aritu dire</w:t>
        <w:softHyphen/>
        <w:t>nez, hor</w:t>
        <w:softHyphen/>
        <w:t>tik hasi nahi</w:t>
        <w:softHyphen/>
        <w:t>ko nuke.</w:t>
      </w:r>
    </w:p>
    <w:p>
      <w:pPr>
        <w:pStyle w:val="Texto"/>
        <w:rPr/>
      </w:pPr>
      <w:r>
        <w:rPr/>
        <w:t>Herri</w:t>
        <w:softHyphen/>
        <w:t>tar</w:t>
        <w:softHyphen/>
        <w:t>tu</w:t>
        <w:softHyphen/>
        <w:t>ta</w:t>
        <w:softHyphen/>
        <w:t>su</w:t>
        <w:softHyphen/>
        <w:t>ne</w:t>
        <w:softHyphen/>
        <w:t>ko hez</w:t>
        <w:softHyphen/>
        <w:t>kun</w:t>
        <w:softHyphen/>
        <w:t>tzak ikas</w:t>
        <w:softHyphen/>
        <w:t>le</w:t>
        <w:softHyphen/>
        <w:t>en</w:t>
        <w:softHyphen/>
        <w:t>gan era</w:t>
        <w:softHyphen/>
        <w:t>gi</w:t>
        <w:softHyphen/>
        <w:t>ten duen dok</w:t>
        <w:softHyphen/>
        <w:t>tri</w:t>
        <w:softHyphen/>
        <w:t>na</w:t>
        <w:softHyphen/>
        <w:t>men</w:t>
        <w:softHyphen/>
        <w:t>dua gala</w:t>
        <w:softHyphen/>
        <w:t>ra</w:t>
        <w:softHyphen/>
        <w:t>zi nahi omen du PPk. Hau PPren pro</w:t>
        <w:softHyphen/>
        <w:t>gra</w:t>
        <w:softHyphen/>
        <w:t>man zego</w:t>
        <w:softHyphen/>
        <w:t>en, nik behin baino gehia</w:t>
        <w:softHyphen/>
        <w:t>go</w:t>
        <w:softHyphen/>
        <w:t>tan aipa</w:t>
        <w:softHyphen/>
        <w:t>tu dut hori, baina beste gauza batzuk ere bazi</w:t>
        <w:softHyphen/>
        <w:t>ren PPren pro</w:t>
        <w:softHyphen/>
        <w:t>gra</w:t>
        <w:softHyphen/>
        <w:t>man, eta ez dituz</w:t>
        <w:softHyphen/>
        <w:t>te aurre</w:t>
        <w:softHyphen/>
        <w:t>ra era</w:t>
        <w:softHyphen/>
        <w:t>man, eta guk nahi</w:t>
        <w:softHyphen/>
        <w:t>ko genu</w:t>
        <w:softHyphen/>
        <w:t>ke hau ere aurre</w:t>
        <w:softHyphen/>
        <w:t>ra ez era</w:t>
        <w:softHyphen/>
        <w:t>ma</w:t>
        <w:softHyphen/>
        <w:t>tea. Ez du aurre</w:t>
        <w:softHyphen/>
        <w:t>ra era</w:t>
        <w:softHyphen/>
        <w:t>man berai</w:t>
        <w:softHyphen/>
        <w:t>en pro</w:t>
        <w:softHyphen/>
        <w:t>gra</w:t>
        <w:softHyphen/>
        <w:t>man dago</w:t>
        <w:softHyphen/>
        <w:t>e</w:t>
        <w:softHyphen/>
        <w:t>la</w:t>
        <w:softHyphen/>
        <w:t>ko. Era</w:t>
        <w:softHyphen/>
        <w:t>man du aurre</w:t>
        <w:softHyphen/>
        <w:t>ra, eta hori segur aski batzuk ira</w:t>
        <w:softHyphen/>
        <w:t>ku</w:t>
        <w:softHyphen/>
        <w:t>rri duzue, eliza kato</w:t>
        <w:softHyphen/>
        <w:t>li</w:t>
        <w:softHyphen/>
        <w:t>koa kon</w:t>
        <w:softHyphen/>
        <w:t>tent iza</w:t>
        <w:softHyphen/>
        <w:t>te</w:t>
        <w:softHyphen/>
        <w:t>ko. Dok</w:t>
        <w:softHyphen/>
        <w:t>tri</w:t>
        <w:softHyphen/>
        <w:t>na</w:t>
        <w:softHyphen/>
        <w:t>men</w:t>
        <w:softHyphen/>
        <w:t>du</w:t>
        <w:softHyphen/>
        <w:t>az ari dira, eta nik, De Simón ande</w:t>
        <w:softHyphen/>
        <w:t>re</w:t>
        <w:softHyphen/>
        <w:t>ak aipa</w:t>
        <w:softHyphen/>
        <w:t>tu duen beza</w:t>
        <w:softHyphen/>
        <w:t>la, gal</w:t>
        <w:softHyphen/>
        <w:t>de</w:t>
        <w:softHyphen/>
        <w:t>ra bat utzi nahi dut: Erli</w:t>
        <w:softHyphen/>
        <w:t>jio kato</w:t>
        <w:softHyphen/>
        <w:t>li</w:t>
        <w:softHyphen/>
        <w:t>koa ez al da akaso dok</w:t>
        <w:softHyphen/>
        <w:t>tri</w:t>
        <w:softHyphen/>
        <w:t>na</w:t>
        <w:softHyphen/>
        <w:t>men</w:t>
        <w:softHyphen/>
        <w:t>dua? Edo beste edo</w:t>
        <w:softHyphen/>
        <w:t>zein erli</w:t>
        <w:softHyphen/>
        <w:t>jio? Esko</w:t>
        <w:softHyphen/>
        <w:t>lan erli</w:t>
        <w:softHyphen/>
        <w:t>ji</w:t>
        <w:softHyphen/>
        <w:t>oa ema</w:t>
        <w:softHyphen/>
        <w:t>tea ez al da dok</w:t>
        <w:softHyphen/>
        <w:t>tri</w:t>
        <w:softHyphen/>
        <w:t>na</w:t>
        <w:softHyphen/>
        <w:t>men</w:t>
        <w:softHyphen/>
        <w:t>dua? Bada</w:t>
        <w:softHyphen/>
        <w:t>kit UPNren ustez eta kon</w:t>
        <w:softHyphen/>
        <w:t>tsei</w:t>
        <w:softHyphen/>
        <w:t>la</w:t>
        <w:softHyphen/>
        <w:t>ri</w:t>
        <w:softHyphen/>
        <w:t>a</w:t>
        <w:softHyphen/>
        <w:t>ren ustez ez dela, behin baino gehia</w:t>
        <w:softHyphen/>
        <w:t>go</w:t>
        <w:softHyphen/>
        <w:t>tan hala erran dida</w:t>
        <w:softHyphen/>
        <w:t>la</w:t>
        <w:softHyphen/>
        <w:t>ko, baina hori ez da gaur</w:t>
        <w:softHyphen/>
        <w:t>ko gaia. Noiz</w:t>
        <w:softHyphen/>
        <w:t>bait hitz egi</w:t>
        <w:softHyphen/>
        <w:t>nen dugu horre</w:t>
        <w:softHyphen/>
        <w:t>taz, ea erli</w:t>
        <w:softHyphen/>
        <w:t>ji</w:t>
        <w:softHyphen/>
        <w:t>oa dok</w:t>
        <w:softHyphen/>
        <w:t>tri</w:t>
        <w:softHyphen/>
        <w:t>na</w:t>
        <w:softHyphen/>
        <w:t>men</w:t>
        <w:softHyphen/>
        <w:t>dua den ala ez.</w:t>
      </w:r>
    </w:p>
    <w:p>
      <w:pPr>
        <w:pStyle w:val="Texto"/>
        <w:rPr/>
      </w:pPr>
      <w:r>
        <w:rPr/>
        <w:t>Zer</w:t>
        <w:softHyphen/>
        <w:t>ga</w:t>
        <w:softHyphen/>
        <w:t>tik kon</w:t>
        <w:softHyphen/>
        <w:t>tsi</w:t>
        <w:softHyphen/>
        <w:t>de</w:t>
        <w:softHyphen/>
        <w:t>ra</w:t>
        <w:softHyphen/>
        <w:t>tzen dute dok</w:t>
        <w:softHyphen/>
        <w:t>tri</w:t>
        <w:softHyphen/>
        <w:t>na</w:t>
        <w:softHyphen/>
        <w:t>men</w:t>
        <w:softHyphen/>
        <w:t>dua dela? Ez dakit. Daki</w:t>
        <w:softHyphen/>
        <w:t>da</w:t>
        <w:softHyphen/>
        <w:t>na da oso min</w:t>
        <w:softHyphen/>
        <w:t>ga</w:t>
        <w:softHyphen/>
        <w:t>rria egi</w:t>
        <w:softHyphen/>
        <w:t>ten zai</w:t>
        <w:softHyphen/>
        <w:t>da</w:t>
        <w:softHyphen/>
        <w:t>la ira</w:t>
        <w:softHyphen/>
        <w:t>kas</w:t>
        <w:softHyphen/>
        <w:t>le</w:t>
        <w:softHyphen/>
        <w:t>on lana horre</w:t>
        <w:softHyphen/>
        <w:t>la, di-da bate</w:t>
        <w:softHyphen/>
        <w:t>an, zalan</w:t>
        <w:softHyphen/>
        <w:t>tzan jar</w:t>
        <w:softHyphen/>
        <w:t>tzea. Nik pen</w:t>
        <w:softHyphen/>
        <w:t>tsa</w:t>
        <w:softHyphen/>
        <w:t>tzen dut dok</w:t>
        <w:softHyphen/>
        <w:t>tri</w:t>
        <w:softHyphen/>
        <w:t>na</w:t>
        <w:softHyphen/>
        <w:t>men</w:t>
        <w:softHyphen/>
        <w:t>du</w:t>
        <w:softHyphen/>
        <w:t>az ari bal</w:t>
        <w:softHyphen/>
        <w:t>din badi</w:t>
        <w:softHyphen/>
        <w:t>ra, iza</w:t>
        <w:softHyphen/>
        <w:t>nen dela ira</w:t>
        <w:softHyphen/>
        <w:t>kas</w:t>
        <w:softHyphen/>
        <w:t>le</w:t>
        <w:softHyphen/>
        <w:t>ok dok</w:t>
        <w:softHyphen/>
        <w:t>tri</w:t>
        <w:softHyphen/>
        <w:t>na ema</w:t>
        <w:softHyphen/>
        <w:t>ten dute</w:t>
        <w:softHyphen/>
        <w:t>la</w:t>
        <w:softHyphen/>
        <w:t>ko. Edo argi</w:t>
        <w:softHyphen/>
        <w:t>ta</w:t>
        <w:softHyphen/>
        <w:t>le</w:t>
        <w:softHyphen/>
        <w:t>txe</w:t>
        <w:softHyphen/>
        <w:t>ez ari gara? Bere garai</w:t>
        <w:softHyphen/>
        <w:t>an, orain dela urte bat edo bi –ez dakit, den</w:t>
        <w:softHyphen/>
        <w:t>bo</w:t>
        <w:softHyphen/>
        <w:t>ra oso azkar joa</w:t>
        <w:softHyphen/>
        <w:t>ten dela</w:t>
        <w:softHyphen/>
        <w:t>ko–, iker</w:t>
        <w:softHyphen/>
        <w:t>lan bat egin genu</w:t>
        <w:softHyphen/>
        <w:t>en, eta iker</w:t>
        <w:softHyphen/>
        <w:t>lan horre</w:t>
        <w:softHyphen/>
        <w:t>tan auke</w:t>
        <w:softHyphen/>
        <w:t>ra izan genu</w:t>
        <w:softHyphen/>
        <w:t>en ikus</w:t>
        <w:softHyphen/>
        <w:t>te</w:t>
        <w:softHyphen/>
        <w:t>ko zer ager</w:t>
        <w:softHyphen/>
        <w:t>tzen zen ikas</w:t>
        <w:softHyphen/>
        <w:t>gai hau</w:t>
        <w:softHyphen/>
        <w:t>e</w:t>
        <w:softHyphen/>
        <w:t>tan, eta, egia erran, oso eduki ezber</w:t>
        <w:softHyphen/>
        <w:t>di</w:t>
        <w:softHyphen/>
        <w:t>nak ager</w:t>
        <w:softHyphen/>
        <w:t>tzen ziren argi</w:t>
        <w:softHyphen/>
        <w:t>ta</w:t>
        <w:softHyphen/>
        <w:t>le</w:t>
        <w:softHyphen/>
        <w:t>txe</w:t>
        <w:softHyphen/>
        <w:t>en ara</w:t>
        <w:softHyphen/>
        <w:t>be</w:t>
        <w:softHyphen/>
        <w:t>ra. Une har</w:t>
        <w:softHyphen/>
        <w:t>tan inori ez zitzai</w:t>
        <w:softHyphen/>
        <w:t>on inpor</w:t>
        <w:softHyphen/>
        <w:t>ta zer ager</w:t>
        <w:softHyphen/>
        <w:t>tzen zen, argi</w:t>
        <w:softHyphen/>
        <w:t>ta</w:t>
        <w:softHyphen/>
        <w:t>ra</w:t>
        <w:softHyphen/>
        <w:t>tzen zuen argi</w:t>
        <w:softHyphen/>
        <w:t>ta</w:t>
        <w:softHyphen/>
        <w:t>le</w:t>
        <w:softHyphen/>
        <w:t>txe</w:t>
        <w:softHyphen/>
        <w:t>a</w:t>
        <w:softHyphen/>
        <w:t>ren ara</w:t>
        <w:softHyphen/>
        <w:t>be</w:t>
        <w:softHyphen/>
        <w:t>ra.</w:t>
      </w:r>
    </w:p>
    <w:p>
      <w:pPr>
        <w:pStyle w:val="Texto"/>
        <w:rPr/>
      </w:pPr>
      <w:r>
        <w:rPr/>
        <w:t>Zein da ara</w:t>
        <w:softHyphen/>
        <w:t>zoa? Ara</w:t>
        <w:softHyphen/>
        <w:t>zoa da –supo</w:t>
        <w:softHyphen/>
        <w:t>sa</w:t>
        <w:softHyphen/>
        <w:t>tzen dugu– gele</w:t>
        <w:softHyphen/>
        <w:t>tan hitz egin dela beste fami</w:t>
        <w:softHyphen/>
        <w:t>lia mota batzu</w:t>
        <w:softHyphen/>
        <w:t>ez. Baina harri</w:t>
        <w:softHyphen/>
        <w:t>tzen gaitu, PPk, edo Bel</w:t>
        <w:softHyphen/>
        <w:t>trán ande</w:t>
        <w:softHyphen/>
        <w:t>re</w:t>
        <w:softHyphen/>
        <w:t>ak bede</w:t>
        <w:softHyphen/>
        <w:t>ren, bere garai</w:t>
        <w:softHyphen/>
        <w:t>an batzor</w:t>
        <w:softHyphen/>
        <w:t>de bate</w:t>
        <w:softHyphen/>
        <w:t>an erre</w:t>
        <w:softHyphen/>
        <w:t>ko</w:t>
        <w:softHyphen/>
        <w:t>no</w:t>
        <w:softHyphen/>
        <w:t>zi</w:t>
        <w:softHyphen/>
        <w:t>tu zuen eta esan zuen fami</w:t>
        <w:softHyphen/>
        <w:t>lia mota des</w:t>
        <w:softHyphen/>
        <w:t>ber</w:t>
        <w:softHyphen/>
        <w:t>di</w:t>
        <w:softHyphen/>
        <w:t>nak bazi</w:t>
        <w:softHyphen/>
        <w:t>re</w:t>
        <w:softHyphen/>
        <w:t>la, eta erres</w:t>
        <w:softHyphen/>
        <w:t>pe</w:t>
        <w:softHyphen/>
        <w:t>ta</w:t>
        <w:softHyphen/>
        <w:t>ga</w:t>
        <w:softHyphen/>
        <w:t>rri</w:t>
        <w:softHyphen/>
        <w:t>ak zire</w:t>
        <w:softHyphen/>
        <w:t>la. Beraz, ez dakit hori dok</w:t>
        <w:softHyphen/>
        <w:t>tri</w:t>
        <w:softHyphen/>
        <w:t>na</w:t>
        <w:softHyphen/>
        <w:t>men</w:t>
        <w:softHyphen/>
        <w:t>dua ote den.</w:t>
      </w:r>
    </w:p>
    <w:p>
      <w:pPr>
        <w:pStyle w:val="Texto"/>
        <w:rPr/>
      </w:pPr>
      <w:r>
        <w:rPr/>
        <w:t>Sexu-ori</w:t>
        <w:softHyphen/>
        <w:t>en</w:t>
        <w:softHyphen/>
        <w:t>ta</w:t>
        <w:softHyphen/>
        <w:t>zio ezber</w:t>
        <w:softHyphen/>
        <w:t>di</w:t>
        <w:softHyphen/>
        <w:t>na eta eri</w:t>
        <w:softHyphen/>
        <w:t>ta</w:t>
        <w:softHyphen/>
        <w:t>su</w:t>
        <w:softHyphen/>
        <w:t>na ez da iden</w:t>
        <w:softHyphen/>
        <w:t>ti</w:t>
        <w:softHyphen/>
        <w:t>fi</w:t>
        <w:softHyphen/>
        <w:t>ka</w:t>
        <w:softHyphen/>
        <w:t>tu, zori</w:t>
        <w:softHyphen/>
        <w:t>o</w:t>
        <w:softHyphen/>
        <w:t>nez. Ikas</w:t>
        <w:softHyphen/>
        <w:t>gai hone</w:t>
        <w:softHyphen/>
        <w:t>tan hori erra</w:t>
        <w:softHyphen/>
        <w:t>ten dugu: sexu-ori</w:t>
        <w:softHyphen/>
        <w:t>en</w:t>
        <w:softHyphen/>
        <w:t>ta</w:t>
        <w:softHyphen/>
        <w:t>zioa ez dela eri</w:t>
        <w:softHyphen/>
        <w:t>ta</w:t>
        <w:softHyphen/>
        <w:t>sun bat. Hitz egi</w:t>
        <w:softHyphen/>
        <w:t>ten da fami</w:t>
        <w:softHyphen/>
        <w:t>lia eredu berri</w:t>
        <w:softHyphen/>
        <w:t>ez, femi</w:t>
        <w:softHyphen/>
        <w:t>nis</w:t>
        <w:softHyphen/>
        <w:t>mo</w:t>
        <w:softHyphen/>
        <w:t>az, homo</w:t>
        <w:softHyphen/>
        <w:t>se</w:t>
        <w:softHyphen/>
        <w:t>xu</w:t>
        <w:softHyphen/>
        <w:t>a</w:t>
        <w:softHyphen/>
        <w:t>li</w:t>
        <w:softHyphen/>
        <w:t>ta</w:t>
        <w:softHyphen/>
        <w:t>te</w:t>
        <w:softHyphen/>
        <w:t>az… Baina honek ez zuen zer</w:t>
        <w:softHyphen/>
        <w:t>tan kez</w:t>
        <w:softHyphen/>
        <w:t>ka</w:t>
        <w:softHyphen/>
        <w:t>rik sortu behar, atzo</w:t>
        <w:softHyphen/>
        <w:t>ko mozioa iku</w:t>
        <w:softHyphen/>
        <w:t>si</w:t>
        <w:softHyphen/>
        <w:t>ta eta hemen era</w:t>
        <w:softHyphen/>
        <w:t>ba</w:t>
        <w:softHyphen/>
        <w:t>ki zena iku</w:t>
        <w:softHyphen/>
        <w:t>si</w:t>
        <w:softHyphen/>
        <w:t>ta. Atzo nik hemen aditu nuen patri</w:t>
        <w:softHyphen/>
        <w:t>ar</w:t>
        <w:softHyphen/>
        <w:t>ka</w:t>
        <w:softHyphen/>
        <w:t>tu</w:t>
        <w:softHyphen/>
        <w:t>az hitz egi</w:t>
        <w:softHyphen/>
        <w:t>ten. Beraz, orain, bat-bate</w:t>
        <w:softHyphen/>
        <w:t>an, horre</w:t>
        <w:softHyphen/>
        <w:t>la</w:t>
        <w:softHyphen/>
        <w:t>ko kezka iza</w:t>
        <w:softHyphen/>
        <w:t>tea ez dugu uler</w:t>
        <w:softHyphen/>
        <w:t>tzen.</w:t>
      </w:r>
    </w:p>
    <w:p>
      <w:pPr>
        <w:pStyle w:val="Texto"/>
        <w:rPr/>
      </w:pPr>
      <w:r>
        <w:rPr/>
        <w:t>Guk nahi dugu</w:t>
        <w:softHyphen/>
        <w:t>na da gauza hauek iku</w:t>
        <w:softHyphen/>
        <w:t>sa</w:t>
        <w:softHyphen/>
        <w:t>raz</w:t>
        <w:softHyphen/>
        <w:t>tea. Batzu</w:t>
        <w:softHyphen/>
        <w:t>ek igual nahia</w:t>
        <w:softHyphen/>
        <w:t>go dute ongi esta</w:t>
        <w:softHyphen/>
        <w:t>li</w:t>
        <w:softHyphen/>
        <w:t>ta iza</w:t>
        <w:softHyphen/>
        <w:t>tea, edo estal</w:t>
        <w:softHyphen/>
        <w:t>tzen jarrai</w:t>
        <w:softHyphen/>
        <w:t>tzea. Dok</w:t>
        <w:softHyphen/>
        <w:t>tri</w:t>
        <w:softHyphen/>
        <w:t>na</w:t>
        <w:softHyphen/>
        <w:t>men</w:t>
        <w:softHyphen/>
        <w:t>dua ez da has</w:t>
        <w:softHyphen/>
        <w:t>ten ezta</w:t>
        <w:softHyphen/>
        <w:t>bai</w:t>
        <w:softHyphen/>
        <w:t>da</w:t>
        <w:softHyphen/>
        <w:t>re</w:t>
        <w:softHyphen/>
        <w:t>kin, ez; dok</w:t>
        <w:softHyphen/>
        <w:t>tri</w:t>
        <w:softHyphen/>
        <w:t>na</w:t>
        <w:softHyphen/>
        <w:t>men</w:t>
        <w:softHyphen/>
        <w:t>dua has</w:t>
        <w:softHyphen/>
        <w:t>ten da ezta</w:t>
        <w:softHyphen/>
        <w:t>bai</w:t>
        <w:softHyphen/>
        <w:t>da</w:t>
        <w:softHyphen/>
        <w:t>ren debe</w:t>
        <w:softHyphen/>
        <w:t>ku</w:t>
        <w:softHyphen/>
        <w:t>a</w:t>
        <w:softHyphen/>
        <w:t>re</w:t>
        <w:softHyphen/>
        <w:t>kin. Eta, bene</w:t>
        <w:softHyphen/>
        <w:t>tan, ez dugu uler</w:t>
        <w:softHyphen/>
        <w:t>tzen zer</w:t>
        <w:softHyphen/>
        <w:t>ga</w:t>
        <w:softHyphen/>
        <w:t>tik dago</w:t>
        <w:softHyphen/>
        <w:t>e</w:t>
        <w:softHyphen/>
        <w:t>ne</w:t>
        <w:softHyphen/>
        <w:t>ko ikas</w:t>
        <w:softHyphen/>
        <w:t>gai hau mar</w:t>
        <w:softHyphen/>
        <w:t>txan dago</w:t>
        <w:softHyphen/>
        <w:t>e</w:t>
        <w:softHyphen/>
        <w:t>ne</w:t>
        <w:softHyphen/>
        <w:t>an onar</w:t>
        <w:softHyphen/>
        <w:t>tu den, bere garai</w:t>
        <w:softHyphen/>
        <w:t>an bai, sortu zitu</w:t>
        <w:softHyphen/>
        <w:t>en kez</w:t>
        <w:softHyphen/>
        <w:t>kak, baina orain kezka hori</w:t>
        <w:softHyphen/>
        <w:t>ek guz</w:t>
        <w:softHyphen/>
        <w:t>ti</w:t>
        <w:softHyphen/>
        <w:t>ak alde bate</w:t>
        <w:softHyphen/>
        <w:t>ra utzi</w:t>
        <w:softHyphen/>
        <w:t>ta daude. Zer</w:t>
        <w:softHyphen/>
        <w:t>ga</w:t>
        <w:softHyphen/>
        <w:t>tik berri</w:t>
        <w:softHyphen/>
        <w:t>ro ere dena naha</w:t>
        <w:softHyphen/>
        <w:t>si? Zer</w:t>
        <w:softHyphen/>
        <w:t>ga</w:t>
        <w:softHyphen/>
        <w:t>tik? Tris</w:t>
        <w:softHyphen/>
        <w:t>tea da oso zer pun</w:t>
        <w:softHyphen/>
        <w:t>tu</w:t>
        <w:softHyphen/>
        <w:t>rai</w:t>
        <w:softHyphen/>
        <w:t>no, orain</w:t>
        <w:softHyphen/>
        <w:t>dik ere, eli</w:t>
        <w:softHyphen/>
        <w:t>zak mar</w:t>
        <w:softHyphen/>
        <w:t>ka</w:t>
        <w:softHyphen/>
        <w:t>tzen digun curri</w:t>
        <w:softHyphen/>
        <w:t>cu</w:t>
        <w:softHyphen/>
        <w:t>lu</w:t>
        <w:softHyphen/>
        <w:t>ma. Eta hori da kasu hone</w:t>
        <w:softHyphen/>
        <w:t>tan ger</w:t>
        <w:softHyphen/>
        <w:t>ta</w:t>
        <w:softHyphen/>
        <w:t>tzen ari dena. Eta hori sala</w:t>
        <w:softHyphen/>
        <w:t>tu nahi dugu.</w:t>
      </w:r>
    </w:p>
    <w:p>
      <w:pPr>
        <w:pStyle w:val="Texto"/>
        <w:rPr/>
      </w:pPr>
      <w:r>
        <w:rPr/>
        <w:t>Hau ez zen izan PSO</w:t>
        <w:softHyphen/>
        <w:t>E</w:t>
        <w:softHyphen/>
        <w:t>ri buru</w:t>
        <w:softHyphen/>
        <w:t>ra</w:t>
        <w:softHyphen/>
        <w:t>tu zitzai</w:t>
        <w:softHyphen/>
        <w:t>on ikas</w:t>
        <w:softHyphen/>
        <w:t>gai bat, ez. Hau, PSNk eta Izqui</w:t>
        <w:softHyphen/>
        <w:t>er</w:t>
        <w:softHyphen/>
        <w:t>da-Ezke</w:t>
        <w:softHyphen/>
        <w:t>rrak aipa</w:t>
        <w:softHyphen/>
        <w:t>tu duten beza</w:t>
        <w:softHyphen/>
        <w:t>la, Euro</w:t>
        <w:softHyphen/>
        <w:t>pa</w:t>
        <w:softHyphen/>
        <w:t>ko Kon</w:t>
        <w:softHyphen/>
        <w:t>tsei</w:t>
        <w:softHyphen/>
        <w:t>lu</w:t>
        <w:softHyphen/>
        <w:t>ko Minis</w:t>
        <w:softHyphen/>
        <w:t>tro</w:t>
        <w:softHyphen/>
        <w:t>en Kon</w:t>
        <w:softHyphen/>
        <w:t>tsei</w:t>
        <w:softHyphen/>
        <w:t>lu</w:t>
        <w:softHyphen/>
        <w:t>a</w:t>
        <w:softHyphen/>
        <w:t>ren hama</w:t>
        <w:softHyphen/>
        <w:t>bi</w:t>
        <w:softHyphen/>
        <w:t>ga</w:t>
        <w:softHyphen/>
        <w:t>rren gomen</w:t>
        <w:softHyphen/>
        <w:t>dio</w:t>
        <w:softHyphen/>
        <w:t>a</w:t>
        <w:softHyphen/>
        <w:t>re</w:t>
        <w:softHyphen/>
        <w:t>kin hasi zen. Beraz, jakin behar</w:t>
        <w:softHyphen/>
        <w:t>ko genu</w:t>
        <w:softHyphen/>
        <w:t>ke zer</w:t>
        <w:softHyphen/>
        <w:t>taz ari garen dok</w:t>
        <w:softHyphen/>
        <w:t>tri</w:t>
        <w:softHyphen/>
        <w:t>na</w:t>
        <w:softHyphen/>
        <w:t>men</w:t>
        <w:softHyphen/>
        <w:t>du</w:t>
        <w:softHyphen/>
        <w:t>az ari gare</w:t>
        <w:softHyphen/>
        <w:t>ne</w:t>
        <w:softHyphen/>
        <w:t>an.</w:t>
      </w:r>
    </w:p>
    <w:p>
      <w:pPr>
        <w:pStyle w:val="Texto"/>
        <w:rPr/>
      </w:pPr>
      <w:r>
        <w:rPr/>
        <w:t>Beste kezka bat ager</w:t>
        <w:softHyphen/>
        <w:t>tu nahi dut, eta horre</w:t>
        <w:softHyphen/>
        <w:t>kin buka</w:t>
        <w:softHyphen/>
        <w:t>tu</w:t>
        <w:softHyphen/>
        <w:t>ko dut gai hau. Argi dago, edo uste dut argi dago</w:t>
        <w:softHyphen/>
        <w:t>e</w:t>
        <w:softHyphen/>
        <w:t>la, zein den PSNren jarre</w:t>
        <w:softHyphen/>
        <w:t>ra gai hone</w:t>
        <w:softHyphen/>
        <w:t>kin. Baina argi dago ere, hala ager</w:t>
        <w:softHyphen/>
        <w:t>tu zela</w:t>
        <w:softHyphen/>
        <w:t>ko heda</w:t>
        <w:softHyphen/>
        <w:t>bi</w:t>
        <w:softHyphen/>
        <w:t>de</w:t>
        <w:softHyphen/>
        <w:t>e</w:t>
        <w:softHyphen/>
        <w:t>tan, zein den UPNren jarre</w:t>
        <w:softHyphen/>
        <w:t>ra eta kon</w:t>
        <w:softHyphen/>
        <w:t>tsei</w:t>
        <w:softHyphen/>
        <w:t>la</w:t>
        <w:softHyphen/>
        <w:t>ri</w:t>
        <w:softHyphen/>
        <w:t>a</w:t>
        <w:softHyphen/>
        <w:t>ren jarre</w:t>
        <w:softHyphen/>
        <w:t>ra. Zer ger</w:t>
        <w:softHyphen/>
        <w:t>ta</w:t>
        <w:softHyphen/>
        <w:t>tu</w:t>
        <w:softHyphen/>
        <w:t>ko da gai hone</w:t>
        <w:softHyphen/>
        <w:t>kin? Hori da zuen ados</w:t>
        <w:softHyphen/>
        <w:t>ta</w:t>
        <w:softHyphen/>
        <w:t>sun maila? Zuek erran zenu</w:t>
        <w:softHyphen/>
        <w:t>ten hau ez zela erre</w:t>
        <w:softHyphen/>
        <w:t>for</w:t>
        <w:softHyphen/>
        <w:t>ma bat, hau alda</w:t>
        <w:softHyphen/>
        <w:t>ke</w:t>
        <w:softHyphen/>
        <w:t>ta batzuk izan</w:t>
        <w:softHyphen/>
        <w:t>go zire</w:t>
        <w:softHyphen/>
        <w:t>la, baina gai</w:t>
        <w:softHyphen/>
        <w:t>ne</w:t>
        <w:softHyphen/>
        <w:t>ra sai</w:t>
        <w:softHyphen/>
        <w:t>a</w:t>
        <w:softHyphen/>
        <w:t>tu</w:t>
        <w:softHyphen/>
        <w:t>ko zine</w:t>
        <w:softHyphen/>
        <w:t>te</w:t>
        <w:softHyphen/>
        <w:t>la kon</w:t>
        <w:softHyphen/>
        <w:t>tsen</w:t>
        <w:softHyphen/>
        <w:t>tsua bila</w:t>
        <w:softHyphen/>
        <w:t>tzen. Ez dakit nola lor</w:t>
        <w:softHyphen/>
        <w:t>tu</w:t>
        <w:softHyphen/>
        <w:t>ko duzu</w:t>
        <w:softHyphen/>
        <w:t>en kon</w:t>
        <w:softHyphen/>
        <w:t>tsen</w:t>
        <w:softHyphen/>
        <w:t>tsua Gober</w:t>
        <w:softHyphen/>
        <w:t>nu barre</w:t>
        <w:softHyphen/>
        <w:t>ne</w:t>
        <w:softHyphen/>
        <w:t>an ere ez badu</w:t>
        <w:softHyphen/>
        <w:t>zue ados</w:t>
        <w:softHyphen/>
        <w:t>ta</w:t>
        <w:softHyphen/>
        <w:t>sun mini</w:t>
        <w:softHyphen/>
        <w:t>mo bat lor</w:t>
        <w:softHyphen/>
        <w:t>tzen.</w:t>
      </w:r>
    </w:p>
    <w:p>
      <w:pPr>
        <w:pStyle w:val="Texto"/>
        <w:rPr/>
      </w:pPr>
      <w:r>
        <w:rPr/>
        <w:t>Baina –eta orain hasi</w:t>
        <w:softHyphen/>
        <w:t>ko naiz gai</w:t>
        <w:softHyphen/>
        <w:t>ne</w:t>
        <w:softHyphen/>
        <w:t>ra</w:t>
        <w:softHyphen/>
        <w:t>ko alda</w:t>
        <w:softHyphen/>
        <w:t>ke</w:t>
        <w:softHyphen/>
        <w:t>te</w:t>
        <w:softHyphen/>
        <w:t>kin– Wert jau</w:t>
        <w:softHyphen/>
        <w:t>nak erran zuen pro</w:t>
        <w:softHyphen/>
        <w:t>po</w:t>
        <w:softHyphen/>
        <w:t>sa</w:t>
        <w:softHyphen/>
        <w:t>tzen zitu</w:t>
        <w:softHyphen/>
        <w:t>e</w:t>
        <w:softHyphen/>
        <w:t>la alda</w:t>
        <w:softHyphen/>
        <w:t>ke</w:t>
        <w:softHyphen/>
        <w:t>tak hobe</w:t>
        <w:softHyphen/>
        <w:t>kun</w:t>
        <w:softHyphen/>
        <w:t>tza modu</w:t>
        <w:softHyphen/>
        <w:t>an, kez</w:t>
        <w:softHyphen/>
        <w:t>ka</w:t>
        <w:softHyphen/>
        <w:t>tu</w:t>
        <w:softHyphen/>
        <w:t>ta zego</w:t>
        <w:softHyphen/>
        <w:t>e</w:t>
        <w:softHyphen/>
        <w:t>la</w:t>
        <w:softHyphen/>
        <w:t>ko esko</w:t>
        <w:softHyphen/>
        <w:t>la-porro</w:t>
        <w:softHyphen/>
        <w:t>ta</w:t>
        <w:softHyphen/>
        <w:t>re</w:t>
        <w:softHyphen/>
        <w:t>kin eta esko</w:t>
        <w:softHyphen/>
        <w:t>la-uzte goiz</w:t>
        <w:softHyphen/>
        <w:t>ti</w:t>
        <w:softHyphen/>
        <w:t>a</w:t>
        <w:softHyphen/>
        <w:t>rra</w:t>
        <w:softHyphen/>
        <w:t>re</w:t>
        <w:softHyphen/>
        <w:t>kin. Uste dut lehen aipa</w:t>
        <w:softHyphen/>
        <w:t>tu dugun neu</w:t>
        <w:softHyphen/>
        <w:t>rri hori ez litza</w:t>
        <w:softHyphen/>
        <w:t>te</w:t>
        <w:softHyphen/>
        <w:t>ke</w:t>
        <w:softHyphen/>
        <w:t>e</w:t>
        <w:softHyphen/>
        <w:t>la bide horre</w:t>
        <w:softHyphen/>
        <w:t>ta</w:t>
        <w:softHyphen/>
        <w:t>tik joa</w:t>
        <w:softHyphen/>
        <w:t>nen, ez dute</w:t>
        <w:softHyphen/>
        <w:t>la</w:t>
        <w:softHyphen/>
        <w:t>ko zer ikus</w:t>
        <w:softHyphen/>
        <w:t>te</w:t>
        <w:softHyphen/>
        <w:t>ko</w:t>
        <w:softHyphen/>
        <w:t>rik hiri</w:t>
        <w:softHyphen/>
        <w:t>tar</w:t>
        <w:softHyphen/>
        <w:t>ta</w:t>
        <w:softHyphen/>
        <w:t>su</w:t>
        <w:softHyphen/>
        <w:t>nak eta hobe</w:t>
        <w:softHyphen/>
        <w:t>kun</w:t>
        <w:softHyphen/>
        <w:t xml:space="preserve">tzak, </w:t>
      </w:r>
      <w:r>
        <w:rPr>
          <w:i w:val="false"/>
        </w:rPr>
        <w:t>digo yo</w:t>
      </w:r>
      <w:r>
        <w:rPr/>
        <w:t xml:space="preserve">. </w:t>
      </w:r>
    </w:p>
    <w:p>
      <w:pPr>
        <w:pStyle w:val="Texto"/>
        <w:rPr/>
      </w:pPr>
      <w:r>
        <w:rPr/>
        <w:t>Baina bai aipa</w:t>
        <w:softHyphen/>
        <w:t>tzen du neu</w:t>
        <w:softHyphen/>
        <w:t>rri hori</w:t>
        <w:softHyphen/>
        <w:t>en barre</w:t>
        <w:softHyphen/>
        <w:t>ne</w:t>
        <w:softHyphen/>
        <w:t>an 0-3 urte</w:t>
        <w:softHyphen/>
        <w:t>koa. Eta 0-3 urte</w:t>
        <w:softHyphen/>
        <w:t>ko ziklo</w:t>
        <w:softHyphen/>
        <w:t>az ari dene</w:t>
        <w:softHyphen/>
        <w:t>an, berak hitz egi</w:t>
        <w:softHyphen/>
        <w:t>ten du asis</w:t>
        <w:softHyphen/>
        <w:t>ten</w:t>
        <w:softHyphen/>
        <w:t>tzi</w:t>
        <w:softHyphen/>
        <w:t>al gisa, eta hori hemen</w:t>
        <w:softHyphen/>
        <w:t>dik guk argi utzi nahi dugu: 0-3 urte</w:t>
        <w:softHyphen/>
        <w:t>ko zikloa hezi</w:t>
        <w:softHyphen/>
        <w:t>tzai</w:t>
        <w:softHyphen/>
        <w:t>lea da eta Hez</w:t>
        <w:softHyphen/>
        <w:t>kun</w:t>
        <w:softHyphen/>
        <w:t>tza Depar</w:t>
        <w:softHyphen/>
        <w:t>ta</w:t>
        <w:softHyphen/>
        <w:t>men</w:t>
        <w:softHyphen/>
        <w:t>tu</w:t>
        <w:softHyphen/>
        <w:t>ak ardu</w:t>
        <w:softHyphen/>
        <w:t>ra hartu behar du zen</w:t>
        <w:softHyphen/>
        <w:t>tzu horre</w:t>
        <w:softHyphen/>
        <w:t>tan. Eta hori erra</w:t>
        <w:softHyphen/>
        <w:t>ten dugu guk, erra</w:t>
        <w:softHyphen/>
        <w:t>ten du OCDE</w:t>
        <w:softHyphen/>
        <w:t>ko txos</w:t>
        <w:softHyphen/>
        <w:t>te</w:t>
        <w:softHyphen/>
        <w:t>nak eta baita erra</w:t>
        <w:softHyphen/>
        <w:t>ten zuen Arar</w:t>
        <w:softHyphen/>
        <w:t>te</w:t>
        <w:softHyphen/>
        <w:t>ko</w:t>
        <w:softHyphen/>
        <w:t>ak 2007an. Pena izan zen une horre</w:t>
        <w:softHyphen/>
        <w:t>tan ez apro</w:t>
        <w:softHyphen/>
        <w:t>be</w:t>
        <w:softHyphen/>
        <w:t>txa</w:t>
        <w:softHyphen/>
        <w:t>tzea, dek</w:t>
        <w:softHyphen/>
        <w:t>re</w:t>
        <w:softHyphen/>
        <w:t>tua egi</w:t>
        <w:softHyphen/>
        <w:t>te</w:t>
        <w:softHyphen/>
        <w:t>ra</w:t>
        <w:softHyphen/>
        <w:t>ko</w:t>
        <w:softHyphen/>
        <w:t>an. Eta erra</w:t>
        <w:softHyphen/>
        <w:t>ten zuen –eta azkar joa</w:t>
        <w:softHyphen/>
        <w:t>nen naiz, bes</w:t>
        <w:softHyphen/>
        <w:t>te</w:t>
        <w:softHyphen/>
        <w:t>la den</w:t>
        <w:softHyphen/>
        <w:t>bo</w:t>
        <w:softHyphen/>
        <w:t>ra joa</w:t>
        <w:softHyphen/>
        <w:t>nen zait– hezi</w:t>
        <w:softHyphen/>
        <w:t>ke</w:t>
        <w:softHyphen/>
        <w:t>ta</w:t>
        <w:softHyphen/>
        <w:t>ren hel</w:t>
        <w:softHyphen/>
        <w:t>bu</w:t>
        <w:softHyphen/>
        <w:t>rua nor</w:t>
        <w:softHyphen/>
        <w:t>ta</w:t>
        <w:softHyphen/>
        <w:t>su</w:t>
        <w:softHyphen/>
        <w:t>na</w:t>
        <w:softHyphen/>
        <w:t>ren gara</w:t>
        <w:softHyphen/>
        <w:t>pen osoa dela eta adina ezin dela muga bat izan.</w:t>
      </w:r>
    </w:p>
    <w:p>
      <w:pPr>
        <w:pStyle w:val="Texto"/>
        <w:rPr/>
      </w:pPr>
      <w:r>
        <w:rPr/>
        <w:t>Beste gauza bat eka</w:t>
        <w:softHyphen/>
        <w:t>rri nahi dut honen hari</w:t>
        <w:softHyphen/>
        <w:t>ra. Par</w:t>
        <w:softHyphen/>
        <w:t>la</w:t>
        <w:softHyphen/>
        <w:t>men</w:t>
        <w:softHyphen/>
        <w:t>tu honek, aurre</w:t>
        <w:softHyphen/>
        <w:t>ko lege</w:t>
        <w:softHyphen/>
        <w:t>gin</w:t>
        <w:softHyphen/>
        <w:t>tzal</w:t>
        <w:softHyphen/>
        <w:t>di</w:t>
        <w:softHyphen/>
        <w:t>an, adina zela-eta, erran zuen inkons</w:t>
        <w:softHyphen/>
        <w:t>ti</w:t>
        <w:softHyphen/>
        <w:t>tu</w:t>
        <w:softHyphen/>
        <w:t>zi</w:t>
        <w:softHyphen/>
        <w:t>o</w:t>
        <w:softHyphen/>
        <w:t>na</w:t>
        <w:softHyphen/>
        <w:t>la zela adina mar</w:t>
        <w:softHyphen/>
        <w:t>ka</w:t>
        <w:softHyphen/>
        <w:t>tzea hez</w:t>
        <w:softHyphen/>
        <w:t>kun</w:t>
        <w:softHyphen/>
        <w:t>tzaz ari gin</w:t>
        <w:softHyphen/>
        <w:t>ene</w:t>
        <w:softHyphen/>
        <w:t>an. Ari ginen beste gauza batez, baina erran genu</w:t>
        <w:softHyphen/>
        <w:t>en ezin geni</w:t>
        <w:softHyphen/>
        <w:t>o</w:t>
        <w:softHyphen/>
        <w:t>la hez</w:t>
        <w:softHyphen/>
        <w:t>kun</w:t>
        <w:softHyphen/>
        <w:t>tza</w:t>
        <w:softHyphen/>
        <w:t>ri muga</w:t>
        <w:softHyphen/>
        <w:t>rik jarri, baina non</w:t>
        <w:softHyphen/>
        <w:t>bait muga ezin da goi</w:t>
        <w:softHyphen/>
        <w:t>tik jarri, baina behe</w:t>
        <w:softHyphen/>
        <w:t>tik bai, 0-3 urte</w:t>
        <w:softHyphen/>
        <w:t>ko zikloa bai muga</w:t>
        <w:softHyphen/>
        <w:t>tzen ahal dela.</w:t>
      </w:r>
    </w:p>
    <w:p>
      <w:pPr>
        <w:pStyle w:val="Texto"/>
        <w:rPr/>
      </w:pPr>
      <w:r>
        <w:rPr/>
        <w:t>Beti jar</w:t>
        <w:softHyphen/>
        <w:t>tzen da aitza</w:t>
        <w:softHyphen/>
        <w:t>kia gisa derri</w:t>
        <w:softHyphen/>
        <w:t>gor</w:t>
        <w:softHyphen/>
        <w:t>ta</w:t>
        <w:softHyphen/>
        <w:t>sun eza. Baina derri</w:t>
        <w:softHyphen/>
        <w:t>gor</w:t>
        <w:softHyphen/>
        <w:t>ta</w:t>
        <w:softHyphen/>
        <w:t>sun ezak erra</w:t>
        <w:softHyphen/>
        <w:t>ten duena da gura</w:t>
        <w:softHyphen/>
        <w:t>so</w:t>
        <w:softHyphen/>
        <w:t>ek badu</w:t>
        <w:softHyphen/>
        <w:t>te</w:t>
        <w:softHyphen/>
        <w:t>la auke</w:t>
        <w:softHyphen/>
        <w:t>ra era</w:t>
        <w:softHyphen/>
        <w:t>ba</w:t>
        <w:softHyphen/>
        <w:t>ki</w:t>
        <w:softHyphen/>
        <w:t>tze</w:t>
        <w:softHyphen/>
        <w:t>ko zer egin nahi duten, baina ez dio auke</w:t>
        <w:softHyphen/>
        <w:t>ra hori ema</w:t>
        <w:softHyphen/>
        <w:t>ten Admi</w:t>
        <w:softHyphen/>
        <w:t>nis</w:t>
        <w:softHyphen/>
        <w:t>tra</w:t>
        <w:softHyphen/>
        <w:t>zio</w:t>
        <w:softHyphen/>
        <w:t>a</w:t>
        <w:softHyphen/>
        <w:t>ri. Arar</w:t>
        <w:softHyphen/>
        <w:t>te</w:t>
        <w:softHyphen/>
        <w:t>ko</w:t>
        <w:softHyphen/>
        <w:t>ak –eta ira</w:t>
        <w:softHyphen/>
        <w:t>ku</w:t>
        <w:softHyphen/>
        <w:t>rri</w:t>
        <w:softHyphen/>
        <w:t>ko dut beste zati bat– erra</w:t>
        <w:softHyphen/>
        <w:t>ten du: “Admi</w:t>
        <w:softHyphen/>
        <w:t>nis</w:t>
        <w:softHyphen/>
        <w:t>tra</w:t>
        <w:softHyphen/>
        <w:t>zio</w:t>
        <w:softHyphen/>
        <w:t>ak plaza kopu</w:t>
        <w:softHyphen/>
        <w:t>ru nahi</w:t>
        <w:softHyphen/>
        <w:t>koa eskai</w:t>
        <w:softHyphen/>
        <w:t>ni behar du eta esta</w:t>
        <w:softHyphen/>
        <w:t>ble</w:t>
        <w:softHyphen/>
        <w:t>zi</w:t>
        <w:softHyphen/>
        <w:t>men</w:t>
        <w:softHyphen/>
        <w:t>du guz</w:t>
        <w:softHyphen/>
        <w:t>ti</w:t>
        <w:softHyphen/>
        <w:t>e</w:t>
        <w:softHyphen/>
        <w:t>tan ziklo</w:t>
        <w:softHyphen/>
        <w:t>a</w:t>
        <w:softHyphen/>
        <w:t>ren iza</w:t>
        <w:softHyphen/>
        <w:t>e</w:t>
        <w:softHyphen/>
        <w:t>ra hezi</w:t>
        <w:softHyphen/>
        <w:t>tzai</w:t>
        <w:softHyphen/>
        <w:t>lea ziur</w:t>
        <w:softHyphen/>
        <w:t>ta</w:t>
        <w:softHyphen/>
        <w:t>tze</w:t>
        <w:softHyphen/>
        <w:t>ko bal</w:t>
        <w:softHyphen/>
        <w:t>din</w:t>
        <w:softHyphen/>
        <w:t>tza mini</w:t>
        <w:softHyphen/>
        <w:t>mo</w:t>
        <w:softHyphen/>
        <w:t>ak eska</w:t>
        <w:softHyphen/>
        <w:t>tu behar ditu”.Beraz, ez dut nik erra</w:t>
        <w:softHyphen/>
        <w:t>ten, ez du Nafa</w:t>
        <w:softHyphen/>
        <w:t>rroa Baik erra</w:t>
        <w:softHyphen/>
        <w:t>ten; erra</w:t>
        <w:softHyphen/>
        <w:t>ten zuen, OCDEk gain, baita Arar</w:t>
        <w:softHyphen/>
        <w:t>te</w:t>
        <w:softHyphen/>
        <w:t>ko</w:t>
        <w:softHyphen/>
        <w:t>ak ere. Igual inpor</w:t>
        <w:softHyphen/>
        <w:t>ta zaigu edo igual ez.</w:t>
      </w:r>
    </w:p>
    <w:p>
      <w:pPr>
        <w:pStyle w:val="Texto"/>
        <w:rPr/>
      </w:pPr>
      <w:r>
        <w:rPr/>
        <w:t>Segi</w:t>
        <w:softHyphen/>
        <w:t>tzen bal</w:t>
        <w:softHyphen/>
        <w:t>din badu</w:t>
        <w:softHyphen/>
        <w:t>gu OCDE</w:t>
        <w:softHyphen/>
        <w:t>ren txos</w:t>
        <w:softHyphen/>
        <w:t>te</w:t>
        <w:softHyphen/>
        <w:t>na</w:t>
        <w:softHyphen/>
        <w:t>re</w:t>
        <w:softHyphen/>
        <w:t>kin, aurre</w:t>
        <w:softHyphen/>
        <w:t>ko Osoko Bil</w:t>
        <w:softHyphen/>
        <w:t>ku</w:t>
        <w:softHyphen/>
        <w:t>ran aipa</w:t>
        <w:softHyphen/>
        <w:t>tu nuen beza</w:t>
        <w:softHyphen/>
        <w:t>la, bere azke</w:t>
        <w:softHyphen/>
        <w:t>ne</w:t>
        <w:softHyphen/>
        <w:t>ko txos</w:t>
        <w:softHyphen/>
        <w:t>te</w:t>
        <w:softHyphen/>
        <w:t>ne</w:t>
        <w:softHyphen/>
        <w:t>an, “eki</w:t>
        <w:softHyphen/>
        <w:t>ta</w:t>
        <w:softHyphen/>
        <w:t>te</w:t>
        <w:softHyphen/>
        <w:t>az eta kali</w:t>
        <w:softHyphen/>
        <w:t>ta</w:t>
        <w:softHyphen/>
        <w:t>te</w:t>
        <w:softHyphen/>
        <w:t>az”, kri</w:t>
        <w:softHyphen/>
        <w:t>ti</w:t>
        <w:softHyphen/>
        <w:t>ka</w:t>
        <w:softHyphen/>
        <w:t>tzen du ikas</w:t>
        <w:softHyphen/>
        <w:t>le bana</w:t>
        <w:softHyphen/>
        <w:t>ke</w:t>
        <w:softHyphen/>
        <w:t>ta goiz</w:t>
        <w:softHyphen/>
        <w:t>ti</w:t>
        <w:softHyphen/>
        <w:t>a</w:t>
        <w:softHyphen/>
        <w:t>rra. Erra</w:t>
        <w:softHyphen/>
        <w:t>ten du ikas</w:t>
        <w:softHyphen/>
        <w:t>le bana</w:t>
        <w:softHyphen/>
        <w:t>ke</w:t>
        <w:softHyphen/>
        <w:t>ta goiz</w:t>
        <w:softHyphen/>
        <w:t>ti</w:t>
        <w:softHyphen/>
        <w:t>a</w:t>
        <w:softHyphen/>
        <w:t>rrak baka</w:t>
        <w:softHyphen/>
        <w:t>rrik ekar</w:t>
        <w:softHyphen/>
        <w:t>tzen duela esko</w:t>
        <w:softHyphen/>
        <w:t>la-porro</w:t>
        <w:softHyphen/>
        <w:t>ta han</w:t>
        <w:softHyphen/>
        <w:t>di</w:t>
        <w:softHyphen/>
        <w:t>tzea. Beraz, ezin da uler</w:t>
        <w:softHyphen/>
        <w:t>tu alde bate</w:t>
        <w:softHyphen/>
        <w:t>tik erra</w:t>
        <w:softHyphen/>
        <w:t>tea esko</w:t>
        <w:softHyphen/>
        <w:t>la-porro</w:t>
        <w:softHyphen/>
        <w:t>ta jai</w:t>
        <w:softHyphen/>
        <w:t>tsi nahi dela eta, bes</w:t>
        <w:softHyphen/>
        <w:t>te</w:t>
        <w:softHyphen/>
        <w:t>tik, ikas</w:t>
        <w:softHyphen/>
        <w:t>le bana</w:t>
        <w:softHyphen/>
        <w:t>ke</w:t>
        <w:softHyphen/>
        <w:t>ta goiz</w:t>
        <w:softHyphen/>
        <w:t>ti</w:t>
        <w:softHyphen/>
        <w:t>a</w:t>
        <w:softHyphen/>
        <w:t>rra ezar</w:t>
        <w:softHyphen/>
        <w:t>tzea. Kez</w:t>
        <w:softHyphen/>
        <w:t>ka</w:t>
        <w:softHyphen/>
        <w:t>tzen gaitu bana</w:t>
        <w:softHyphen/>
        <w:t>ke</w:t>
        <w:softHyphen/>
        <w:t>tak. Guk ez dugu nahi bi abi</w:t>
        <w:softHyphen/>
        <w:t>a</w:t>
        <w:softHyphen/>
        <w:t>du</w:t>
        <w:softHyphen/>
        <w:t>ra</w:t>
        <w:softHyphen/>
        <w:t>ko hez</w:t>
        <w:softHyphen/>
        <w:t>kun</w:t>
        <w:softHyphen/>
        <w:t>tza. Guk ez dugu onar</w:t>
        <w:softHyphen/>
        <w:t>tu</w:t>
        <w:softHyphen/>
        <w:t>ko gure ikas</w:t>
        <w:softHyphen/>
        <w:t>le</w:t>
        <w:softHyphen/>
        <w:t>ak bana</w:t>
        <w:softHyphen/>
        <w:t>tzea. Ez dugu onar</w:t>
        <w:softHyphen/>
        <w:t>tzen batzuk dire</w:t>
        <w:softHyphen/>
        <w:t>la onak, beste batzuk ez dire</w:t>
        <w:softHyphen/>
        <w:t>la hain onak eta beste batzuk ez dakit nola</w:t>
        <w:softHyphen/>
        <w:t>ko</w:t>
        <w:softHyphen/>
        <w:t>ak diren. Gai</w:t>
        <w:softHyphen/>
        <w:t>ne</w:t>
        <w:softHyphen/>
        <w:t>ra, ez dugu uler</w:t>
        <w:softHyphen/>
        <w:t>tzen. Eta ez dugu uler</w:t>
        <w:softHyphen/>
        <w:t>tzen beti hitz egi</w:t>
        <w:softHyphen/>
        <w:t>ten dela hemen eta toki guz</w:t>
        <w:softHyphen/>
        <w:t>ti</w:t>
        <w:softHyphen/>
        <w:t>e</w:t>
        <w:softHyphen/>
        <w:t>tan hez</w:t>
        <w:softHyphen/>
        <w:t>kun</w:t>
        <w:softHyphen/>
        <w:t>tza inte</w:t>
        <w:softHyphen/>
        <w:t>gra</w:t>
        <w:softHyphen/>
        <w:t>laz, hitz egi</w:t>
        <w:softHyphen/>
        <w:t>ten da hezi</w:t>
        <w:softHyphen/>
        <w:t>ke</w:t>
        <w:softHyphen/>
        <w:t>ta balo</w:t>
        <w:softHyphen/>
        <w:t>re</w:t>
        <w:softHyphen/>
        <w:t>tan, baina gero neur</w:t>
        <w:softHyphen/>
        <w:t>tzen da beti neur</w:t>
        <w:softHyphen/>
        <w:t>tzen dena, eta hori abi</w:t>
        <w:softHyphen/>
        <w:t>a</w:t>
        <w:softHyphen/>
        <w:t>pun</w:t>
        <w:softHyphen/>
        <w:t>tu gisa har</w:t>
        <w:softHyphen/>
        <w:t>tu</w:t>
        <w:softHyphen/>
        <w:t>ta, erra</w:t>
        <w:softHyphen/>
        <w:t>ten dugu: hauek onak dira, hauek ez hain</w:t>
        <w:softHyphen/>
        <w:t>bes</w:t>
        <w:softHyphen/>
        <w:t>te; hauek uni</w:t>
        <w:softHyphen/>
        <w:t>ber</w:t>
        <w:softHyphen/>
        <w:t>tsi</w:t>
        <w:softHyphen/>
        <w:t>ta</w:t>
        <w:softHyphen/>
        <w:t>te</w:t>
        <w:softHyphen/>
        <w:t>ra joa</w:t>
        <w:softHyphen/>
        <w:t>nen dira, beste hauek ez dakit zer. Ez, ez OCDE ez gu ez gaude horre</w:t>
        <w:softHyphen/>
        <w:t>kin ados. Teo</w:t>
        <w:softHyphen/>
        <w:t>ri</w:t>
        <w:softHyphen/>
        <w:t>ko</w:t>
        <w:softHyphen/>
        <w:t>ki, kon</w:t>
        <w:softHyphen/>
        <w:t>tsei</w:t>
        <w:softHyphen/>
        <w:t>la</w:t>
        <w:softHyphen/>
        <w:t>ri jau</w:t>
        <w:softHyphen/>
        <w:t>nak aurre</w:t>
        <w:softHyphen/>
        <w:t>ko egu</w:t>
        <w:softHyphen/>
        <w:t>ne</w:t>
        <w:softHyphen/>
        <w:t>an erran zuen inklu</w:t>
        <w:softHyphen/>
        <w:t>si</w:t>
        <w:softHyphen/>
        <w:t>bo</w:t>
        <w:softHyphen/>
        <w:t>ta</w:t>
        <w:softHyphen/>
        <w:t>su</w:t>
        <w:softHyphen/>
        <w:t>na bila</w:t>
        <w:softHyphen/>
        <w:t>tu</w:t>
        <w:softHyphen/>
        <w:t>ko zute</w:t>
        <w:softHyphen/>
        <w:t>la eta para</w:t>
        <w:softHyphen/>
        <w:t>tu</w:t>
        <w:softHyphen/>
        <w:t>ko zute</w:t>
        <w:softHyphen/>
        <w:t>la erre</w:t>
        <w:softHyphen/>
        <w:t>fe</w:t>
        <w:softHyphen/>
        <w:t>ren</w:t>
        <w:softHyphen/>
        <w:t>tzia. Beraz, espe</w:t>
        <w:softHyphen/>
        <w:t>ro dugu hori defen</w:t>
        <w:softHyphen/>
        <w:t>da</w:t>
        <w:softHyphen/>
        <w:t>tzea defen</w:t>
        <w:softHyphen/>
        <w:t>da</w:t>
        <w:softHyphen/>
        <w:t>tu behar den toki</w:t>
        <w:softHyphen/>
        <w:t>an.</w:t>
      </w:r>
    </w:p>
    <w:p>
      <w:pPr>
        <w:pStyle w:val="Texto"/>
        <w:rPr/>
      </w:pPr>
      <w:r>
        <w:rPr/>
        <w:t>Eta buka</w:t>
        <w:softHyphen/>
        <w:t>tze</w:t>
        <w:softHyphen/>
        <w:t>ko “hiru gehi hiru” anto</w:t>
        <w:softHyphen/>
        <w:t>la</w:t>
        <w:softHyphen/>
        <w:t>ke</w:t>
        <w:softHyphen/>
        <w:t>taz ari</w:t>
        <w:softHyphen/>
        <w:t>tu</w:t>
        <w:softHyphen/>
        <w:t>ko naiz. Eta hemen dator gure harri</w:t>
        <w:softHyphen/>
        <w:t>du</w:t>
        <w:softHyphen/>
        <w:t>ra eta gure kezka. Alde bate</w:t>
        <w:softHyphen/>
        <w:t>tik, erra</w:t>
        <w:softHyphen/>
        <w:t>ten du Ras</w:t>
        <w:softHyphen/>
        <w:t>cón jau</w:t>
        <w:softHyphen/>
        <w:t>nak: gau</w:t>
        <w:softHyphen/>
        <w:t>zak eska</w:t>
        <w:softHyphen/>
        <w:t>tu behar dira eska</w:t>
        <w:softHyphen/>
        <w:t>tu behar diren toki</w:t>
        <w:softHyphen/>
        <w:t>an –hala uler</w:t>
        <w:softHyphen/>
        <w:t>tu diot, bede</w:t>
        <w:softHyphen/>
        <w:t>ren–, horre</w:t>
        <w:softHyphen/>
        <w:t>ga</w:t>
        <w:softHyphen/>
        <w:t>tik zuen mozio</w:t>
        <w:softHyphen/>
        <w:t>an pre</w:t>
        <w:softHyphen/>
        <w:t>mi</w:t>
        <w:softHyphen/>
        <w:t>a</w:t>
        <w:softHyphen/>
        <w:t>tzen duzue Espai</w:t>
        <w:softHyphen/>
        <w:t>ni</w:t>
        <w:softHyphen/>
        <w:t>a</w:t>
        <w:softHyphen/>
        <w:t>ko Gober</w:t>
        <w:softHyphen/>
        <w:t>nua. Ongi iru</w:t>
        <w:softHyphen/>
        <w:t>di</w:t>
        <w:softHyphen/>
        <w:t>tzen zait: Espai</w:t>
        <w:softHyphen/>
        <w:t>ni</w:t>
        <w:softHyphen/>
        <w:t>a</w:t>
        <w:softHyphen/>
        <w:t>ko Gober</w:t>
        <w:softHyphen/>
        <w:t>nua pre</w:t>
        <w:softHyphen/>
        <w:t>mi</w:t>
        <w:softHyphen/>
        <w:t>a</w:t>
        <w:softHyphen/>
        <w:t>tu behar dugu kasu hone</w:t>
        <w:softHyphen/>
        <w:t>tan. Baina harri</w:t>
        <w:softHyphen/>
        <w:t>tzen nau</w:t>
        <w:softHyphen/>
        <w:t>e</w:t>
        <w:softHyphen/>
        <w:t>na da: zer ger</w:t>
        <w:softHyphen/>
        <w:t>ta</w:t>
        <w:softHyphen/>
        <w:t>tu zen atzo lege pro</w:t>
        <w:softHyphen/>
        <w:t>po</w:t>
        <w:softHyphen/>
        <w:t>sa</w:t>
        <w:softHyphen/>
        <w:t>men bate</w:t>
        <w:softHyphen/>
        <w:t>kin? Ez zenu</w:t>
        <w:softHyphen/>
        <w:t>ten erran ez zela gure esku</w:t>
        <w:softHyphen/>
        <w:t>me</w:t>
        <w:softHyphen/>
        <w:t>na, gure esku</w:t>
        <w:softHyphen/>
        <w:t>me</w:t>
        <w:softHyphen/>
        <w:t>ne</w:t>
        <w:softHyphen/>
        <w:t>ta</w:t>
        <w:softHyphen/>
        <w:t>tik kanpo zego</w:t>
        <w:softHyphen/>
        <w:t>e</w:t>
        <w:softHyphen/>
        <w:t>la edo, hobe erra</w:t>
        <w:softHyphen/>
        <w:t>na, hobe genu</w:t>
        <w:softHyphen/>
        <w:t>ke</w:t>
        <w:softHyphen/>
        <w:t>e</w:t>
        <w:softHyphen/>
        <w:t>la Madri</w:t>
        <w:softHyphen/>
        <w:t>le</w:t>
        <w:softHyphen/>
        <w:t>ra zuze</w:t>
        <w:softHyphen/>
        <w:t>ne</w:t>
        <w:softHyphen/>
        <w:t>an era</w:t>
        <w:softHyphen/>
        <w:t>ma</w:t>
        <w:softHyphen/>
        <w:t>tea? Hori bai, atzo</w:t>
        <w:softHyphen/>
        <w:t>koa bai, gaur</w:t>
        <w:softHyphen/>
        <w:t>koa ez. Gaur</w:t>
        <w:softHyphen/>
        <w:t>koa hemen</w:t>
        <w:softHyphen/>
        <w:t>dik egin behar da. Atzo</w:t>
        <w:softHyphen/>
        <w:t>tik gaur</w:t>
        <w:softHyphen/>
        <w:t>ko epean galdu duzue zuen ordez</w:t>
        <w:softHyphen/>
        <w:t>ka</w:t>
        <w:softHyphen/>
        <w:t>ri</w:t>
        <w:softHyphen/>
        <w:t>tza Madri</w:t>
        <w:softHyphen/>
        <w:t>len? Ez duzue galdu, ezta? Pen</w:t>
        <w:softHyphen/>
        <w:t>tsa</w:t>
        <w:softHyphen/>
        <w:t>tzen nuen. Bes</w:t>
        <w:softHyphen/>
        <w:t>te</w:t>
        <w:softHyphen/>
        <w:t>la, ez nuke uler</w:t>
        <w:softHyphen/>
        <w:t>tu</w:t>
        <w:softHyphen/>
        <w:t>ko atzo egin behar zenu</w:t>
        <w:softHyphen/>
        <w:t>te</w:t>
        <w:softHyphen/>
        <w:t>la dena zuen ordez</w:t>
        <w:softHyphen/>
        <w:t>ka</w:t>
        <w:softHyphen/>
        <w:t>ri</w:t>
        <w:softHyphen/>
        <w:t>tza</w:t>
        <w:softHyphen/>
        <w:t>re</w:t>
        <w:softHyphen/>
        <w:t>kin han, Madri</w:t>
        <w:softHyphen/>
        <w:t>len, baina gaur egin behar duzue hemen</w:t>
        <w:softHyphen/>
        <w:t>dik. Ongi iru</w:t>
        <w:softHyphen/>
        <w:t>di</w:t>
        <w:softHyphen/>
        <w:t>tzen zait hemen</w:t>
        <w:softHyphen/>
        <w:t>dik egi</w:t>
        <w:softHyphen/>
        <w:t>tea, baina zuen</w:t>
        <w:softHyphen/>
        <w:t>tza</w:t>
        <w:softHyphen/>
        <w:t>ko bali</w:t>
        <w:softHyphen/>
        <w:t>o</w:t>
        <w:softHyphen/>
        <w:t>ga</w:t>
        <w:softHyphen/>
        <w:t>rria bal</w:t>
        <w:softHyphen/>
        <w:t>din bada, mese</w:t>
        <w:softHyphen/>
        <w:t>dez, utzi</w:t>
        <w:softHyphen/>
        <w:t>gu</w:t>
        <w:softHyphen/>
        <w:t>zue guri ere era</w:t>
        <w:softHyphen/>
        <w:t>ba</w:t>
        <w:softHyphen/>
        <w:t>ki</w:t>
        <w:softHyphen/>
        <w:t>tzen noiz den era</w:t>
        <w:softHyphen/>
        <w:t>bil</w:t>
        <w:softHyphen/>
        <w:t>ga</w:t>
        <w:softHyphen/>
        <w:t>rria gure</w:t>
        <w:softHyphen/>
        <w:t>tza</w:t>
        <w:softHyphen/>
        <w:t>ko.</w:t>
      </w:r>
    </w:p>
    <w:p>
      <w:pPr>
        <w:pStyle w:val="Texto"/>
        <w:rPr/>
      </w:pPr>
      <w:r>
        <w:rPr/>
        <w:t>Eta ez da hori gehien kez</w:t>
        <w:softHyphen/>
        <w:t>ka</w:t>
        <w:softHyphen/>
        <w:t>tu nau</w:t>
        <w:softHyphen/>
        <w:t>e</w:t>
        <w:softHyphen/>
        <w:t>na. Gehien kez</w:t>
        <w:softHyphen/>
        <w:t>ka</w:t>
        <w:softHyphen/>
        <w:t>tu nau</w:t>
        <w:softHyphen/>
        <w:t>e</w:t>
        <w:softHyphen/>
        <w:t>na da erra</w:t>
        <w:softHyphen/>
        <w:t>tea: gu ez gaude ados “hiru gehi hiru” anto</w:t>
        <w:softHyphen/>
        <w:t>la</w:t>
        <w:softHyphen/>
        <w:t>ke</w:t>
        <w:softHyphen/>
        <w:t>ta horre</w:t>
        <w:softHyphen/>
        <w:t>kin, baina ez da behar iker</w:t>
        <w:softHyphen/>
        <w:t>lan bat. Hori uler</w:t>
        <w:softHyphen/>
        <w:t>tu dizut bede</w:t>
        <w:softHyphen/>
        <w:t>ren. Edo gaiz</w:t>
        <w:softHyphen/>
        <w:t>ki uler</w:t>
        <w:softHyphen/>
        <w:t>tu dizut? Gaiz</w:t>
        <w:softHyphen/>
        <w:t>ki uler</w:t>
        <w:softHyphen/>
        <w:t>tu bal</w:t>
        <w:softHyphen/>
        <w:t>din badi</w:t>
        <w:softHyphen/>
        <w:t>zut, bar</w:t>
        <w:softHyphen/>
        <w:t>ka</w:t>
        <w:softHyphen/>
        <w:t>me</w:t>
        <w:softHyphen/>
        <w:t>na eska</w:t>
        <w:softHyphen/>
        <w:t>tu</w:t>
        <w:softHyphen/>
        <w:t>ko dizut, baina uler</w:t>
        <w:softHyphen/>
        <w:t>tu dizut iker</w:t>
        <w:softHyphen/>
        <w:t>la</w:t>
        <w:softHyphen/>
        <w:t>na ez zela beha</w:t>
        <w:softHyphen/>
        <w:t>rrez</w:t>
        <w:softHyphen/>
        <w:t>koa eta hobe zela ez eska</w:t>
        <w:softHyphen/>
        <w:t>tzea. Gure</w:t>
        <w:softHyphen/>
        <w:t>tza</w:t>
        <w:softHyphen/>
        <w:t>ko iker</w:t>
        <w:softHyphen/>
        <w:t>lan bat egi</w:t>
        <w:softHyphen/>
        <w:t>tea oso beha</w:t>
        <w:softHyphen/>
        <w:t>rrez</w:t>
        <w:softHyphen/>
        <w:t>koa da. Eta oso beha</w:t>
        <w:softHyphen/>
        <w:t>rrez</w:t>
        <w:softHyphen/>
        <w:t>koa da, aurre</w:t>
        <w:softHyphen/>
        <w:t>ko egu</w:t>
        <w:softHyphen/>
        <w:t>ne</w:t>
        <w:softHyphen/>
        <w:t>an kon</w:t>
        <w:softHyphen/>
        <w:t>tsei</w:t>
        <w:softHyphen/>
        <w:t>la</w:t>
        <w:softHyphen/>
        <w:t>ri jau</w:t>
        <w:softHyphen/>
        <w:t>na</w:t>
        <w:softHyphen/>
        <w:t>ri erran nion beza</w:t>
        <w:softHyphen/>
        <w:t>la, ez dugu</w:t>
        <w:softHyphen/>
        <w:t>la</w:t>
        <w:softHyphen/>
        <w:t>ko eska</w:t>
        <w:softHyphen/>
        <w:t>tzen bola magi</w:t>
        <w:softHyphen/>
        <w:t>ko</w:t>
        <w:softHyphen/>
        <w:t>rik; eska</w:t>
        <w:softHyphen/>
        <w:t>tzen dugu</w:t>
        <w:softHyphen/>
        <w:t>na da pla</w:t>
        <w:softHyphen/>
        <w:t>ni</w:t>
        <w:softHyphen/>
        <w:t>fi</w:t>
        <w:softHyphen/>
        <w:t>ka</w:t>
        <w:softHyphen/>
        <w:t>zioa hone</w:t>
        <w:softHyphen/>
        <w:t>tan eta beste guz</w:t>
        <w:softHyphen/>
        <w:t>ti</w:t>
        <w:softHyphen/>
        <w:t>e</w:t>
        <w:softHyphen/>
        <w:t>tan. Eta, zori</w:t>
        <w:softHyphen/>
        <w:t>txa</w:t>
        <w:softHyphen/>
        <w:t>rrez, ohi</w:t>
        <w:softHyphen/>
        <w:t>tu</w:t>
        <w:softHyphen/>
        <w:t>ta gaude ikus</w:t>
        <w:softHyphen/>
        <w:t>ten hemen ez dela pla</w:t>
        <w:softHyphen/>
        <w:t>ni</w:t>
        <w:softHyphen/>
        <w:t>fi</w:t>
        <w:softHyphen/>
        <w:t>ka</w:t>
        <w:softHyphen/>
        <w:t>zio</w:t>
        <w:softHyphen/>
        <w:t>a</w:t>
        <w:softHyphen/>
        <w:t>re</w:t>
        <w:softHyphen/>
        <w:t>kin lan egi</w:t>
        <w:softHyphen/>
        <w:t>ten. Beraz, eska</w:t>
        <w:softHyphen/>
        <w:t>tzen dugu</w:t>
        <w:softHyphen/>
        <w:t>na da iker</w:t>
        <w:softHyphen/>
        <w:t>lan bat egi</w:t>
        <w:softHyphen/>
        <w:t>tea, jen</w:t>
        <w:softHyphen/>
        <w:t>de</w:t>
        <w:softHyphen/>
        <w:t>a</w:t>
        <w:softHyphen/>
        <w:t>re</w:t>
        <w:softHyphen/>
        <w:t>kin kon</w:t>
        <w:softHyphen/>
        <w:t>ta</w:t>
        <w:softHyphen/>
        <w:t>tzea, jakin behar</w:t>
        <w:softHyphen/>
        <w:t>ko genu</w:t>
        <w:softHyphen/>
        <w:t>ke zer pen</w:t>
        <w:softHyphen/>
        <w:t>tsa</w:t>
        <w:softHyphen/>
        <w:t>tzen duen hone</w:t>
        <w:softHyphen/>
        <w:t>taz hez</w:t>
        <w:softHyphen/>
        <w:t>kun</w:t>
        <w:softHyphen/>
        <w:t>tza komu</w:t>
        <w:softHyphen/>
        <w:t>ni</w:t>
        <w:softHyphen/>
        <w:t>ta</w:t>
        <w:softHyphen/>
        <w:t>te</w:t>
        <w:softHyphen/>
        <w:t>ak, zer supo</w:t>
        <w:softHyphen/>
        <w:t>sa</w:t>
        <w:softHyphen/>
        <w:t>tzen duen honek curri</w:t>
        <w:softHyphen/>
        <w:t>cu</w:t>
        <w:softHyphen/>
        <w:t>lum alde</w:t>
        <w:softHyphen/>
        <w:t>tik, zer supo</w:t>
        <w:softHyphen/>
        <w:t>sa</w:t>
        <w:softHyphen/>
        <w:t>tzen duen Lan</w:t>
        <w:softHyphen/>
        <w:t>bi</w:t>
        <w:softHyphen/>
        <w:t>de Hezi</w:t>
        <w:softHyphen/>
        <w:t>ke</w:t>
        <w:softHyphen/>
        <w:t>ta</w:t>
        <w:softHyphen/>
        <w:t>ra</w:t>
        <w:softHyphen/>
        <w:t>ko, nola gel</w:t>
        <w:softHyphen/>
        <w:t>di</w:t>
        <w:softHyphen/>
        <w:t>tu</w:t>
        <w:softHyphen/>
        <w:t>ko den titu</w:t>
        <w:softHyphen/>
        <w:t>lu</w:t>
        <w:softHyphen/>
        <w:t>a</w:t>
        <w:softHyphen/>
        <w:t>re</w:t>
        <w:softHyphen/>
        <w:t>na, zer iza</w:t>
        <w:softHyphen/>
        <w:t>nen den ikas</w:t>
        <w:softHyphen/>
        <w:t>le</w:t>
        <w:softHyphen/>
        <w:t>ei eska</w:t>
        <w:softHyphen/>
        <w:t>tu</w:t>
        <w:softHyphen/>
        <w:t>ko die</w:t>
        <w:softHyphen/>
        <w:t>gun mini</w:t>
        <w:softHyphen/>
        <w:t>moa, nola anto</w:t>
        <w:softHyphen/>
        <w:t>la</w:t>
        <w:softHyphen/>
        <w:t>tu</w:t>
        <w:softHyphen/>
        <w:t>ko dugun hemen… Eta bene</w:t>
        <w:softHyphen/>
        <w:t>tan, nor</w:t>
        <w:softHyphen/>
        <w:t>bait ausar</w:t>
        <w:softHyphen/>
        <w:t>tzen bal</w:t>
        <w:softHyphen/>
        <w:t>din bada erra</w:t>
        <w:softHyphen/>
        <w:t>ten hau ez dela bene</w:t>
        <w:softHyphen/>
        <w:t>ta</w:t>
        <w:softHyphen/>
        <w:t>ko erre</w:t>
        <w:softHyphen/>
        <w:t>for</w:t>
        <w:softHyphen/>
        <w:t>ma bat, ez dakit zer ger</w:t>
        <w:softHyphen/>
        <w:t>ta</w:t>
        <w:softHyphen/>
        <w:t>tu behar den ordu</w:t>
        <w:softHyphen/>
        <w:t>an erre</w:t>
        <w:softHyphen/>
        <w:t>for</w:t>
        <w:softHyphen/>
        <w:t>ma bat iza</w:t>
        <w:softHyphen/>
        <w:t>te</w:t>
        <w:softHyphen/>
        <w:t>ko.</w:t>
      </w:r>
    </w:p>
    <w:p>
      <w:pPr>
        <w:pStyle w:val="Texto"/>
        <w:rPr/>
      </w:pPr>
      <w:r>
        <w:rPr/>
        <w:t>Beraz, PPri erran nahi diot ongi dago</w:t>
        <w:softHyphen/>
        <w:t>e</w:t>
        <w:softHyphen/>
        <w:t>la hitze</w:t>
        <w:softHyphen/>
        <w:t>kin joka</w:t>
        <w:softHyphen/>
        <w:t>tzea, oso ongi iru</w:t>
        <w:softHyphen/>
        <w:t>di</w:t>
        <w:softHyphen/>
        <w:t>tzen zaigu. Denok egi</w:t>
        <w:softHyphen/>
        <w:t>ten dugu azken fine</w:t>
        <w:softHyphen/>
        <w:t>an. Baina, mese</w:t>
        <w:softHyphen/>
        <w:t>dez, gau</w:t>
        <w:softHyphen/>
        <w:t>zak dira diren beza</w:t>
        <w:softHyphen/>
        <w:t>la. Eta erra</w:t>
        <w:softHyphen/>
        <w:t>tea zuek ez duzu</w:t>
        <w:softHyphen/>
        <w:t>e</w:t>
        <w:softHyphen/>
        <w:t>la erre</w:t>
        <w:softHyphen/>
        <w:t>for</w:t>
        <w:softHyphen/>
        <w:t>me</w:t>
        <w:softHyphen/>
        <w:t>kin joka</w:t>
        <w:softHyphen/>
        <w:t>tzen eta ez duzu</w:t>
        <w:softHyphen/>
        <w:t>e</w:t>
        <w:softHyphen/>
        <w:t>la nahi horre</w:t>
        <w:softHyphen/>
        <w:t>la</w:t>
        <w:softHyphen/>
        <w:t>ko lege bat, orain bate</w:t>
        <w:softHyphen/>
        <w:t>koa, gero bes</w:t>
        <w:softHyphen/>
        <w:t>te</w:t>
        <w:softHyphen/>
        <w:t>koa, iku</w:t>
        <w:softHyphen/>
        <w:t>si</w:t>
        <w:softHyphen/>
        <w:t>ta zer pro</w:t>
        <w:softHyphen/>
        <w:t>po</w:t>
        <w:softHyphen/>
        <w:t>sa</w:t>
        <w:softHyphen/>
        <w:t>tzen duzu</w:t>
        <w:softHyphen/>
        <w:t>en, ez duela ez hanka ez buru</w:t>
        <w:softHyphen/>
        <w:t>rik.</w:t>
      </w:r>
    </w:p>
    <w:p>
      <w:pPr>
        <w:pStyle w:val="Texto"/>
        <w:rPr/>
      </w:pPr>
      <w:r>
        <w:rPr/>
        <w:t>Gure</w:t>
        <w:softHyphen/>
        <w:t>tzat erre</w:t>
        <w:softHyphen/>
        <w:t>for</w:t>
        <w:softHyphen/>
        <w:t>ma baten aurre</w:t>
        <w:softHyphen/>
        <w:t>an gaude. Beraz, inpor</w:t>
        <w:softHyphen/>
        <w:t>tan</w:t>
        <w:softHyphen/>
        <w:t>tea da jaki</w:t>
        <w:softHyphen/>
        <w:t>tea zer behar dugun hemen, zein</w:t>
        <w:softHyphen/>
        <w:t>tzuk diren gure bete</w:t>
        <w:softHyphen/>
        <w:t>be</w:t>
        <w:softHyphen/>
        <w:t>ha</w:t>
        <w:softHyphen/>
        <w:t>rrak, zein</w:t>
        <w:softHyphen/>
        <w:t>tzuk diren gure nahi</w:t>
        <w:softHyphen/>
        <w:t>ak, eta hori kon</w:t>
        <w:softHyphen/>
        <w:t>tu</w:t>
        <w:softHyphen/>
        <w:t>an iza</w:t>
        <w:softHyphen/>
        <w:t>nik, hori gure kon</w:t>
        <w:softHyphen/>
        <w:t>tsei</w:t>
        <w:softHyphen/>
        <w:t>la</w:t>
        <w:softHyphen/>
        <w:t>ri</w:t>
        <w:softHyphen/>
        <w:t>ak jakin</w:t>
        <w:softHyphen/>
        <w:t>da, hori dela</w:t>
        <w:softHyphen/>
        <w:t>ko ikusi dugu</w:t>
        <w:softHyphen/>
        <w:t>na hemen ezja</w:t>
        <w:softHyphen/>
        <w:t>kin</w:t>
        <w:softHyphen/>
        <w:t>ta</w:t>
        <w:softHyphen/>
        <w:t>sun han</w:t>
        <w:softHyphen/>
        <w:t>dia dago</w:t>
        <w:softHyphen/>
        <w:t>e</w:t>
        <w:softHyphen/>
        <w:t>la, dena hori jakin</w:t>
        <w:softHyphen/>
        <w:t>da, ordu</w:t>
        <w:softHyphen/>
        <w:t>an hara joan, Madri</w:t>
        <w:softHyphen/>
        <w:t>le</w:t>
        <w:softHyphen/>
        <w:t>ra joan, ezta</w:t>
        <w:softHyphen/>
        <w:t>bai</w:t>
        <w:softHyphen/>
        <w:t>da</w:t>
        <w:softHyphen/>
        <w:t>tu eta borro</w:t>
        <w:softHyphen/>
        <w:t>ka</w:t>
        <w:softHyphen/>
        <w:t>tu bene</w:t>
        <w:softHyphen/>
        <w:t>tan behar dugun hez</w:t>
        <w:softHyphen/>
        <w:t>kun</w:t>
        <w:softHyphen/>
        <w:t>tza sis</w:t>
        <w:softHyphen/>
        <w:t>te</w:t>
        <w:softHyphen/>
        <w:t>ma</w:t>
        <w:softHyphen/>
        <w:t>ra</w:t>
        <w:softHyphen/>
        <w:t>ko. Eske</w:t>
        <w:softHyphen/>
        <w:t>rrik asko.</w:t>
      </w:r>
    </w:p>
    <w:p>
      <w:pPr>
        <w:pStyle w:val="Texto"/>
        <w:rPr/>
      </w:pPr>
      <w:r>
        <w:rPr>
          <w:i w:val="false"/>
        </w:rPr>
        <w:t>SR. VICEPRESIDENTE PRIMERO (Sr. Caro Sádaba):</w:t>
      </w:r>
      <w:r>
        <w:rPr/>
        <w:t xml:space="preserve"> Muchas gracias, señora Pérez. A continuación, abriremos un turno a favor y otro en contra para que intervengan los grupos. Por parte de Bildu-Nafarroa, cuando quiera, en el turno a favor.</w:t>
      </w:r>
    </w:p>
    <w:p>
      <w:pPr>
        <w:pStyle w:val="Texto"/>
        <w:rPr/>
      </w:pPr>
      <w:r>
        <w:rPr>
          <w:i w:val="false"/>
        </w:rPr>
        <w:t>SRA. SARA</w:t>
        <w:softHyphen/>
        <w:t>SO</w:t>
        <w:softHyphen/>
        <w:t xml:space="preserve">LA JACA (2): </w:t>
      </w:r>
      <w:r>
        <w:rPr/>
        <w:t>Mila esker, Pre</w:t>
        <w:softHyphen/>
        <w:t>si</w:t>
        <w:softHyphen/>
        <w:t>den</w:t>
        <w:softHyphen/>
        <w:t>te jauna. Egun on Par</w:t>
        <w:softHyphen/>
        <w:t>la</w:t>
        <w:softHyphen/>
        <w:t>men</w:t>
        <w:softHyphen/>
        <w:t>ta</w:t>
        <w:softHyphen/>
        <w:t>ri jaun-andre guz</w:t>
        <w:softHyphen/>
        <w:t>ti</w:t>
        <w:softHyphen/>
        <w:t>oi. Bue</w:t>
        <w:softHyphen/>
        <w:t>nos días.</w:t>
      </w:r>
    </w:p>
    <w:p>
      <w:pPr>
        <w:pStyle w:val="Texto"/>
        <w:rPr/>
      </w:pPr>
      <w:r>
        <w:rPr/>
        <w:t>Egia esan, lehe</w:t>
        <w:softHyphen/>
        <w:t>nik eta behin, Pérez andre</w:t>
        <w:softHyphen/>
        <w:t>ak egin duen modu</w:t>
        <w:softHyphen/>
        <w:t>an, nik ere Mahai</w:t>
        <w:softHyphen/>
        <w:t>a</w:t>
        <w:softHyphen/>
        <w:t>ri bron</w:t>
        <w:softHyphen/>
        <w:t>ka txiki bat bota nahi</w:t>
        <w:softHyphen/>
        <w:t>ko nioke, iru</w:t>
        <w:softHyphen/>
        <w:t>di</w:t>
        <w:softHyphen/>
        <w:t>tzen zai</w:t>
        <w:softHyphen/>
        <w:t>da</w:t>
        <w:softHyphen/>
        <w:t>la</w:t>
        <w:softHyphen/>
        <w:t>ko gai oso ezber</w:t>
        <w:softHyphen/>
        <w:t>di</w:t>
        <w:softHyphen/>
        <w:t>nak sartu ditu</w:t>
        <w:softHyphen/>
        <w:t>e</w:t>
        <w:softHyphen/>
        <w:t>la ezta</w:t>
        <w:softHyphen/>
        <w:t>bai</w:t>
        <w:softHyphen/>
        <w:t>da bere</w:t>
        <w:softHyphen/>
        <w:t>an, eta iru</w:t>
        <w:softHyphen/>
        <w:t>di</w:t>
        <w:softHyphen/>
        <w:t>tzen zait ezta</w:t>
        <w:softHyphen/>
        <w:t>bai</w:t>
        <w:softHyphen/>
        <w:t>da bakoi</w:t>
        <w:softHyphen/>
        <w:t>tzak behar duen neu</w:t>
        <w:softHyphen/>
        <w:t>rri</w:t>
        <w:softHyphen/>
        <w:t>an ezta</w:t>
        <w:softHyphen/>
        <w:t>bai</w:t>
        <w:softHyphen/>
        <w:t>da</w:t>
        <w:softHyphen/>
        <w:t>tua iza</w:t>
        <w:softHyphen/>
        <w:t>te</w:t>
        <w:softHyphen/>
        <w:t>ko, ados</w:t>
        <w:softHyphen/>
        <w:t>tua iza</w:t>
        <w:softHyphen/>
        <w:t>te</w:t>
        <w:softHyphen/>
        <w:t>ko, iker</w:t>
        <w:softHyphen/>
        <w:t>tua iza</w:t>
        <w:softHyphen/>
        <w:t>te</w:t>
        <w:softHyphen/>
        <w:t>ko, auke</w:t>
        <w:softHyphen/>
        <w:t>ra</w:t>
        <w:softHyphen/>
        <w:t>rik ez digu</w:t>
        <w:softHyphen/>
        <w:t>la ema</w:t>
        <w:softHyphen/>
        <w:t>ten pro</w:t>
        <w:softHyphen/>
        <w:t>po</w:t>
        <w:softHyphen/>
        <w:t>sa</w:t>
        <w:softHyphen/>
        <w:t>tu duen meto</w:t>
        <w:softHyphen/>
        <w:t>do</w:t>
        <w:softHyphen/>
        <w:t>lo</w:t>
        <w:softHyphen/>
        <w:t>gia honek. Mahai</w:t>
        <w:softHyphen/>
        <w:t>a</w:t>
        <w:softHyphen/>
        <w:t>ri sen</w:t>
        <w:softHyphen/>
        <w:t>tsi</w:t>
        <w:softHyphen/>
        <w:t>bi</w:t>
        <w:softHyphen/>
        <w:t>li</w:t>
        <w:softHyphen/>
        <w:t>ta</w:t>
        <w:softHyphen/>
        <w:t>te gehia</w:t>
        <w:softHyphen/>
        <w:t>go eska</w:t>
        <w:softHyphen/>
        <w:t>tu nahi</w:t>
        <w:softHyphen/>
        <w:t>ko nioke hez</w:t>
        <w:softHyphen/>
        <w:t>kun</w:t>
        <w:softHyphen/>
        <w:t>tza gai</w:t>
        <w:softHyphen/>
        <w:t>e</w:t>
        <w:softHyphen/>
        <w:t>tan, hiru gai oso ezber</w:t>
        <w:softHyphen/>
        <w:t>din sartu dire</w:t>
        <w:softHyphen/>
        <w:t>la</w:t>
        <w:softHyphen/>
        <w:t>ko ezta</w:t>
        <w:softHyphen/>
        <w:t>bai</w:t>
        <w:softHyphen/>
        <w:t>da hone</w:t>
        <w:softHyphen/>
        <w:t>tan eta, klaro, tal</w:t>
        <w:softHyphen/>
        <w:t>de</w:t>
        <w:softHyphen/>
        <w:t>ok ere geure balo</w:t>
        <w:softHyphen/>
        <w:t>ra</w:t>
        <w:softHyphen/>
        <w:t>zio</w:t>
        <w:softHyphen/>
        <w:t>ak egi</w:t>
        <w:softHyphen/>
        <w:t>te</w:t>
        <w:softHyphen/>
        <w:t>ko ordu</w:t>
        <w:softHyphen/>
        <w:t>an, geure azal</w:t>
        <w:softHyphen/>
        <w:t>pe</w:t>
        <w:softHyphen/>
        <w:t>nak ema</w:t>
        <w:softHyphen/>
        <w:t>te</w:t>
        <w:softHyphen/>
        <w:t>ko garai</w:t>
        <w:softHyphen/>
        <w:t>an, egia da den</w:t>
        <w:softHyphen/>
        <w:t>bo</w:t>
        <w:softHyphen/>
        <w:t>ra taxu</w:t>
        <w:softHyphen/>
        <w:t>tu behar</w:t>
        <w:softHyphen/>
        <w:t>ko dugu</w:t>
        <w:softHyphen/>
        <w:t>la.</w:t>
      </w:r>
    </w:p>
    <w:p>
      <w:pPr>
        <w:pStyle w:val="Texto"/>
        <w:rPr/>
      </w:pPr>
      <w:r>
        <w:rPr/>
        <w:t>Pixka bat gai hone</w:t>
        <w:softHyphen/>
        <w:t>ta</w:t>
        <w:softHyphen/>
        <w:t>ra eto</w:t>
        <w:softHyphen/>
        <w:t>rri</w:t>
        <w:softHyphen/>
        <w:t>ta, gai hau</w:t>
        <w:softHyphen/>
        <w:t>e</w:t>
        <w:softHyphen/>
        <w:t>ta</w:t>
        <w:softHyphen/>
        <w:t>ra esan deza</w:t>
        <w:softHyphen/>
        <w:t>gun, aipa</w:t>
        <w:softHyphen/>
        <w:t>tu genu</w:t>
        <w:softHyphen/>
        <w:t>en aurre</w:t>
        <w:softHyphen/>
        <w:t>ko jabel</w:t>
        <w:softHyphen/>
        <w:t>du</w:t>
        <w:softHyphen/>
        <w:t>ran ere 1970etik honat hama</w:t>
        <w:softHyphen/>
        <w:t>bi lege orga</w:t>
        <w:softHyphen/>
        <w:t>ni</w:t>
        <w:softHyphen/>
        <w:t>ko onar</w:t>
        <w:softHyphen/>
        <w:t>tu dire</w:t>
        <w:softHyphen/>
        <w:t>la Madril</w:t>
        <w:softHyphen/>
        <w:t>dik, hez</w:t>
        <w:softHyphen/>
        <w:t>kun</w:t>
        <w:softHyphen/>
        <w:t>tza</w:t>
        <w:softHyphen/>
        <w:t>ri dagoz</w:t>
        <w:softHyphen/>
        <w:t>ki</w:t>
        <w:softHyphen/>
        <w:t>on afe</w:t>
        <w:softHyphen/>
        <w:t>re</w:t>
        <w:softHyphen/>
        <w:t>tan. Eta guri iru</w:t>
        <w:softHyphen/>
        <w:t>di</w:t>
        <w:softHyphen/>
        <w:t>tzen zaigu urte hau</w:t>
        <w:softHyphen/>
        <w:t>e</w:t>
        <w:softHyphen/>
        <w:t>tan guz</w:t>
        <w:softHyphen/>
        <w:t>ti</w:t>
        <w:softHyphen/>
        <w:t>e</w:t>
        <w:softHyphen/>
        <w:t>tan hain</w:t>
        <w:softHyphen/>
        <w:t>bes</w:t>
        <w:softHyphen/>
        <w:t>te hez</w:t>
        <w:softHyphen/>
        <w:t>kun</w:t>
        <w:softHyphen/>
        <w:t>tza alda</w:t>
        <w:softHyphen/>
        <w:t>ke</w:t>
        <w:softHyphen/>
        <w:t>ta egi</w:t>
        <w:softHyphen/>
        <w:t>tea gehie</w:t>
        <w:softHyphen/>
        <w:t>gi</w:t>
        <w:softHyphen/>
        <w:t>txo dela, eta azke</w:t>
        <w:softHyphen/>
        <w:t>ne</w:t>
        <w:softHyphen/>
        <w:t>an horrek era</w:t>
        <w:softHyphen/>
        <w:t>gin zuze</w:t>
        <w:softHyphen/>
        <w:t>na dau</w:t>
        <w:softHyphen/>
        <w:t>ka</w:t>
        <w:softHyphen/>
        <w:t>la hez</w:t>
        <w:softHyphen/>
        <w:t>kun</w:t>
        <w:softHyphen/>
        <w:t>tza ere</w:t>
        <w:softHyphen/>
        <w:t>du</w:t>
        <w:softHyphen/>
        <w:t>en kali</w:t>
        <w:softHyphen/>
        <w:t>ta</w:t>
        <w:softHyphen/>
        <w:t>te</w:t>
        <w:softHyphen/>
        <w:t>an eta hez</w:t>
        <w:softHyphen/>
        <w:t>kun</w:t>
        <w:softHyphen/>
        <w:t>tza ere</w:t>
        <w:softHyphen/>
        <w:t>du</w:t>
        <w:softHyphen/>
        <w:t>en ipa</w:t>
        <w:softHyphen/>
        <w:t>rre</w:t>
        <w:softHyphen/>
        <w:t>an.</w:t>
      </w:r>
    </w:p>
    <w:p>
      <w:pPr>
        <w:pStyle w:val="Texto"/>
        <w:rPr/>
      </w:pPr>
      <w:r>
        <w:rPr/>
        <w:t>Uste dugu, gai</w:t>
        <w:softHyphen/>
        <w:t>ne</w:t>
        <w:softHyphen/>
        <w:t>ra, alder</w:t>
        <w:softHyphen/>
        <w:t>di poli</w:t>
        <w:softHyphen/>
        <w:t>ti</w:t>
        <w:softHyphen/>
        <w:t>ko bakoi</w:t>
        <w:softHyphen/>
        <w:t>tza Madri</w:t>
        <w:softHyphen/>
        <w:t>len sartu dene</w:t>
        <w:softHyphen/>
        <w:t>an lehe</w:t>
        <w:softHyphen/>
        <w:t>nen</w:t>
        <w:softHyphen/>
        <w:t>go gauza egin duena izan dela hez</w:t>
        <w:softHyphen/>
        <w:t>kun</w:t>
        <w:softHyphen/>
        <w:t>tza lege bat onar</w:t>
        <w:softHyphen/>
        <w:t>tzea edo hez</w:t>
        <w:softHyphen/>
        <w:t>kun</w:t>
        <w:softHyphen/>
        <w:t>tza lege</w:t>
        <w:softHyphen/>
        <w:t>an alda</w:t>
        <w:softHyphen/>
        <w:t>ke</w:t>
        <w:softHyphen/>
        <w:t>ta pro</w:t>
        <w:softHyphen/>
        <w:t>po</w:t>
        <w:softHyphen/>
        <w:t>sa</w:t>
        <w:softHyphen/>
        <w:t>tzea, eta, egia esan, guri horrek age</w:t>
        <w:softHyphen/>
        <w:t>ri</w:t>
        <w:softHyphen/>
        <w:t>an uzten digu</w:t>
        <w:softHyphen/>
        <w:t>na da alder</w:t>
        <w:softHyphen/>
        <w:t>di poli</w:t>
        <w:softHyphen/>
        <w:t>ti</w:t>
        <w:softHyphen/>
        <w:t>ko bakoi</w:t>
        <w:softHyphen/>
        <w:t>tzak bere inte</w:t>
        <w:softHyphen/>
        <w:t>re</w:t>
        <w:softHyphen/>
        <w:t>sei, bere inte</w:t>
        <w:softHyphen/>
        <w:t>res poli</w:t>
        <w:softHyphen/>
        <w:t>ti</w:t>
        <w:softHyphen/>
        <w:t>ko</w:t>
        <w:softHyphen/>
        <w:t>ei jara</w:t>
        <w:softHyphen/>
        <w:t>mon egin</w:t>
        <w:softHyphen/>
        <w:t>da, egi</w:t>
        <w:softHyphen/>
        <w:t>ten ditu</w:t>
        <w:softHyphen/>
        <w:t>e</w:t>
        <w:softHyphen/>
        <w:t>la alda</w:t>
        <w:softHyphen/>
        <w:t>ke</w:t>
        <w:softHyphen/>
        <w:t>tak edo pro</w:t>
        <w:softHyphen/>
        <w:t>po</w:t>
        <w:softHyphen/>
        <w:t>sa</w:t>
        <w:softHyphen/>
        <w:t>me</w:t>
        <w:softHyphen/>
        <w:t>nak hez</w:t>
        <w:softHyphen/>
        <w:t>kun</w:t>
        <w:softHyphen/>
        <w:t>tzan. Kasu hone</w:t>
        <w:softHyphen/>
        <w:t>tan behin</w:t>
        <w:softHyphen/>
        <w:t>tzat PPk eka</w:t>
        <w:softHyphen/>
        <w:t>rri du erre</w:t>
        <w:softHyphen/>
        <w:t>for</w:t>
        <w:softHyphen/>
        <w:t>ma pro</w:t>
        <w:softHyphen/>
        <w:t>po</w:t>
        <w:softHyphen/>
        <w:t>sa</w:t>
        <w:softHyphen/>
        <w:t>men berria. Orain</w:t>
        <w:softHyphen/>
        <w:t>dik ez daki</w:t>
        <w:softHyphen/>
        <w:t>gu –kon</w:t>
        <w:softHyphen/>
        <w:t>tsei</w:t>
        <w:softHyphen/>
        <w:t>la</w:t>
        <w:softHyphen/>
        <w:t>ri jau</w:t>
        <w:softHyphen/>
        <w:t>nak ongi aski esan zigun–, zer zehaz</w:t>
        <w:softHyphen/>
        <w:t>ta</w:t>
        <w:softHyphen/>
        <w:t>pen iza</w:t>
        <w:softHyphen/>
        <w:t>nen duen, zein modu</w:t>
        <w:softHyphen/>
        <w:t>tan eto</w:t>
        <w:softHyphen/>
        <w:t>rri</w:t>
        <w:softHyphen/>
        <w:t>ko den; baina zan</w:t>
        <w:softHyphen/>
        <w:t>tzu batzuk, pista batzuk, bai eman diz</w:t>
        <w:softHyphen/>
        <w:t>ki</w:t>
        <w:softHyphen/>
        <w:t>gu.</w:t>
      </w:r>
    </w:p>
    <w:p>
      <w:pPr>
        <w:pStyle w:val="Texto"/>
        <w:rPr/>
      </w:pPr>
      <w:r>
        <w:rPr/>
        <w:t>Gure ustez, hez</w:t>
        <w:softHyphen/>
        <w:t>kun</w:t>
        <w:softHyphen/>
        <w:t>tza</w:t>
        <w:softHyphen/>
        <w:t>ren anto</w:t>
        <w:softHyphen/>
        <w:t>la</w:t>
        <w:softHyphen/>
        <w:t>ke</w:t>
        <w:softHyphen/>
        <w:t>tak berak, berez, ados</w:t>
        <w:softHyphen/>
        <w:t>ta</w:t>
        <w:softHyphen/>
        <w:t>su</w:t>
        <w:softHyphen/>
        <w:t>nez</w:t>
        <w:softHyphen/>
        <w:t>ko afera bat izan behar</w:t>
        <w:softHyphen/>
        <w:t>ko luke, gu guz</w:t>
        <w:softHyphen/>
        <w:t>ti</w:t>
        <w:softHyphen/>
        <w:t>on seme-ala</w:t>
        <w:softHyphen/>
        <w:t>ben hez</w:t>
        <w:softHyphen/>
        <w:t>kun</w:t>
        <w:softHyphen/>
        <w:t>tzaz ari gare</w:t>
        <w:softHyphen/>
        <w:t>la</w:t>
        <w:softHyphen/>
        <w:t>ko, ez alder</w:t>
        <w:softHyphen/>
        <w:t>di poli</w:t>
        <w:softHyphen/>
        <w:t>ti</w:t>
        <w:softHyphen/>
        <w:t>ko zehatz bate</w:t>
        <w:softHyphen/>
        <w:t>ko hau</w:t>
        <w:softHyphen/>
        <w:t>rren hez</w:t>
        <w:softHyphen/>
        <w:t>kun</w:t>
        <w:softHyphen/>
        <w:t>tzaz edo nes</w:t>
        <w:softHyphen/>
        <w:t>ka</w:t>
        <w:softHyphen/>
        <w:t>to-muti</w:t>
        <w:softHyphen/>
        <w:t>ko</w:t>
        <w:softHyphen/>
        <w:t>en hez</w:t>
        <w:softHyphen/>
        <w:t>kun</w:t>
        <w:softHyphen/>
        <w:t>tzaz, bai</w:t>
        <w:softHyphen/>
        <w:t>zik eta guz</w:t>
        <w:softHyphen/>
        <w:t>ti</w:t>
        <w:softHyphen/>
        <w:t>on hez</w:t>
        <w:softHyphen/>
        <w:t>kun</w:t>
        <w:softHyphen/>
        <w:t>tzaz ari gare</w:t>
        <w:softHyphen/>
        <w:t>la</w:t>
        <w:softHyphen/>
        <w:t>ko. Pen</w:t>
        <w:softHyphen/>
        <w:t>tsa</w:t>
        <w:softHyphen/>
        <w:t>mol</w:t>
        <w:softHyphen/>
        <w:t>de, ide</w:t>
        <w:softHyphen/>
        <w:t>o</w:t>
        <w:softHyphen/>
        <w:t>lo</w:t>
        <w:softHyphen/>
        <w:t>gia, iden</w:t>
        <w:softHyphen/>
        <w:t>ti</w:t>
        <w:softHyphen/>
        <w:t>ta</w:t>
        <w:softHyphen/>
        <w:t>te, hiz</w:t>
        <w:softHyphen/>
        <w:t>kun</w:t>
        <w:softHyphen/>
        <w:t>tza…, guz</w:t>
        <w:softHyphen/>
        <w:t>ti</w:t>
        <w:softHyphen/>
        <w:t>on hez</w:t>
        <w:softHyphen/>
        <w:t>kun</w:t>
        <w:softHyphen/>
        <w:t>tza</w:t>
        <w:softHyphen/>
        <w:t>ri buruz hitz egi</w:t>
        <w:softHyphen/>
        <w:t>ten ari gare</w:t>
        <w:softHyphen/>
        <w:t>la</w:t>
        <w:softHyphen/>
        <w:t>ko. Beraz, guk oso garbi dugu ez dela egoki talde handi bakoi</w:t>
        <w:softHyphen/>
        <w:t>tzak, Madri</w:t>
        <w:softHyphen/>
        <w:t>len momen</w:t>
        <w:softHyphen/>
        <w:t>tu horre</w:t>
        <w:softHyphen/>
        <w:t>tan agin</w:t>
        <w:softHyphen/>
        <w:t>te</w:t>
        <w:softHyphen/>
        <w:t>an dago</w:t>
        <w:softHyphen/>
        <w:t>en talde handi bakoi</w:t>
        <w:softHyphen/>
        <w:t>tzak, pro</w:t>
        <w:softHyphen/>
        <w:t>po</w:t>
        <w:softHyphen/>
        <w:t>sa</w:t>
        <w:softHyphen/>
        <w:t>tzea hez</w:t>
        <w:softHyphen/>
        <w:t>kun</w:t>
        <w:softHyphen/>
        <w:t>tza</w:t>
        <w:softHyphen/>
        <w:t>ren mol</w:t>
        <w:softHyphen/>
        <w:t>da</w:t>
        <w:softHyphen/>
        <w:t>ke</w:t>
        <w:softHyphen/>
        <w:t>ta hori</w:t>
        <w:softHyphen/>
        <w:t>ek guz</w:t>
        <w:softHyphen/>
        <w:t>ti</w:t>
        <w:softHyphen/>
        <w:t>ak.</w:t>
      </w:r>
    </w:p>
    <w:p>
      <w:pPr>
        <w:pStyle w:val="Texto"/>
        <w:rPr/>
      </w:pPr>
      <w:r>
        <w:rPr/>
        <w:t>Lehe</w:t>
        <w:softHyphen/>
        <w:t>nen</w:t>
        <w:softHyphen/>
        <w:t>go gaira eto</w:t>
        <w:softHyphen/>
        <w:t>rri</w:t>
        <w:softHyphen/>
        <w:t>ta, garran</w:t>
        <w:softHyphen/>
        <w:t>tzia dela-eta hemen aipa</w:t>
        <w:softHyphen/>
        <w:t>tzen ari diren hiru gai nagu</w:t>
        <w:softHyphen/>
        <w:t>si hau</w:t>
        <w:softHyphen/>
        <w:t>e</w:t>
        <w:softHyphen/>
        <w:t>ta</w:t>
        <w:softHyphen/>
        <w:t>ra eto</w:t>
        <w:softHyphen/>
        <w:t>rri</w:t>
        <w:softHyphen/>
        <w:t>ta, Batxi</w:t>
        <w:softHyphen/>
        <w:t>ler</w:t>
        <w:softHyphen/>
        <w:t>go</w:t>
        <w:softHyphen/>
        <w:t>a</w:t>
        <w:softHyphen/>
        <w:t>ren ingu</w:t>
        <w:softHyphen/>
        <w:t>ru</w:t>
        <w:softHyphen/>
        <w:t>koa, Batxi</w:t>
        <w:softHyphen/>
        <w:t>ler</w:t>
        <w:softHyphen/>
        <w:t>goa luza</w:t>
        <w:softHyphen/>
        <w:t>tze</w:t>
        <w:softHyphen/>
        <w:t>ko auke</w:t>
        <w:softHyphen/>
        <w:t>ra, Derri</w:t>
        <w:softHyphen/>
        <w:t>go</w:t>
        <w:softHyphen/>
        <w:t>rrez</w:t>
        <w:softHyphen/>
        <w:t>ko Biga</w:t>
        <w:softHyphen/>
        <w:t>rren Hez</w:t>
        <w:softHyphen/>
        <w:t>kun</w:t>
        <w:softHyphen/>
        <w:t>tza hori labur</w:t>
        <w:softHyphen/>
        <w:t>tzea, Lan</w:t>
        <w:softHyphen/>
        <w:t>bi</w:t>
        <w:softHyphen/>
        <w:t>de Hezi</w:t>
        <w:softHyphen/>
        <w:t>ke</w:t>
        <w:softHyphen/>
        <w:t>ta luza</w:t>
        <w:softHyphen/>
        <w:t>tze</w:t>
        <w:softHyphen/>
        <w:t>ko auke</w:t>
        <w:softHyphen/>
        <w:t>ra dela-eta, aipa</w:t>
        <w:softHyphen/>
        <w:t>tu nahi dugu Nafa</w:t>
        <w:softHyphen/>
        <w:t>rroa Baik egin duen pro</w:t>
        <w:softHyphen/>
        <w:t>po</w:t>
        <w:softHyphen/>
        <w:t>sa</w:t>
        <w:softHyphen/>
        <w:t>me</w:t>
        <w:softHyphen/>
        <w:t>na</w:t>
        <w:softHyphen/>
        <w:t>re</w:t>
        <w:softHyphen/>
        <w:t>kin ados gau</w:t>
        <w:softHyphen/>
        <w:t>de</w:t>
        <w:softHyphen/>
        <w:t>la, geuk ere uste bai</w:t>
        <w:softHyphen/>
        <w:t>tu</w:t>
        <w:softHyphen/>
        <w:t>gu iker</w:t>
        <w:softHyphen/>
        <w:t>tu egin behar dela, azter</w:t>
        <w:softHyphen/>
        <w:t>tu egin behar dela sakon, ea onu</w:t>
        <w:softHyphen/>
        <w:t>ra</w:t>
        <w:softHyphen/>
        <w:t>rik eka</w:t>
        <w:softHyphen/>
        <w:t>rri</w:t>
        <w:softHyphen/>
        <w:t>ko ote digun horrek edo ez ote digun eka</w:t>
        <w:softHyphen/>
        <w:t>rri</w:t>
        <w:softHyphen/>
        <w:t>ko.</w:t>
      </w:r>
    </w:p>
    <w:p>
      <w:pPr>
        <w:pStyle w:val="Texto"/>
        <w:rPr/>
      </w:pPr>
      <w:r>
        <w:rPr/>
        <w:t>Gure ustez, erre</w:t>
        <w:softHyphen/>
        <w:t>for</w:t>
        <w:softHyphen/>
        <w:t>ma bat egi</w:t>
        <w:softHyphen/>
        <w:t>ten bal</w:t>
        <w:softHyphen/>
        <w:t>din bada, eta gai</w:t>
        <w:softHyphen/>
        <w:t>ne</w:t>
        <w:softHyphen/>
        <w:t>ra neu</w:t>
        <w:softHyphen/>
        <w:t>rri inpor</w:t>
        <w:softHyphen/>
        <w:t>tan</w:t>
        <w:softHyphen/>
        <w:t>te horre</w:t>
        <w:softHyphen/>
        <w:t>ta</w:t>
        <w:softHyphen/>
        <w:t>ko erre</w:t>
        <w:softHyphen/>
        <w:t>for</w:t>
        <w:softHyphen/>
        <w:t>ma bat egi</w:t>
        <w:softHyphen/>
        <w:t>ten bal</w:t>
        <w:softHyphen/>
        <w:t>din bada, erre</w:t>
        <w:softHyphen/>
        <w:t>for</w:t>
        <w:softHyphen/>
        <w:t>ma horrek izan beha</w:t>
        <w:softHyphen/>
        <w:t>rra du, lehe</w:t>
        <w:softHyphen/>
        <w:t>nik eta behin, demok</w:t>
        <w:softHyphen/>
        <w:t>ra</w:t>
        <w:softHyphen/>
        <w:t>ti</w:t>
        <w:softHyphen/>
        <w:t>koa. “Demok</w:t>
        <w:softHyphen/>
        <w:t>ra</w:t>
        <w:softHyphen/>
        <w:t>ti</w:t>
        <w:softHyphen/>
        <w:t>ko” esan nahi dugu denon ados</w:t>
        <w:softHyphen/>
        <w:t>ta</w:t>
        <w:softHyphen/>
        <w:t>su</w:t>
        <w:softHyphen/>
        <w:t>ne</w:t>
        <w:softHyphen/>
        <w:t>an oina</w:t>
        <w:softHyphen/>
        <w:t>rri</w:t>
        <w:softHyphen/>
        <w:t>tu</w:t>
        <w:softHyphen/>
        <w:t>ta eto</w:t>
        <w:softHyphen/>
        <w:t>rri</w:t>
        <w:softHyphen/>
        <w:t>ko dela</w:t>
        <w:softHyphen/>
        <w:t>ko. Eta lehe</w:t>
        <w:softHyphen/>
        <w:t>nik eta behin azter</w:t>
        <w:softHyphen/>
        <w:t>tu behar</w:t>
        <w:softHyphen/>
        <w:t>ko dena da beha</w:t>
        <w:softHyphen/>
        <w:t>rrak hori</w:t>
        <w:softHyphen/>
        <w:t>ek al diren; hau da, hez</w:t>
        <w:softHyphen/>
        <w:t>kun</w:t>
        <w:softHyphen/>
        <w:t>tzak momen</w:t>
        <w:softHyphen/>
        <w:t>tu horre</w:t>
        <w:softHyphen/>
        <w:t>tan ditu</w:t>
        <w:softHyphen/>
        <w:t>en beha</w:t>
        <w:softHyphen/>
        <w:t>rrak hori</w:t>
        <w:softHyphen/>
        <w:t>ek iza</w:t>
        <w:softHyphen/>
        <w:t>nen diren. Eta apli</w:t>
        <w:softHyphen/>
        <w:t>ka</w:t>
        <w:softHyphen/>
        <w:t>zioa zein iza</w:t>
        <w:softHyphen/>
        <w:t>nen den azter</w:t>
        <w:softHyphen/>
        <w:t>tu behar</w:t>
        <w:softHyphen/>
        <w:t>ko da. Ikusi behar</w:t>
        <w:softHyphen/>
        <w:t>ko da zuzen</w:t>
        <w:softHyphen/>
        <w:t>tzen zaion hez</w:t>
        <w:softHyphen/>
        <w:t>kun</w:t>
        <w:softHyphen/>
        <w:t>tza komu</w:t>
        <w:softHyphen/>
        <w:t>ni</w:t>
        <w:softHyphen/>
        <w:t>ta</w:t>
        <w:softHyphen/>
        <w:t>te</w:t>
        <w:softHyphen/>
        <w:t>a</w:t>
        <w:softHyphen/>
        <w:t>ren inte</w:t>
        <w:softHyphen/>
        <w:t>re</w:t>
        <w:softHyphen/>
        <w:t>sa zein den. Kon</w:t>
        <w:softHyphen/>
        <w:t>tra</w:t>
        <w:softHyphen/>
        <w:t>sta</w:t>
        <w:softHyphen/>
        <w:t>tu behar</w:t>
        <w:softHyphen/>
        <w:t>ko da dia</w:t>
        <w:softHyphen/>
        <w:t>gnos</w:t>
        <w:softHyphen/>
        <w:t>ti</w:t>
        <w:softHyphen/>
        <w:t>ko bate</w:t>
        <w:softHyphen/>
        <w:t>kin. Indar</w:t>
        <w:softHyphen/>
        <w:t>gu</w:t>
        <w:softHyphen/>
        <w:t>ne</w:t>
        <w:softHyphen/>
        <w:t>ak eta ahul</w:t>
        <w:softHyphen/>
        <w:t>gu</w:t>
        <w:softHyphen/>
        <w:t>ne</w:t>
        <w:softHyphen/>
        <w:t>ak azter</w:t>
        <w:softHyphen/>
        <w:t>tu behar</w:t>
        <w:softHyphen/>
        <w:t>ko dira. Bali</w:t>
        <w:softHyphen/>
        <w:t>a</w:t>
        <w:softHyphen/>
        <w:t>bi</w:t>
        <w:softHyphen/>
        <w:t>de eta kos</w:t>
        <w:softHyphen/>
        <w:t>tu</w:t>
        <w:softHyphen/>
        <w:t>en azter</w:t>
        <w:softHyphen/>
        <w:t>ke</w:t>
        <w:softHyphen/>
        <w:t>ta bat egin behar</w:t>
        <w:softHyphen/>
        <w:t>ko da. Ez dau</w:t>
        <w:softHyphen/>
        <w:t>ka</w:t>
        <w:softHyphen/>
        <w:t>gu diru</w:t>
        <w:softHyphen/>
        <w:t>rik, baina mol</w:t>
        <w:softHyphen/>
        <w:t>da</w:t>
        <w:softHyphen/>
        <w:t>ke</w:t>
        <w:softHyphen/>
        <w:t>ta hauek egi</w:t>
        <w:softHyphen/>
        <w:t>te</w:t>
        <w:softHyphen/>
        <w:t>ko, antza, dirua iza</w:t>
        <w:softHyphen/>
        <w:t>nen da. Eta bada</w:t>
        <w:softHyphen/>
        <w:t>ki</w:t>
        <w:softHyphen/>
        <w:t>gu horrek diru asko supo</w:t>
        <w:softHyphen/>
        <w:t>sa</w:t>
        <w:softHyphen/>
        <w:t>tu</w:t>
        <w:softHyphen/>
        <w:t>ko duela. “Hiru gehi hiru” emai</w:t>
        <w:softHyphen/>
        <w:t>tza hori para</w:t>
        <w:softHyphen/>
        <w:t>tze</w:t>
        <w:softHyphen/>
        <w:t>ak eka</w:t>
        <w:softHyphen/>
        <w:t>rri</w:t>
        <w:softHyphen/>
        <w:t>ko duen anto</w:t>
        <w:softHyphen/>
        <w:t>la</w:t>
        <w:softHyphen/>
        <w:t>ke</w:t>
        <w:softHyphen/>
        <w:t>ta, ikas</w:t>
        <w:softHyphen/>
        <w:t>te</w:t>
        <w:softHyphen/>
        <w:t>txe</w:t>
        <w:softHyphen/>
        <w:t>a</w:t>
        <w:softHyphen/>
        <w:t>ri bera</w:t>
        <w:softHyphen/>
        <w:t>ri dago</w:t>
        <w:softHyphen/>
        <w:t>ki</w:t>
        <w:softHyphen/>
        <w:t>o</w:t>
        <w:softHyphen/>
        <w:t>nez, ondo</w:t>
        <w:softHyphen/>
        <w:t>tik ira</w:t>
        <w:softHyphen/>
        <w:t>kas</w:t>
        <w:softHyphen/>
        <w:t>le</w:t>
        <w:softHyphen/>
        <w:t>en beha</w:t>
        <w:softHyphen/>
        <w:t>rrak, nola anto</w:t>
        <w:softHyphen/>
        <w:t>la</w:t>
        <w:softHyphen/>
        <w:t>tu</w:t>
        <w:softHyphen/>
        <w:t>ko den... Ez da ahun</w:t>
        <w:softHyphen/>
        <w:t>tza</w:t>
        <w:softHyphen/>
        <w:t>ren gau</w:t>
        <w:softHyphen/>
        <w:t>er</w:t>
        <w:softHyphen/>
        <w:t>di</w:t>
        <w:softHyphen/>
        <w:t>ko eztu</w:t>
        <w:softHyphen/>
        <w:t>la eta, egia esan, landu eta azter</w:t>
        <w:softHyphen/>
        <w:t>tu beha</w:t>
        <w:softHyphen/>
        <w:t>rre</w:t>
        <w:softHyphen/>
        <w:t>ko kontu bat iza</w:t>
        <w:softHyphen/>
        <w:t>nen da.</w:t>
      </w:r>
    </w:p>
    <w:p>
      <w:pPr>
        <w:pStyle w:val="Texto"/>
        <w:rPr/>
      </w:pPr>
      <w:r>
        <w:rPr/>
        <w:t>Beraz, dia</w:t>
        <w:softHyphen/>
        <w:t>gnos</w:t>
        <w:softHyphen/>
        <w:t>ti</w:t>
        <w:softHyphen/>
        <w:t>ko</w:t>
        <w:softHyphen/>
        <w:t>rik gabe, egun zein erre</w:t>
        <w:softHyphen/>
        <w:t>a</w:t>
        <w:softHyphen/>
        <w:t>li</w:t>
        <w:softHyphen/>
        <w:t>ta</w:t>
        <w:softHyphen/>
        <w:t>te, zein leku</w:t>
        <w:softHyphen/>
        <w:t>tan… Aipa</w:t>
        <w:softHyphen/>
        <w:t>tu dira hemen esko</w:t>
        <w:softHyphen/>
        <w:t>la porro</w:t>
        <w:softHyphen/>
        <w:t>tak, esko</w:t>
        <w:softHyphen/>
        <w:t>la-uzte goiz</w:t>
        <w:softHyphen/>
        <w:t>ti</w:t>
        <w:softHyphen/>
        <w:t>a</w:t>
        <w:softHyphen/>
        <w:t>rrak zen</w:t>
        <w:softHyphen/>
        <w:t>ba</w:t>
        <w:softHyphen/>
        <w:t>te</w:t>
        <w:softHyphen/>
        <w:t>ko</w:t>
        <w:softHyphen/>
        <w:t>ak diren, zein pro</w:t>
        <w:softHyphen/>
        <w:t>por</w:t>
        <w:softHyphen/>
        <w:t>tzi</w:t>
        <w:softHyphen/>
        <w:t>o</w:t>
        <w:softHyphen/>
        <w:t>tan Nafa</w:t>
        <w:softHyphen/>
        <w:t>rro</w:t>
        <w:softHyphen/>
        <w:t>an, zein pro</w:t>
        <w:softHyphen/>
        <w:t>por</w:t>
        <w:softHyphen/>
        <w:t>tzi</w:t>
        <w:softHyphen/>
        <w:t>o</w:t>
        <w:softHyphen/>
        <w:t>tan Esta</w:t>
        <w:softHyphen/>
        <w:t>tu</w:t>
        <w:softHyphen/>
        <w:t>an. Ezin dugu utzi Madril</w:t>
        <w:softHyphen/>
        <w:t>dik era</w:t>
        <w:softHyphen/>
        <w:t>ba</w:t>
        <w:softHyphen/>
        <w:t>ki</w:t>
        <w:softHyphen/>
        <w:t>tzea geure hez</w:t>
        <w:softHyphen/>
        <w:t>kun</w:t>
        <w:softHyphen/>
        <w:t>tza sis</w:t>
        <w:softHyphen/>
        <w:t>te</w:t>
        <w:softHyphen/>
        <w:t>man ditu</w:t>
        <w:softHyphen/>
        <w:t>gun beha</w:t>
        <w:softHyphen/>
        <w:t>rri</w:t>
        <w:softHyphen/>
        <w:t>za</w:t>
        <w:softHyphen/>
        <w:t>nak zein</w:t>
        <w:softHyphen/>
        <w:t>tzuk iza</w:t>
        <w:softHyphen/>
        <w:t>nen diren, hemen beha</w:t>
        <w:softHyphen/>
        <w:t>rri</w:t>
        <w:softHyphen/>
        <w:t>zan hori</w:t>
        <w:softHyphen/>
        <w:t>ek, ziur aski, ezber</w:t>
        <w:softHyphen/>
        <w:t>di</w:t>
        <w:softHyphen/>
        <w:t>nak iza</w:t>
        <w:softHyphen/>
        <w:t>nen dire</w:t>
        <w:softHyphen/>
        <w:t>la</w:t>
        <w:softHyphen/>
        <w:t>ko.</w:t>
      </w:r>
    </w:p>
    <w:p>
      <w:pPr>
        <w:pStyle w:val="Texto"/>
        <w:rPr/>
      </w:pPr>
      <w:r>
        <w:rPr/>
        <w:t>Biga</w:t>
        <w:softHyphen/>
        <w:t>rre</w:t>
        <w:softHyphen/>
        <w:t>nik, balio</w:t>
        <w:softHyphen/>
        <w:t>en gai</w:t>
        <w:softHyphen/>
        <w:t>ne</w:t>
        <w:softHyphen/>
        <w:t>ko asig</w:t>
        <w:softHyphen/>
        <w:t>na</w:t>
        <w:softHyphen/>
        <w:t>tu</w:t>
        <w:softHyphen/>
        <w:t>ra</w:t>
        <w:softHyphen/>
        <w:t>ri buruz ari gare</w:t>
        <w:softHyphen/>
        <w:t>ne</w:t>
        <w:softHyphen/>
        <w:t>an, herri</w:t>
        <w:softHyphen/>
        <w:t>tar</w:t>
        <w:softHyphen/>
        <w:t>ta</w:t>
        <w:softHyphen/>
        <w:t>su</w:t>
        <w:softHyphen/>
        <w:t>ne</w:t>
        <w:softHyphen/>
        <w:t>ra</w:t>
        <w:softHyphen/>
        <w:t>ko eta giza esku</w:t>
        <w:softHyphen/>
        <w:t>bi</w:t>
        <w:softHyphen/>
        <w:t>de</w:t>
        <w:softHyphen/>
        <w:t>e</w:t>
        <w:softHyphen/>
        <w:t>ta</w:t>
        <w:softHyphen/>
        <w:t>ra</w:t>
        <w:softHyphen/>
        <w:t>ko hez</w:t>
        <w:softHyphen/>
        <w:t>kun</w:t>
        <w:softHyphen/>
        <w:t>tza</w:t>
        <w:softHyphen/>
        <w:t>ri buruz ari gare</w:t>
        <w:softHyphen/>
        <w:t>ne</w:t>
        <w:softHyphen/>
        <w:t>an, aipa</w:t>
        <w:softHyphen/>
        <w:t>tu nahi dugu geure ustez ikas</w:t>
        <w:softHyphen/>
        <w:t>le</w:t>
        <w:softHyphen/>
        <w:t>ak balio</w:t>
        <w:softHyphen/>
        <w:t>e</w:t>
        <w:softHyphen/>
        <w:t>tan ere hezi behar dire</w:t>
        <w:softHyphen/>
        <w:t>la. Horre</w:t>
        <w:softHyphen/>
        <w:t>tan ez dau</w:t>
        <w:softHyphen/>
        <w:t>ka</w:t>
        <w:softHyphen/>
        <w:t>gu zalan</w:t>
        <w:softHyphen/>
        <w:t>tza izpi</w:t>
        <w:softHyphen/>
        <w:t>rik ere. Ikas</w:t>
        <w:softHyphen/>
        <w:t>le</w:t>
        <w:softHyphen/>
        <w:t>en espe</w:t>
        <w:softHyphen/>
        <w:t>ri</w:t>
        <w:softHyphen/>
        <w:t>en</w:t>
        <w:softHyphen/>
        <w:t>tzia edo beha</w:t>
        <w:softHyphen/>
        <w:t>rrak kon</w:t>
        <w:softHyphen/>
        <w:t>tu</w:t>
        <w:softHyphen/>
        <w:t>an har</w:t>
        <w:softHyphen/>
        <w:t>tzea ezin</w:t>
        <w:softHyphen/>
        <w:t>bes</w:t>
        <w:softHyphen/>
        <w:t>te</w:t>
        <w:softHyphen/>
        <w:t>koa da, eta hor</w:t>
        <w:softHyphen/>
        <w:t>tik abi</w:t>
        <w:softHyphen/>
        <w:t>a</w:t>
        <w:softHyphen/>
        <w:t>tu behar</w:t>
        <w:softHyphen/>
        <w:t>ko luke balio</w:t>
        <w:softHyphen/>
        <w:t>e</w:t>
        <w:softHyphen/>
        <w:t>tan oina</w:t>
        <w:softHyphen/>
        <w:t>rri</w:t>
        <w:softHyphen/>
        <w:t>tzen den edo</w:t>
        <w:softHyphen/>
        <w:t>zein ira</w:t>
        <w:softHyphen/>
        <w:t>kas</w:t>
        <w:softHyphen/>
        <w:t>gaik. Ezin</w:t>
        <w:softHyphen/>
        <w:t>bes</w:t>
        <w:softHyphen/>
        <w:t>te</w:t>
        <w:softHyphen/>
        <w:t>an, geure ustez, geure balio ezker</w:t>
        <w:softHyphen/>
        <w:t>ti</w:t>
        <w:softHyphen/>
        <w:t>a</w:t>
        <w:softHyphen/>
        <w:t>rrak har</w:t>
        <w:softHyphen/>
        <w:t>tuz, balio</w:t>
        <w:softHyphen/>
        <w:t>en gai</w:t>
        <w:softHyphen/>
        <w:t>ne</w:t>
        <w:softHyphen/>
        <w:t>ko ikas</w:t>
        <w:softHyphen/>
        <w:t>gai horrek elkar</w:t>
        <w:softHyphen/>
        <w:t>ta</w:t>
        <w:softHyphen/>
        <w:t>su</w:t>
        <w:softHyphen/>
        <w:t>na, kri</w:t>
        <w:softHyphen/>
        <w:t>ti</w:t>
        <w:softHyphen/>
        <w:t>ko</w:t>
        <w:softHyphen/>
        <w:t>ta</w:t>
        <w:softHyphen/>
        <w:t>su</w:t>
        <w:softHyphen/>
        <w:t>na, erres</w:t>
        <w:softHyphen/>
        <w:t>pe</w:t>
        <w:softHyphen/>
        <w:t>tua, hez</w:t>
        <w:softHyphen/>
        <w:t>ki</w:t>
        <w:softHyphen/>
        <w:t>de</w:t>
        <w:softHyphen/>
        <w:t>tza, auto</w:t>
        <w:softHyphen/>
        <w:t>no</w:t>
        <w:softHyphen/>
        <w:t>mia izan behar</w:t>
        <w:softHyphen/>
        <w:t>ko lituz</w:t>
        <w:softHyphen/>
        <w:t>ke ardatz nagu</w:t>
        <w:softHyphen/>
        <w:t>si, balio</w:t>
        <w:softHyphen/>
        <w:t>en ingu</w:t>
        <w:softHyphen/>
        <w:t>ru</w:t>
        <w:softHyphen/>
        <w:t>ko ikas</w:t>
        <w:softHyphen/>
        <w:t>gai horrek.</w:t>
      </w:r>
    </w:p>
    <w:p>
      <w:pPr>
        <w:pStyle w:val="Texto"/>
        <w:rPr/>
      </w:pPr>
      <w:r>
        <w:rPr/>
        <w:t>Baina bis</w:t>
        <w:softHyphen/>
        <w:t>tan da hemen bada</w:t>
        <w:softHyphen/>
        <w:t>go</w:t>
        <w:softHyphen/>
        <w:t>e</w:t>
        <w:softHyphen/>
        <w:t>la ezta</w:t>
        <w:softHyphen/>
        <w:t>bai</w:t>
        <w:softHyphen/>
        <w:t>da dia</w:t>
        <w:softHyphen/>
        <w:t>lek</w:t>
        <w:softHyphen/>
        <w:t>ti</w:t>
        <w:softHyphen/>
        <w:t>ko inpor</w:t>
        <w:softHyphen/>
        <w:t>tan</w:t>
        <w:softHyphen/>
        <w:t>te bat. Adok</w:t>
        <w:softHyphen/>
        <w:t>tri</w:t>
        <w:softHyphen/>
        <w:t>na</w:t>
        <w:softHyphen/>
        <w:t>men</w:t>
        <w:softHyphen/>
        <w:t>dua lepo</w:t>
        <w:softHyphen/>
        <w:t>ra</w:t>
        <w:softHyphen/>
        <w:t>tzen dio PPk, PSOEk onar</w:t>
        <w:softHyphen/>
        <w:t>tu</w:t>
        <w:softHyphen/>
        <w:t>ta</w:t>
        <w:softHyphen/>
        <w:t>ko asig</w:t>
        <w:softHyphen/>
        <w:t>na</w:t>
        <w:softHyphen/>
        <w:t>tu</w:t>
        <w:softHyphen/>
        <w:t>ra horri. PP erli</w:t>
        <w:softHyphen/>
        <w:t>jio kla</w:t>
        <w:softHyphen/>
        <w:t>se</w:t>
        <w:softHyphen/>
        <w:t>en jarrai</w:t>
        <w:softHyphen/>
        <w:t>tzai</w:t>
        <w:softHyphen/>
        <w:t>le sutsua da. Zori</w:t>
        <w:softHyphen/>
        <w:t>o</w:t>
        <w:softHyphen/>
        <w:t>nez –“zori</w:t>
        <w:softHyphen/>
        <w:t>o</w:t>
        <w:softHyphen/>
        <w:t>nez” diot ez nai</w:t>
        <w:softHyphen/>
        <w:t>ze</w:t>
        <w:softHyphen/>
        <w:t>la</w:t>
        <w:softHyphen/>
        <w:t>ko bate</w:t>
        <w:softHyphen/>
        <w:t>re per</w:t>
        <w:softHyphen/>
        <w:t>tso</w:t>
        <w:softHyphen/>
        <w:t>na kris</w:t>
        <w:softHyphen/>
        <w:t>taua, ezta sines</w:t>
        <w:softHyphen/>
        <w:t>tu</w:t>
        <w:softHyphen/>
        <w:t>na ere–, nik ez dut erli</w:t>
        <w:softHyphen/>
        <w:t>jio kla</w:t>
        <w:softHyphen/>
        <w:t>se</w:t>
        <w:softHyphen/>
        <w:t>rik eza</w:t>
        <w:softHyphen/>
        <w:t>gu</w:t>
        <w:softHyphen/>
        <w:t>tu neure hez</w:t>
        <w:softHyphen/>
        <w:t>kun</w:t>
        <w:softHyphen/>
        <w:t>tza ibil</w:t>
        <w:softHyphen/>
        <w:t>bi</w:t>
        <w:softHyphen/>
        <w:t>de</w:t>
        <w:softHyphen/>
        <w:t>an, baina niri kon</w:t>
        <w:softHyphen/>
        <w:t>ta</w:t>
        <w:softHyphen/>
        <w:t>tu dida</w:t>
        <w:softHyphen/>
        <w:t>te zer den erli</w:t>
        <w:softHyphen/>
        <w:t>jio esko</w:t>
        <w:softHyphen/>
        <w:t>la bat. Eta kon</w:t>
        <w:softHyphen/>
        <w:t>ta</w:t>
        <w:softHyphen/>
        <w:t>tu dida</w:t>
        <w:softHyphen/>
        <w:t>te erli</w:t>
        <w:softHyphen/>
        <w:t>jio esko</w:t>
        <w:softHyphen/>
        <w:t>la hori</w:t>
        <w:softHyphen/>
        <w:t>e</w:t>
        <w:softHyphen/>
        <w:t>tan horre</w:t>
        <w:softHyphen/>
        <w:t>la esa</w:t>
        <w:softHyphen/>
        <w:t>ten zute</w:t>
        <w:softHyphen/>
        <w:t>la: “Non</w:t>
        <w:softHyphen/>
        <w:t>dik zatoz? Dok</w:t>
        <w:softHyphen/>
        <w:t>tri</w:t>
        <w:softHyphen/>
        <w:t>na</w:t>
        <w:softHyphen/>
        <w:t>tik nator. Nora zoaz? Dok</w:t>
        <w:softHyphen/>
        <w:t>tri</w:t>
        <w:softHyphen/>
        <w:t>na</w:t>
        <w:softHyphen/>
        <w:t>ra noa. Zer moduz dok</w:t>
        <w:softHyphen/>
        <w:t>tri</w:t>
        <w:softHyphen/>
        <w:t>na</w:t>
        <w:softHyphen/>
        <w:t>ko esko</w:t>
        <w:softHyphen/>
        <w:t>lak? Zer ira</w:t>
        <w:softHyphen/>
        <w:t>ka</w:t>
        <w:softHyphen/>
        <w:t>tsi dizu</w:t>
        <w:softHyphen/>
        <w:t>e</w:t>
        <w:softHyphen/>
        <w:t>te gaur?” Hori</w:t>
        <w:softHyphen/>
        <w:t>ek ziren lehen</w:t>
        <w:softHyphen/>
        <w:t>go erli</w:t>
        <w:softHyphen/>
        <w:t>jio kla</w:t>
        <w:softHyphen/>
        <w:t>se</w:t>
        <w:softHyphen/>
        <w:t>ak. Eta gau</w:t>
        <w:softHyphen/>
        <w:t>zak iku</w:t>
        <w:softHyphen/>
        <w:t>si</w:t>
        <w:softHyphen/>
        <w:t>ta, erli</w:t>
        <w:softHyphen/>
        <w:t>jio kris</w:t>
        <w:softHyphen/>
        <w:t>taua, Vati</w:t>
        <w:softHyphen/>
        <w:t>ka</w:t>
        <w:softHyphen/>
        <w:t>noa, asko alda</w:t>
        <w:softHyphen/>
        <w:t>tu ez dela, bis</w:t>
        <w:softHyphen/>
        <w:t>tan da gaur ere, dok</w:t>
        <w:softHyphen/>
        <w:t>tri</w:t>
        <w:softHyphen/>
        <w:t>na non</w:t>
        <w:softHyphen/>
        <w:t>bait ema</w:t>
        <w:softHyphen/>
        <w:t>ten bal</w:t>
        <w:softHyphen/>
        <w:t>din bada, hor iza</w:t>
        <w:softHyphen/>
        <w:t>nen dela.</w:t>
      </w:r>
    </w:p>
    <w:p>
      <w:pPr>
        <w:pStyle w:val="Texto"/>
        <w:rPr/>
      </w:pPr>
      <w:r>
        <w:rPr/>
        <w:t>Beraz, gure ustez, hezi</w:t>
        <w:softHyphen/>
        <w:t>ke</w:t>
        <w:softHyphen/>
        <w:t>ta zibi</w:t>
        <w:softHyphen/>
        <w:t>ko eta kons</w:t>
        <w:softHyphen/>
        <w:t>ti</w:t>
        <w:softHyphen/>
        <w:t>tu</w:t>
        <w:softHyphen/>
        <w:t>zi</w:t>
        <w:softHyphen/>
        <w:t>o</w:t>
        <w:softHyphen/>
        <w:t>na</w:t>
        <w:softHyphen/>
        <w:t>la eza</w:t>
        <w:softHyphen/>
        <w:t>rri nahi digu</w:t>
        <w:softHyphen/>
        <w:t>te, herri</w:t>
        <w:softHyphen/>
        <w:t>tar</w:t>
        <w:softHyphen/>
        <w:t>ta</w:t>
        <w:softHyphen/>
        <w:t>su</w:t>
        <w:softHyphen/>
        <w:t>ne</w:t>
        <w:softHyphen/>
        <w:t>ra</w:t>
        <w:softHyphen/>
        <w:t>ko eta giza esku</w:t>
        <w:softHyphen/>
        <w:t>bi</w:t>
        <w:softHyphen/>
        <w:t>de</w:t>
        <w:softHyphen/>
        <w:t>e</w:t>
        <w:softHyphen/>
        <w:t>ta</w:t>
        <w:softHyphen/>
        <w:t>ra</w:t>
        <w:softHyphen/>
        <w:t>ko hez</w:t>
        <w:softHyphen/>
        <w:t>kun</w:t>
        <w:softHyphen/>
        <w:t>tza erre</w:t>
        <w:softHyphen/>
        <w:t>ti</w:t>
        <w:softHyphen/>
        <w:t>ra</w:t>
        <w:softHyphen/>
        <w:t>tu nahi dute. Bil</w:t>
        <w:softHyphen/>
        <w:t>duk horre</w:t>
        <w:softHyphen/>
        <w:t>tan badu oso ira</w:t>
        <w:softHyphen/>
        <w:t>kur</w:t>
        <w:softHyphen/>
        <w:t>ke</w:t>
        <w:softHyphen/>
        <w:t>ta pro</w:t>
        <w:softHyphen/>
        <w:t>pioa. Alde bate</w:t>
        <w:softHyphen/>
        <w:t>tik, ikus</w:t>
        <w:softHyphen/>
        <w:t>ten dugu balio</w:t>
        <w:softHyphen/>
        <w:t>en gai</w:t>
        <w:softHyphen/>
        <w:t>ne</w:t>
        <w:softHyphen/>
        <w:t>ko ira</w:t>
        <w:softHyphen/>
        <w:t>kas</w:t>
        <w:softHyphen/>
        <w:t>kun</w:t>
        <w:softHyphen/>
        <w:t>tza hori eman behar dela, ezin</w:t>
        <w:softHyphen/>
        <w:t>bes</w:t>
        <w:softHyphen/>
        <w:t>te</w:t>
        <w:softHyphen/>
        <w:t>koa dela geure gaz</w:t>
        <w:softHyphen/>
        <w:t>te</w:t>
        <w:softHyphen/>
        <w:t>ak, geure hau</w:t>
        <w:softHyphen/>
        <w:t>rrak, balio</w:t>
        <w:softHyphen/>
        <w:t>e</w:t>
        <w:softHyphen/>
        <w:t>tan hez</w:t>
        <w:softHyphen/>
        <w:t>tea, baina ez dugu inon</w:t>
        <w:softHyphen/>
        <w:t>dik ere bat egi</w:t>
        <w:softHyphen/>
        <w:t>ten aipa</w:t>
        <w:softHyphen/>
        <w:t>tzen den horre</w:t>
        <w:softHyphen/>
        <w:t>tan Espai</w:t>
        <w:softHyphen/>
        <w:t>ni</w:t>
        <w:softHyphen/>
        <w:t>ar Kons</w:t>
        <w:softHyphen/>
        <w:t>ti</w:t>
        <w:softHyphen/>
        <w:t>tu</w:t>
        <w:softHyphen/>
        <w:t>zioa ira</w:t>
        <w:softHyphen/>
        <w:t>ka</w:t>
        <w:softHyphen/>
        <w:t>tsi behar iza</w:t>
        <w:softHyphen/>
        <w:t>te</w:t>
        <w:softHyphen/>
        <w:t>a</w:t>
        <w:softHyphen/>
        <w:t>re</w:t>
        <w:softHyphen/>
        <w:t>kin, Espai</w:t>
        <w:softHyphen/>
        <w:t>ni</w:t>
        <w:softHyphen/>
        <w:t>ar Esta</w:t>
        <w:softHyphen/>
        <w:t>tu</w:t>
        <w:softHyphen/>
        <w:t>a</w:t>
        <w:softHyphen/>
        <w:t>ren ezau</w:t>
        <w:softHyphen/>
        <w:t>ga</w:t>
        <w:softHyphen/>
        <w:t>rri</w:t>
        <w:softHyphen/>
        <w:t>ak zein</w:t>
        <w:softHyphen/>
        <w:t>tzuk diren era</w:t>
        <w:softHyphen/>
        <w:t>ku</w:t>
        <w:softHyphen/>
        <w:t>tsi behar iza</w:t>
        <w:softHyphen/>
        <w:t>te</w:t>
        <w:softHyphen/>
        <w:t>a</w:t>
        <w:softHyphen/>
        <w:t>re</w:t>
        <w:softHyphen/>
        <w:t>kin, espai</w:t>
        <w:softHyphen/>
        <w:t>ni</w:t>
        <w:softHyphen/>
        <w:t>ar ejer</w:t>
        <w:softHyphen/>
        <w:t>tzi</w:t>
        <w:softHyphen/>
        <w:t>to</w:t>
        <w:softHyphen/>
        <w:t>a</w:t>
        <w:softHyphen/>
        <w:t>ren age</w:t>
        <w:softHyphen/>
        <w:t>rral</w:t>
        <w:softHyphen/>
        <w:t>di</w:t>
        <w:softHyphen/>
        <w:t>ak esko</w:t>
        <w:softHyphen/>
        <w:t>le</w:t>
        <w:softHyphen/>
        <w:t>tan ongi ego</w:t>
        <w:softHyphen/>
        <w:t>te</w:t>
        <w:softHyphen/>
        <w:t>a</w:t>
        <w:softHyphen/>
        <w:t>re</w:t>
        <w:softHyphen/>
        <w:t>kin. Inon</w:t>
        <w:softHyphen/>
        <w:t>dik ere ez dugu bat egi</w:t>
        <w:softHyphen/>
        <w:t>ten, esan bai</w:t>
        <w:softHyphen/>
        <w:t>tu</w:t>
        <w:softHyphen/>
        <w:t>gu hez</w:t>
        <w:softHyphen/>
        <w:t>kun</w:t>
        <w:softHyphen/>
        <w:t>tzan geu guz</w:t>
        <w:softHyphen/>
        <w:t>ti</w:t>
        <w:softHyphen/>
        <w:t>on seme-ala</w:t>
        <w:softHyphen/>
        <w:t>bak dau</w:t>
        <w:softHyphen/>
        <w:t>de</w:t>
        <w:softHyphen/>
        <w:t>la, iden</w:t>
        <w:softHyphen/>
        <w:t>ti</w:t>
        <w:softHyphen/>
        <w:t>ta</w:t>
        <w:softHyphen/>
        <w:t>te, hiz</w:t>
        <w:softHyphen/>
        <w:t>kun</w:t>
        <w:softHyphen/>
        <w:t>tza, erli</w:t>
        <w:softHyphen/>
        <w:t>jio eta abar pro</w:t>
        <w:softHyphen/>
        <w:t>pio</w:t>
        <w:softHyphen/>
        <w:t>e</w:t>
        <w:softHyphen/>
        <w:t>kin. Denen</w:t>
        <w:softHyphen/>
        <w:t>da</w:t>
        <w:softHyphen/>
        <w:t>ko behar du izan balio</w:t>
        <w:softHyphen/>
        <w:t>e</w:t>
        <w:softHyphen/>
        <w:t>tan hez</w:t>
        <w:softHyphen/>
        <w:t>te</w:t>
        <w:softHyphen/>
        <w:t>ak. Beraz, dok</w:t>
        <w:softHyphen/>
        <w:t>tri</w:t>
        <w:softHyphen/>
        <w:t>na eta inpo</w:t>
        <w:softHyphen/>
        <w:t>si</w:t>
        <w:softHyphen/>
        <w:t>zioa alde horre</w:t>
        <w:softHyphen/>
        <w:t>ta</w:t>
        <w:softHyphen/>
        <w:t>tik ere azter</w:t>
        <w:softHyphen/>
        <w:t>tu behar</w:t>
        <w:softHyphen/>
        <w:t>ko lira</w:t>
        <w:softHyphen/>
        <w:t>te</w:t>
        <w:softHyphen/>
        <w:t>ke.</w:t>
      </w:r>
    </w:p>
    <w:p>
      <w:pPr>
        <w:pStyle w:val="Texto"/>
        <w:rPr/>
      </w:pPr>
      <w:r>
        <w:rPr/>
        <w:t>Beraz, guk oso garbi dugu erre</w:t>
        <w:softHyphen/>
        <w:t>for</w:t>
        <w:softHyphen/>
        <w:t>ma honek, Madri</w:t>
        <w:softHyphen/>
        <w:t>le</w:t>
        <w:softHyphen/>
        <w:t>tik etor</w:t>
        <w:softHyphen/>
        <w:t>tzen den edo</w:t>
        <w:softHyphen/>
        <w:t>zein erre</w:t>
        <w:softHyphen/>
        <w:t>for</w:t>
        <w:softHyphen/>
        <w:t>mak, ez duela geu</w:t>
        <w:softHyphen/>
        <w:t>re</w:t>
        <w:softHyphen/>
        <w:t>an balio, ez dela</w:t>
        <w:softHyphen/>
        <w:t>ko geure beha</w:t>
        <w:softHyphen/>
        <w:t>rren dia</w:t>
        <w:softHyphen/>
        <w:t>gno</w:t>
        <w:softHyphen/>
        <w:t>si</w:t>
        <w:softHyphen/>
        <w:t>tik abi</w:t>
        <w:softHyphen/>
        <w:t>a</w:t>
        <w:softHyphen/>
        <w:t>tzen, Madril</w:t>
        <w:softHyphen/>
        <w:t>go dia</w:t>
        <w:softHyphen/>
        <w:t>gno</w:t>
        <w:softHyphen/>
        <w:t>si</w:t>
        <w:softHyphen/>
        <w:t>tik abi</w:t>
        <w:softHyphen/>
        <w:t>a</w:t>
        <w:softHyphen/>
        <w:t>tzen dela</w:t>
        <w:softHyphen/>
        <w:t>ko. Eta guk behar dugu</w:t>
        <w:softHyphen/>
        <w:t>na da hemen</w:t>
        <w:softHyphen/>
        <w:t>go dia</w:t>
        <w:softHyphen/>
        <w:t>gnos</w:t>
        <w:softHyphen/>
        <w:t>ti</w:t>
        <w:softHyphen/>
        <w:t>ko</w:t>
        <w:softHyphen/>
        <w:t>tik abi</w:t>
        <w:softHyphen/>
        <w:t>a</w:t>
        <w:softHyphen/>
        <w:t>tu</w:t>
        <w:softHyphen/>
        <w:t>ko den hez</w:t>
        <w:softHyphen/>
        <w:t>kun</w:t>
        <w:softHyphen/>
        <w:t>tza sis</w:t>
        <w:softHyphen/>
        <w:t>te</w:t>
        <w:softHyphen/>
        <w:t>ma bat. Hemen</w:t>
        <w:softHyphen/>
        <w:t>go dia</w:t>
        <w:softHyphen/>
        <w:t>gnos</w:t>
        <w:softHyphen/>
        <w:t>ti</w:t>
        <w:softHyphen/>
        <w:t>ko</w:t>
        <w:softHyphen/>
        <w:t>tik abi</w:t>
        <w:softHyphen/>
        <w:t>a</w:t>
        <w:softHyphen/>
        <w:t>tu eta ipa</w:t>
        <w:softHyphen/>
        <w:t>rra iza</w:t>
        <w:softHyphen/>
        <w:t>nen duena, curri</w:t>
        <w:softHyphen/>
        <w:t>cu</w:t>
        <w:softHyphen/>
        <w:t>lum egoki bate</w:t>
        <w:softHyphen/>
        <w:t>kin, non denok iza</w:t>
        <w:softHyphen/>
        <w:t>nen dugun sar</w:t>
        <w:softHyphen/>
        <w:t>bi</w:t>
        <w:softHyphen/>
        <w:t>de, geure aniz</w:t>
        <w:softHyphen/>
        <w:t>ta</w:t>
        <w:softHyphen/>
        <w:t>su</w:t>
        <w:softHyphen/>
        <w:t>nak kon</w:t>
        <w:softHyphen/>
        <w:t>tu</w:t>
        <w:softHyphen/>
        <w:t>an iza</w:t>
        <w:softHyphen/>
        <w:t>nen ditu</w:t>
        <w:softHyphen/>
        <w:t>e</w:t>
        <w:softHyphen/>
        <w:t>na –Nafa</w:t>
        <w:softHyphen/>
        <w:t>rro</w:t>
        <w:softHyphen/>
        <w:t>a</w:t>
        <w:softHyphen/>
        <w:t>ko kasu</w:t>
        <w:softHyphen/>
        <w:t>an, Par</w:t>
        <w:softHyphen/>
        <w:t>la</w:t>
        <w:softHyphen/>
        <w:t>men</w:t>
        <w:softHyphen/>
        <w:t>tu honek ageri du, bis</w:t>
        <w:softHyphen/>
        <w:t>tan du, aniz</w:t>
        <w:softHyphen/>
        <w:t>ta</w:t>
        <w:softHyphen/>
        <w:t>sun ide</w:t>
        <w:softHyphen/>
        <w:t>o</w:t>
        <w:softHyphen/>
        <w:t>lo</w:t>
        <w:softHyphen/>
        <w:t>gi</w:t>
        <w:softHyphen/>
        <w:t>ko galan</w:t>
        <w:softHyphen/>
        <w:t>ta da hemen–, eta hori guz</w:t>
        <w:softHyphen/>
        <w:t>tia ain</w:t>
        <w:softHyphen/>
        <w:t>tzat hartu behar du. Guk uste dugu hez</w:t>
        <w:softHyphen/>
        <w:t>kun</w:t>
        <w:softHyphen/>
        <w:t>tza sis</w:t>
        <w:softHyphen/>
        <w:t>te</w:t>
        <w:softHyphen/>
        <w:t>ma pro</w:t>
        <w:softHyphen/>
        <w:t>pio baten alde egin behar dugu</w:t>
        <w:softHyphen/>
        <w:t>la lan, Madril</w:t>
        <w:softHyphen/>
        <w:t>dik eto</w:t>
        <w:softHyphen/>
        <w:t>rri</w:t>
        <w:softHyphen/>
        <w:t>ko diren erre</w:t>
        <w:softHyphen/>
        <w:t>for</w:t>
        <w:softHyphen/>
        <w:t>men deri</w:t>
        <w:softHyphen/>
        <w:t>bak alde bate</w:t>
        <w:softHyphen/>
        <w:t>ra utzi</w:t>
        <w:softHyphen/>
        <w:t>ta, alde bate</w:t>
        <w:softHyphen/>
        <w:t>tik eta bes</w:t>
        <w:softHyphen/>
        <w:t>te</w:t>
        <w:softHyphen/>
        <w:t>tik.</w:t>
      </w:r>
    </w:p>
    <w:p>
      <w:pPr>
        <w:pStyle w:val="Texto"/>
        <w:rPr/>
      </w:pPr>
      <w:r>
        <w:rPr/>
        <w:t>Eta amai</w:t>
        <w:softHyphen/>
        <w:t>tu nahi</w:t>
        <w:softHyphen/>
        <w:t>ko genu</w:t>
        <w:softHyphen/>
        <w:t>ke esa</w:t>
        <w:softHyphen/>
        <w:t>nez Nafa</w:t>
        <w:softHyphen/>
        <w:t>rroa Bai</w:t>
        <w:softHyphen/>
        <w:t>ren mozioa 0-3 ikas</w:t>
        <w:softHyphen/>
        <w:t>ke</w:t>
        <w:softHyphen/>
        <w:t>tez ari dene</w:t>
        <w:softHyphen/>
        <w:t>an, geuk ere bete-bete</w:t>
        <w:softHyphen/>
        <w:t>an bat egi</w:t>
        <w:softHyphen/>
        <w:t>ten dugu</w:t>
        <w:softHyphen/>
        <w:t>la egin duten pro</w:t>
        <w:softHyphen/>
        <w:t>po</w:t>
        <w:softHyphen/>
        <w:t>sa</w:t>
        <w:softHyphen/>
        <w:t>me</w:t>
        <w:softHyphen/>
        <w:t>na</w:t>
        <w:softHyphen/>
        <w:t>re</w:t>
        <w:softHyphen/>
        <w:t>kin, izan ere guk uste bai</w:t>
        <w:softHyphen/>
        <w:t>tu</w:t>
        <w:softHyphen/>
        <w:t>gu, OCDEk ere esa</w:t>
        <w:softHyphen/>
        <w:t>ten duen modu</w:t>
        <w:softHyphen/>
        <w:t>an, gazte-gaz</w:t>
        <w:softHyphen/>
        <w:t>te</w:t>
        <w:softHyphen/>
        <w:t>ta</w:t>
        <w:softHyphen/>
        <w:t>tik has</w:t>
        <w:softHyphen/>
        <w:t>ten bal</w:t>
        <w:softHyphen/>
        <w:t>din badi</w:t>
        <w:softHyphen/>
        <w:t>ra hez</w:t>
        <w:softHyphen/>
        <w:t>kun</w:t>
        <w:softHyphen/>
        <w:t>tza ikas</w:t>
        <w:softHyphen/>
        <w:t>gai</w:t>
        <w:softHyphen/>
        <w:t>ak ema</w:t>
        <w:softHyphen/>
        <w:t>ten hau</w:t>
        <w:softHyphen/>
        <w:t>rrei, ordu</w:t>
        <w:softHyphen/>
        <w:t>an eta auke</w:t>
        <w:softHyphen/>
        <w:t>ra ego</w:t>
        <w:softHyphen/>
        <w:t>ki</w:t>
        <w:softHyphen/>
        <w:t>a</w:t>
        <w:softHyphen/>
        <w:t>go</w:t>
        <w:softHyphen/>
        <w:t>ak dau</w:t>
        <w:softHyphen/>
        <w:t>de</w:t>
        <w:softHyphen/>
        <w:t>la bar</w:t>
        <w:softHyphen/>
        <w:t>ne</w:t>
        <w:softHyphen/>
        <w:t>ra</w:t>
        <w:softHyphen/>
        <w:t>tze</w:t>
        <w:softHyphen/>
        <w:t>ko ema</w:t>
        <w:softHyphen/>
        <w:t>ten zaiz</w:t>
        <w:softHyphen/>
        <w:t>ki</w:t>
        <w:softHyphen/>
        <w:t>en ikas</w:t>
        <w:softHyphen/>
        <w:t>gai hori</w:t>
        <w:softHyphen/>
        <w:t>ek guz</w:t>
        <w:softHyphen/>
        <w:t>ti</w:t>
        <w:softHyphen/>
        <w:t>ak. Geuk ere uste dugu 0-3 ez dela auzi asis</w:t>
        <w:softHyphen/>
        <w:t>ten</w:t>
        <w:softHyphen/>
        <w:t>tzi</w:t>
        <w:softHyphen/>
        <w:t>al bat, kon</w:t>
        <w:softHyphen/>
        <w:t>tzi</w:t>
        <w:softHyphen/>
        <w:t>li</w:t>
        <w:softHyphen/>
        <w:t>a</w:t>
        <w:softHyphen/>
        <w:t>zio fami</w:t>
        <w:softHyphen/>
        <w:t>li</w:t>
        <w:softHyphen/>
        <w:t>a</w:t>
        <w:softHyphen/>
        <w:t>rre</w:t>
        <w:softHyphen/>
        <w:t>ra</w:t>
        <w:softHyphen/>
        <w:t>ko egon dai</w:t>
        <w:softHyphen/>
        <w:t>te</w:t>
        <w:softHyphen/>
        <w:t>ke</w:t>
        <w:softHyphen/>
        <w:t>en, lana eta fami</w:t>
        <w:softHyphen/>
        <w:t>lia kon</w:t>
        <w:softHyphen/>
        <w:t>tzi</w:t>
        <w:softHyphen/>
        <w:t>li</w:t>
        <w:softHyphen/>
        <w:t>a</w:t>
        <w:softHyphen/>
        <w:t>tze</w:t>
        <w:softHyphen/>
        <w:t>ko egon dai</w:t>
        <w:softHyphen/>
        <w:t>te</w:t>
        <w:softHyphen/>
        <w:t>ke</w:t>
        <w:softHyphen/>
        <w:t>en auke</w:t>
        <w:softHyphen/>
        <w:t>ra bat, bai</w:t>
        <w:softHyphen/>
        <w:t>zik eta hez</w:t>
        <w:softHyphen/>
        <w:t>kun</w:t>
        <w:softHyphen/>
        <w:t>tza sis</w:t>
        <w:softHyphen/>
        <w:t>te</w:t>
        <w:softHyphen/>
        <w:t>ma</w:t>
        <w:softHyphen/>
        <w:t>ren barru</w:t>
        <w:softHyphen/>
        <w:t>an pro</w:t>
        <w:softHyphen/>
        <w:t>pio behar duen ele</w:t>
        <w:softHyphen/>
        <w:t>men</w:t>
        <w:softHyphen/>
        <w:t>tu bat izan beha</w:t>
        <w:softHyphen/>
        <w:t>rra duela.</w:t>
      </w:r>
    </w:p>
    <w:p>
      <w:pPr>
        <w:pStyle w:val="Texto"/>
        <w:rPr/>
      </w:pPr>
      <w:r>
        <w:rPr/>
        <w:t>Beraz, zen</w:t>
        <w:softHyphen/>
        <w:t>tzu horre</w:t>
        <w:softHyphen/>
        <w:t>tan aipa</w:t>
        <w:softHyphen/>
        <w:t>tu nahi dugu</w:t>
        <w:softHyphen/>
        <w:t>na da Izqui</w:t>
        <w:softHyphen/>
        <w:t>er</w:t>
        <w:softHyphen/>
        <w:t>da-Ezke</w:t>
        <w:softHyphen/>
        <w:t>rrak egin</w:t>
        <w:softHyphen/>
        <w:t>da</w:t>
        <w:softHyphen/>
        <w:t>ko mozio</w:t>
        <w:softHyphen/>
        <w:t>a</w:t>
        <w:softHyphen/>
        <w:t>ren ingu</w:t>
        <w:softHyphen/>
        <w:t>ru</w:t>
        <w:softHyphen/>
        <w:t>an abs</w:t>
        <w:softHyphen/>
        <w:t>te</w:t>
        <w:softHyphen/>
        <w:t>ni</w:t>
        <w:softHyphen/>
        <w:t>tu</w:t>
        <w:softHyphen/>
        <w:t>ko gare</w:t>
        <w:softHyphen/>
        <w:t>la, aipa</w:t>
        <w:softHyphen/>
        <w:t>tu dugun arra</w:t>
        <w:softHyphen/>
        <w:t>zoi hori</w:t>
        <w:softHyphen/>
        <w:t>en</w:t>
        <w:softHyphen/>
        <w:t>ga</w:t>
        <w:softHyphen/>
        <w:t>tik, guk uste bai</w:t>
        <w:softHyphen/>
        <w:t>tu</w:t>
        <w:softHyphen/>
        <w:t>gu espai</w:t>
        <w:softHyphen/>
        <w:t>ni</w:t>
        <w:softHyphen/>
        <w:t>ar</w:t>
        <w:softHyphen/>
        <w:t>ta</w:t>
        <w:softHyphen/>
        <w:t>su</w:t>
        <w:softHyphen/>
        <w:t>nei gora</w:t>
        <w:softHyphen/>
        <w:t>za</w:t>
        <w:softHyphen/>
        <w:t>rre egi</w:t>
        <w:softHyphen/>
        <w:t>te</w:t>
        <w:softHyphen/>
        <w:t>ko behin</w:t>
        <w:softHyphen/>
        <w:t>tzat gu ez gau</w:t>
        <w:softHyphen/>
        <w:t>de</w:t>
        <w:softHyphen/>
        <w:t>la. Gauza bera egi</w:t>
        <w:softHyphen/>
        <w:t>nen dugu PSNren mozio</w:t>
        <w:softHyphen/>
        <w:t>a</w:t>
        <w:softHyphen/>
        <w:t>re</w:t>
        <w:softHyphen/>
        <w:t>kin: abs</w:t>
        <w:softHyphen/>
        <w:t>te</w:t>
        <w:softHyphen/>
        <w:t>ni</w:t>
        <w:softHyphen/>
        <w:t>tu</w:t>
        <w:softHyphen/>
        <w:t>ko gara. Eta, azke</w:t>
        <w:softHyphen/>
        <w:t>nik, Nafa</w:t>
        <w:softHyphen/>
        <w:t>rroa Bai</w:t>
        <w:softHyphen/>
        <w:t>ren mozioa pun</w:t>
        <w:softHyphen/>
        <w:t>tu</w:t>
        <w:softHyphen/>
        <w:t>ka boz</w:t>
        <w:softHyphen/>
        <w:t>ka</w:t>
        <w:softHyphen/>
        <w:t>tzea eska</w:t>
        <w:softHyphen/>
        <w:t>tu</w:t>
        <w:softHyphen/>
        <w:t>ko dugu, izan ere herri</w:t>
        <w:softHyphen/>
        <w:t>tar</w:t>
        <w:softHyphen/>
        <w:t>ta</w:t>
        <w:softHyphen/>
        <w:t>su</w:t>
        <w:softHyphen/>
        <w:t>ne</w:t>
        <w:softHyphen/>
        <w:t>ra</w:t>
        <w:softHyphen/>
        <w:t>ko eta giza esku</w:t>
        <w:softHyphen/>
        <w:t>bi</w:t>
        <w:softHyphen/>
        <w:t>de</w:t>
        <w:softHyphen/>
        <w:t>e</w:t>
        <w:softHyphen/>
        <w:t>ta</w:t>
        <w:softHyphen/>
        <w:t>ra</w:t>
        <w:softHyphen/>
        <w:t>ko hez</w:t>
        <w:softHyphen/>
        <w:t>kun</w:t>
        <w:softHyphen/>
        <w:t>tza</w:t>
        <w:softHyphen/>
        <w:t>ren ingu</w:t>
        <w:softHyphen/>
        <w:t>ru</w:t>
        <w:softHyphen/>
        <w:t>ko pun</w:t>
        <w:softHyphen/>
        <w:t>tu</w:t>
        <w:softHyphen/>
        <w:t>an abs</w:t>
        <w:softHyphen/>
        <w:t>ten</w:t>
        <w:softHyphen/>
        <w:t>tzioa eman nahi dugu. Mila esker.</w:t>
      </w:r>
    </w:p>
    <w:p>
      <w:pPr>
        <w:pStyle w:val="Texto"/>
        <w:rPr/>
      </w:pPr>
      <w:r>
        <w:rPr>
          <w:i w:val="false"/>
        </w:rPr>
        <w:t>SR. VICEPRESIDENTE PRIMERO (Sr. Caro Sádaba):</w:t>
      </w:r>
      <w:r>
        <w:rPr/>
        <w:t xml:space="preserve"> Muchas gracias, señora Sarasola. A continuación, en el turno en contra, por Unión del Pueblo Navarro, tiene la palabra su portavoz. Cuando quiera.</w:t>
      </w:r>
    </w:p>
    <w:p>
      <w:pPr>
        <w:pStyle w:val="Texto"/>
        <w:rPr/>
      </w:pPr>
      <w:r>
        <w:rPr>
          <w:i w:val="false"/>
        </w:rPr>
        <w:t>SRA. GAÍNZA AZNÁREZ:</w:t>
      </w:r>
      <w:r>
        <w:rPr/>
        <w:t xml:space="preserve"> Buenos días, señor Presidente. Señorías, es cierto que a la hora de contestar nos hemos encontrado no solamente con la moción de Educación para la Ciudadanía sino con tres puntos más, con lo cual voy a tratar de aclarar a los señores de Na-Bai cuál es nuestra postura. Los señores de Na-Bai están pidiendo hacer un estudio por unas declaraciones del Ministro Wert cuando marcó las líneas generales de su ministerio. A ver, por favor, ¿qué estudio vamos a hacer si no tenemos un documento, no tenemos algo claro? Son líneas generales y, francamente, decir ahora que vamos a hacer un estudio..., ¿basado en qué? Es inviable que podamos concretar. ¿Esto se va a llevar a cabo?, ¿no se va a llevar a cabo? Es que no lo sabemos, con lo cual lo veo un tanto demagógico. </w:t>
      </w:r>
    </w:p>
    <w:p>
      <w:pPr>
        <w:pStyle w:val="Texto"/>
        <w:rPr/>
      </w:pPr>
      <w:r>
        <w:rPr/>
        <w:t>En cuanto a la educación inclusiva, nosotros defendemos la educación inclusiva, la educación diferenciada, lo que estamos defendiendo es la libertad de los padres para que hagan con sus hijos lo que crean conveniente. El señor Iribas dijo en su comparecencia que una de sus primeras prioridades era el tema de la educación inclusiva. Señores, ¿qué tipo de educación piensan que estamos dando en los centros? En el momento en que un docente entra en una clase se encuentra con que tiene alumnos de varias nacionalidades, alumnos que hablan distintos idiomas, alumnos de distintas culturas, alumnos de distintas capacidades, pero ¿es que alguien piensa que un docente entra en el aula, da la lección magistral, cierra la puerta y se larga? Lo que se está haciendo realmente es educación inclusiva durante todo el curso. Yo recuerdo que el año pasado concretamente tenía veinticinco alumnos de varías nacionalidades, de varias religiones e incluso tenía un alumno de raza gitana y ciego. Un encanto, por cierto. Integrado no, más que integrado, porque estaba integrado no solo en su clase sino en todo el centro. ¿Eso no es practicar la educación inclusiva? ¿Qué pasa?, ¿que yo en un momento en el que estoy con mis alumnos digo: este, como no llega, lo tengo que traer a este nivel? Ah, pero mi nivel es este. Y con el que puede más ¿qué hago?, ¿lo aparco?</w:t>
      </w:r>
    </w:p>
    <w:p>
      <w:pPr>
        <w:pStyle w:val="Texto"/>
        <w:rPr/>
      </w:pPr>
      <w:r>
        <w:rPr/>
        <w:t>Es que tenemos que hablar de inclusión y de excelencia porque lo que no podemos permitirnos es que un alumno con determinadas capacidades deje perdidas esas capacidades por el camino y que a otro alumno con otras determinadas capacidades lo dejemos perdido por el camino. Y todos los docentes sabemos perfectamente que cogemos todos nuestros alumnos y arrastramos con ellos hasta el final, sin olvidar a ninguno y respetando las diferencias. Eso es educación inclusiva.</w:t>
      </w:r>
    </w:p>
    <w:p>
      <w:pPr>
        <w:pStyle w:val="Texto"/>
        <w:rPr/>
      </w:pPr>
      <w:r>
        <w:rPr/>
        <w:t>Insisto en que hay que apostar por la inclusión y hay que apostar por la excelencia, y yo, como madre, no quiero que mi hijo se quede colgado de ninguna forma, o porque no llega o porque se pasa. Si hay alguien que tiene conocimiento de que en un centro no se está aplicando la educación inclusiva lo tiene muy sencillo, se hace una denuncia a inspección y que inspección tome las medidas oportunas, así de sencillo.</w:t>
      </w:r>
    </w:p>
    <w:p>
      <w:pPr>
        <w:pStyle w:val="Texto"/>
        <w:rPr/>
      </w:pPr>
      <w:r>
        <w:rPr/>
        <w:t xml:space="preserve">Respecto al carácter educativo de los centros de 0-3, vamos a ver, señores de Na-Bai, ¿me podrían decir a modo de ejemplo en qué comunidad autónoma de nuestro entorno está todo lo que ustedes están planteando? Podemos comparar: Euskadi, Aragón, Cataluña, Navarra. Vamos a ver, y no me estoy yendo precisamente a comunidades con unos niveles distintos, sino más o menos similares a los nuestros. No sé, quizá en alguna institución que ustedes gobiernan lo han implantado ya y los efectos son fenomenales, no lo sé. </w:t>
      </w:r>
    </w:p>
    <w:p>
      <w:pPr>
        <w:pStyle w:val="Texto"/>
        <w:rPr/>
      </w:pPr>
      <w:r>
        <w:rPr/>
        <w:t xml:space="preserve">Por otra parte, la Ley Orgánica del 2006 no establece que la escolarización del 0-3 sea obligatoria. Sabemos que es etapa educativa, vamos, que tenemos muy claro que Educación Infantil es de 0 a 6,y ahí tenemos dos etapas, que son 0-3 y 3-6, pero decir que sea obligatorio, pues no, porque cada familia hará con su hijo lo que considere más oportuno. </w:t>
      </w:r>
    </w:p>
    <w:p>
      <w:pPr>
        <w:pStyle w:val="Texto"/>
        <w:rPr/>
      </w:pPr>
      <w:r>
        <w:rPr/>
        <w:t>Dentro de lo que piden, dice: el primer ciclo, 0-3, tiene carácter educativo. Sí lo tiene, pero no solamente es educativo, y eso lo sabemos, pero vamos adelante con ello. Como norma tenemos el Decreto Foral 28/2007, de 26 de marzo. Tenemos la norma en la comunidad, ¿qué es lo que estamos pidiendo?</w:t>
      </w:r>
    </w:p>
    <w:p>
      <w:pPr>
        <w:pStyle w:val="Texto"/>
        <w:rPr/>
      </w:pPr>
      <w:r>
        <w:rPr/>
        <w:t xml:space="preserve">En cuanto a lo de carácter universal, pues miren, señores, no, porque ante todo está el respeto a la decisión de las familias. </w:t>
      </w:r>
    </w:p>
    <w:p>
      <w:pPr>
        <w:pStyle w:val="Texto"/>
        <w:rPr/>
      </w:pPr>
      <w:r>
        <w:rPr/>
        <w:t>Consideramos que las escuelas infantiles públicas, en concreto, las municipales, están funcionando francamente bien. E insisto, respeto a la familia. La familia podrá optar por una guardería, por una casa amiga o por otras fórmulas. Sabemos que estas otras fórmulas están generando un montón de autoempleo y francamente creo que es mejor dejar de momento el tema como está.</w:t>
      </w:r>
    </w:p>
    <w:p>
      <w:pPr>
        <w:pStyle w:val="Texto"/>
        <w:rPr/>
      </w:pPr>
      <w:r>
        <w:rPr/>
        <w:t xml:space="preserve">Por otra parte, señores de Na-Bai, saben que lo que están solicitando lo están haciendo en el momento más delicado en el que ustedes pueden hacerlo. Saben que hoy son centros asistenciales educativos y que la implicación que supone el hecho de que la oferta fuera únicamente educativa hoy por hoy sería inasumible. </w:t>
      </w:r>
    </w:p>
    <w:p>
      <w:pPr>
        <w:pStyle w:val="Texto"/>
        <w:rPr/>
      </w:pPr>
      <w:r>
        <w:rPr/>
        <w:t>Y, por último, centrándonos en Educación para la Ciudadanía y los Derechos Humanos, por un lado, la Constitución en su artículo 1.1, se refiere a los valores que deben sustentan la convivencia social: libertad, justicia, igualdad, pluralismo político, y en su artículo 14 establece la igualdad de todos ante la ley y rechaza cualquier discriminación por razón de nacimiento, raza, sexo, religión, pensamiento político. Se ha dicho que la Unión Europea incluye como objetivo de los sistemas educativos velar por que se promueva entre la comunidad escolar el aprendizaje de los valores democráticos y de la participación democrática. Y las recomendaciones del Consejo de Europa proponen que todos los niveles del sistema educativo contribuyan a la aplicación de este concepto en el currículo. Creo que ha sido el señor Rascón el que ha mencionado el resultado de un estudio que se ha hecho a nivel europeo. Este estudio tiene años, es cierto que unos Estados empezaron con una fórmula, luego cambiaron, y lo que no ha hecho ha sido mantenerse. Sabemos que la Educación para la Ciudadanía ahora mismo la tenemos como materia independiente o está integrada o es algo colateral a todas las asignaturas.</w:t>
      </w:r>
    </w:p>
    <w:p>
      <w:pPr>
        <w:pStyle w:val="Texto"/>
        <w:rPr/>
      </w:pPr>
      <w:r>
        <w:rPr/>
        <w:t>Con el Gobierno anterior en España se estableció como asignatura independiente al dar Educación para la Ciudadanía en tercer ciclo de Enseñanza Primaria, con cincuenta sesiones. Hablo de sesiones, que pueden ser de cincuenta, cincuenta y cinco o sesenta minutos. Educación para la Ciudadanía y los Derechos Humanos podía darse en primero, en segundo y en tercer ciclo de la ESO. El centro tenía que elegir en qué curso la daba, con treinta y cinco sesiones. Educación Ético-Cívica, en cuarto de la ESO, con otras treinta y cinco sesiones. Y en Bachiller sería Filosofía y Ciudadanía. Si el Consejo de Europa dice que se den todos los niveles, ¿qué pasa?, ¿que estamos contradiciendo lo que se nos está aconsejando? Porque, claro, aquí se ha hablado de educación en valores, de educación tal y tal, ¿qué pasa?, ¿que a un alumno, dependiendo de lo que haga, le decimos: frena, que no te toca darlo hasta quinto o sexto de Primaria?</w:t>
      </w:r>
    </w:p>
    <w:p>
      <w:pPr>
        <w:pStyle w:val="Texto"/>
        <w:rPr/>
      </w:pPr>
      <w:r>
        <w:rPr/>
        <w:t xml:space="preserve">Vamos a analizar qué objetivos persigue la Educación para la Ciudadanía, y al analizarlos veremos que se están dando en otras asignaturas. Yo no sé de aquí cuántos hemos dado o no hemos dado Educación para la Ciudadanía, pero son conceptos que los estamos dando en otras asignaturas. Hay que respetar las diferencias con los otros: edad, sexo, características físicas, personalidad, y desarrollar la autoestima. Pero vamos a ver, ¿es que el profesorado de Educación Infantil no les está trasladando todo esto?, ¿es que en el caso que les he comentado antes del alumno de distinta raza y en unas condiciones físicas con unas necesidades educativas especiales no hemos aplicado todo esto? Pero, ojo, ese alumno entró con tres años; yo lo tuve con catorce. </w:t>
      </w:r>
    </w:p>
    <w:p>
      <w:pPr>
        <w:pStyle w:val="Texto"/>
        <w:rPr/>
      </w:pPr>
      <w:r>
        <w:rPr/>
        <w:t xml:space="preserve">Conocer y apreciar los valores y normas de convivencia. ¿Es que no tenemos el reglamento de convivencia en el centro y se les está aplicando de continuo? Yo no puedo esperar a quinto para enseñarles todo esto, o a sexto, pues es el centro el que elige un curso u otro. </w:t>
      </w:r>
    </w:p>
    <w:p>
      <w:pPr>
        <w:pStyle w:val="Texto"/>
        <w:rPr/>
      </w:pPr>
      <w:r>
        <w:rPr/>
        <w:t xml:space="preserve">Velar y cuidar el medio ambiente y el entorno, y ¿qué estamos dando en ciencias naturales? Porque hay que ver el temario y ver si esto está incluido en ciencias naturales. Libro de Conocimiento del Medio de quinto de Primaria. En él estudian las instituciones, estudian el Congreso, estudian el Senado, estudian los partidos políticos y estudian los sindicatos, dentro de la currícula de Conocimiento del Medio de quinto de Primaria. Ah, pero es que me hace falta una asignatura aparte porque se lo vuelvo a dar otra vez, o no se lo doy. </w:t>
      </w:r>
    </w:p>
    <w:p>
      <w:pPr>
        <w:pStyle w:val="Texto"/>
        <w:rPr/>
      </w:pPr>
      <w:r>
        <w:rPr/>
        <w:t>Si vemos los contenidos de primero, segundo y tercero de la ESO, depende de dónde, ¿qué piensan ustedes que estamos haciendo en las tutorías? ¿No estamos organizando los debates, que también se organizan en Lenguaje?, ¿no estamos organizando el respeto?, ¿no estamos organizando las propuestas que hacen los alumnos y siempre por mayoría se hace lo que dice la clase? Es un debate normal, sin asignaturas específicas, sin nada concreto, que puede ir desde organizar un viaje de estudios hasta adónde van.</w:t>
      </w:r>
    </w:p>
    <w:p>
      <w:pPr>
        <w:pStyle w:val="Texto"/>
        <w:rPr/>
      </w:pPr>
      <w:r>
        <w:rPr/>
        <w:t>La Educación para la Ciudadanía es la educación de la vida, pero la vida empieza desde abajo, no empieza de repente arriba y con una asignatura aparte, mira qué bien. Así iríamos, francamente, curso por curso.</w:t>
      </w:r>
    </w:p>
    <w:p>
      <w:pPr>
        <w:pStyle w:val="Texto"/>
        <w:rPr/>
      </w:pPr>
      <w:r>
        <w:rPr/>
        <w:t>Filosofía y Ciudadanía en el Bachillerato. Decía Sócrates que la filosofía es la búsqueda de la verdad como medida de lo que el hombre debe hacer y como norma para su conducta. Y en la clase de Filosofía todo el profesorado sabe, basándose en su libertad de cátedra, qué está dando en las aulas.</w:t>
      </w:r>
    </w:p>
    <w:p>
      <w:pPr>
        <w:pStyle w:val="Texto"/>
        <w:rPr/>
      </w:pPr>
      <w:r>
        <w:rPr/>
        <w:t>Cumpliendo con el mandato de la LOE, el departamento hace una evaluación de cuarto de Primaria y de segundo de la ESO, en asignaturas como lenguaje, Matemáticas, idiomas y ciencias en los mayores. El objetivo es ver qué puntos fuertes y qué puntos débiles tenemos en nuestros centros. Los resultados del curso 2010-2011 han sido buenos –eso lo hemos reconocido todos en esta Cámara–, pero yo quiero más, y quiero mejorar esos resultados.</w:t>
      </w:r>
    </w:p>
    <w:p>
      <w:pPr>
        <w:pStyle w:val="Texto"/>
        <w:rPr/>
      </w:pPr>
      <w:r>
        <w:rPr/>
        <w:t xml:space="preserve">Las competencias básicas las tienen que alcanzar todavía un mayor porcentaje de los que las están alcanzado. Por otro lado, si analizamos resultados europeos –no sé por qué, pero siempre me gusta mirarlos–, horarios europeos, veremos que en Matemáticas nuestros alumnos dan un 25 por ciento menos de horas en clase que las que se están dando en Alemania y un 29 por ciento menos de las que se están dando en Francia; en Lengua reciben un 23 por ciento menos de las horas que se están dando en Francia; y tenemos que reconocer el déficit de nuestros alumnos en idiomas, nuestros alumnos no son competitivos en idiomas. </w:t>
      </w:r>
    </w:p>
    <w:p>
      <w:pPr>
        <w:pStyle w:val="Texto"/>
        <w:rPr/>
      </w:pPr>
      <w:r>
        <w:rPr/>
        <w:t xml:space="preserve">Me parece muy bien que Navarra tenga mejores resultados que otras comunidades, pero tenemos que conseguir optimizar estos resultados. Francamente, les puedo decir que a mí el horario que se me asigna para dar Matemáticas me parece insuficiente. Si quiero arrastrar a todos mis alumnos a cumplir con los objetivos del curso es insuficiente. </w:t>
      </w:r>
    </w:p>
    <w:p>
      <w:pPr>
        <w:pStyle w:val="Texto"/>
        <w:rPr/>
      </w:pPr>
      <w:r>
        <w:rPr/>
        <w:t>Sobre la asignatura, el Ministro Wert y su Gobierno han afirmado con nitidez que va a haber modificaciones, que la van a quitar, que la van a sustituir. La propuesta de nuestro grupo es que se suprima la asignatura de Educación para la Ciudadanía y los Derechos Humanos como materia independiente y que no sea sustituida por ninguna otra. En concreto, proponemos que los contenidos puedan impartirse de forma integrada, porque muchísimos contenidos de los que hoy tenemos están de forma integrada en otras asignaturas, que se den forma transversal a lo largo de toda las etapas educativas y que la carga lectiva que se le está dedicando como asignatura especifica se dedique a reforzar materias que, como hemos indicado, pueden ser Lengua o Matemáticas, que son básicas, y pueden ser idiomas, que son más que necesarios.</w:t>
      </w:r>
    </w:p>
    <w:p>
      <w:pPr>
        <w:pStyle w:val="Texto"/>
        <w:rPr/>
      </w:pPr>
      <w:r>
        <w:rPr/>
        <w:t>Nuestros alumnos y alumnas muestran una serie de déficits que considero que los docentes podemos y debemos subsanarlos. Muchas gracias, eskerrik asko.</w:t>
      </w:r>
    </w:p>
    <w:p>
      <w:pPr>
        <w:pStyle w:val="Texto"/>
        <w:rPr/>
      </w:pPr>
      <w:r>
        <w:rPr>
          <w:i w:val="false"/>
        </w:rPr>
        <w:t xml:space="preserve">SR. PRESIDENTE: </w:t>
      </w:r>
      <w:r>
        <w:rPr/>
        <w:t xml:space="preserve">Muchas gracias a usted. Turno del Grupo Parlamentario Popular. Señora Zarranz, tiene la palabra. </w:t>
      </w:r>
    </w:p>
    <w:p>
      <w:pPr>
        <w:pStyle w:val="Texto"/>
        <w:rPr/>
      </w:pPr>
      <w:r>
        <w:rPr>
          <w:i w:val="false"/>
        </w:rPr>
        <w:t>SRA. ZARRANZ ERREA:</w:t>
      </w:r>
      <w:r>
        <w:rPr/>
        <w:t xml:space="preserve"> Muchas gracias, señor Presidente. Señorías, buenos días a todos, egun on denoi. Tenemos tres mociones en una. Yo creo que este año estamos batiendo récords. Me recuerda el famoso tres en uno, solo que en lugar de engrasar el Parlamento estas mociones lo que están haciendo es atascarlo. Pero, bueno, obviamente, están en todo su derecho de presentar cuantas mociones quieran, no faltaba más.</w:t>
      </w:r>
    </w:p>
    <w:p>
      <w:pPr>
        <w:pStyle w:val="Texto"/>
        <w:rPr/>
      </w:pPr>
      <w:r>
        <w:rPr/>
        <w:t>Cuando en el año 2006 se implantó la asignatura de Educación para la Ciudadanía y los Derechos Humanos en el marco de la Ley Orgánica de Educación, en la sociedad hubo un revuelo mayúsculo. Ese revuelo fue causado porque algunos de los contenidos de esa asignatura provocaban graves problemas de conciencia a padres, profesores y alumnos.</w:t>
      </w:r>
    </w:p>
    <w:p>
      <w:pPr>
        <w:pStyle w:val="Texto"/>
        <w:rPr/>
      </w:pPr>
      <w:r>
        <w:rPr/>
        <w:t>Sin embargo, con gran asombro por mi parte, he comprobado que en este Parlamento de Navarra no hubo ni una sola iniciativa parlamentaria al respecto. Ningún grupo político planteó preguntas, ni mociones, ni comparecencias de Consejeros o de asociaciones, ni interpelaciones, ni ninguna otra cuestión relativa a la asignatura de Educación para la Ciudadanía ni tampoco a la Ley Orgánica de Educación. No sé si recuerdan, señorías, aunque supongo que sí, que hace dos semanas en este mismo hemiciclo defendieron todos ustedes, yo incluida, por supuesto, la necesidad de un gran pacto por la educación, de un pacto que trascendiera de las ideas políticas y que garantizara una estabilidad educativa, que es lo que el país necesita. Yo, sin lugar a dudas, estoy totalmente de acuerdo, igual que lo está el Ministro Wert, quien, como ya indiqué hace dos semanas, no ha querido hacer una ley orgánica para evitar divisiones y pretende que todo se debata en el Congreso de los Diputados. Por eso me extraña tanto ver que hace ahora cinco años, cuando el Partido Socialista presentó una nueva ley orgánica con una asignatura tan controvertida como era Educación para la Ciudadanía, a ninguno de los grupos entonces presentes en esta Cámara se les ocurriera plantear una moción para instar a los dos grandes partidos a ponerse de acuerdo en materia de educación o pedir una sesión de trabajo con las asociaciones de padres que planteaban objeciones a Educación para la Ciudadanía, por ejemplo. No se hizo nada. Pero, claro, es que entonces gobernaba el PSOE y ahora gobierna el PP, y al PP no se le dan ni siquiera cien días de plazo antes de protestar por todo lo que ha hace, incluso por lo que plantea que va a hacer pero que aún no ha desarrollado, incluso por aquello que se inventan o adivinan algunos que va a hacer, porque, como ha dicho la señora De Simón en su intervención, han presentado esta moción para prevenir. Mociones profilácticas, debe de ser la nueva modalidad de las mociones.</w:t>
      </w:r>
    </w:p>
    <w:p>
      <w:pPr>
        <w:pStyle w:val="Texto"/>
        <w:rPr/>
      </w:pPr>
      <w:r>
        <w:rPr/>
        <w:t>Si hace cinco años ustedes hubieran planteado las mismas objeciones que ahora, y no me refiero concretamente a la asignatura de Educación para la Ciudadanía, que les puede parecer bien, por lo que veo, sino a la reforma de educación y a la derogación, pues entonces sí que hubo una derogación, de la ley por la calidad de la enseñanza que planteó el Partido Popular, ahora les creería cuando dicen que se preocupan sinceramente por esa inestabilidad educativa. Pero como veo que en ningún momento tuvieron ningún problema ni en la derogación de la ley que se había implantado ni en la puesta en marcha de una nueva con una asignatura cuando menos polémica, permítanme que les diga que no me creo su preocupación. Creo, como he dicho, que contra el Partido Popular todo vale, y por eso, antes incluso de que el Ministro desarrolle las líneas de actuación que explicó en su pasada comparecencia en el Congreso, antes de que explique cómo se van a desarrollar esas propuestas, se dedican ustedes a criticar, a presentar mociones, iniciativas y solicitudes de comparecencia. Como digo, contra algunos todo vale.</w:t>
      </w:r>
    </w:p>
    <w:p>
      <w:pPr>
        <w:pStyle w:val="Texto"/>
        <w:rPr/>
      </w:pPr>
      <w:r>
        <w:rPr/>
        <w:t>En fin, voy a centrarme en el tema de las mociones, que ya de por sí es denso.</w:t>
      </w:r>
    </w:p>
    <w:p>
      <w:pPr>
        <w:pStyle w:val="Texto"/>
        <w:rPr/>
      </w:pPr>
      <w:r>
        <w:rPr/>
        <w:t>Educación para la Ciudadanía. No me pueden ustedes negar, señorías, que ha sido una asignatura polémica. Lo fue desde el primer momento de su nacimiento, y ya solo por eso debería ser suprimida. La educación no puede, no debe ser polémica ni polemizada. A fecha de hoy, existen cincuenta y cinco mil alumnos objetores, hay dos mil trescientos procedimientos judiciales y hasta cuatrocientas demandas ante el Tribunal Europeo de Derechos Humanos. ¿El Tribunal de Derechos Humanos?, pero ¿cómo podemos permitirnos el lujo como sociedad de tener una asignatura que nos obliga y que obliga a algunos padres a denunciar ante ese tribunal? Señorías, no es el Ministro quien tiene problemas con esta asignatura, son los padres y madres de nuestro país. Jamás he visto que se planteara semejante cosa. Hemos pasado por distintos modelos educativos, distintos libros de texto, distintos modos de enseñar la Historia, la Lengua, las Matemáticas, y, que yo sepa, por estas cuestiones nadie ha presentado demandas ante de los tribunales. ¿Que es un sector concreto de la sociedad? Pero, ¿qué pasa?, ¿que ese sector concreto no tiene los mismos derechos que los demás? Algunas de las cosas que he escuchado aquí me dejan bastante sorprendida. ¿Qué ha pasado con Educación para la Ciudadanía? Pues que se ha inmiscuido en lo que no le corresponde. Se ha metido en cuestiones morales y éticas. Ha planteado contenidos ideológicos y adoctrinadores que algunos padres han considerado abusivos para sus hijos o no adecuados a sus creencias. Como digo, solo por eso, por polémica, deberíamos haber planteado suprimir esa asignatura hace ya tiempo, pero no se hizo.</w:t>
      </w:r>
    </w:p>
    <w:p>
      <w:pPr>
        <w:pStyle w:val="Texto"/>
        <w:rPr/>
      </w:pPr>
      <w:r>
        <w:rPr/>
        <w:t xml:space="preserve">Miren ustedes, señorías, permítanme que mire con cierto recelo toda asignatura que habla de que hay que educar en valores, que eso es lo que ha dicho el señor Rascón que dice Educación para la Ciudadanía, porque los valores son distintos para unos y para otros. Yo, afortunadamente... Iba a decir gracias a Dios, pero teniendo en cuenta lo que se está hablando aquí de la asignatura de Religión igual gracias a Dios no es la mejor expresión, aunque les recuerdo, señorías, que la asignatura de Religión es optativa. Les decía que yo, afortunadamente, he nacido en democracia, pero como tengo padres que me hablan de sus estudios recuerdo aquí otra asignatura que hablaba de educar en valores que mis padres, desgraciadamente, tuvieron que estudiar; se llamaba Formación del Espíritu Nacional. La verdad es que debo reconocer que la comparación entre ambas asignaturas no es mía, la he leído en la Wikipedia y en otras páginas similares. Las coloca como asignaturas totalmente contrapuestas pero con el mismo sentido ideologizante y adoctrinador. Pueden ustedes comprobarlo si quieren. Afortunadamente, los tiempos de la Formación del Espíritu Nacional han pasado y afortunadamente también la Educación para la Ciudadanía va a pasar. </w:t>
      </w:r>
    </w:p>
    <w:p>
      <w:pPr>
        <w:pStyle w:val="Texto"/>
        <w:rPr/>
      </w:pPr>
      <w:r>
        <w:rPr/>
        <w:t>Lo que propone ahora el Ministerio de Educación, Cultura y Deporte es garantizar la objetividad de la asignatura, transformándola en una nueva llamada Educación Cívica y Constitucional, por la que se enseña a nuestros niños y jóvenes el conocimiento de la Constitución Española como norma suprema que rige nuestra convivencia, así como la historia y el conocimiento de las instituciones de la Unión Europea, de las que, obviamente, España forma parte.</w:t>
      </w:r>
    </w:p>
    <w:p>
      <w:pPr>
        <w:pStyle w:val="Texto"/>
        <w:rPr/>
      </w:pPr>
      <w:r>
        <w:rPr/>
        <w:t>Creemos que es necesario dedicar una asignatura concreta a impartir estos contenidos y estos conocimientos, pero solo esos, sin ideologizar, sin hablar de cuestiones conflictivas, sin meterse en situaciones que pueden provocar malestar en, como digo, padres, profesores y alumnos. De todas formas, todos los grupos de esta Cámara tienen representación en el Congreso, donde podrán aportar sus consideraciones y sus valoraciones cuando el Ministro lleve el proyecto a la Cámara. Esto en cuanto a la Educación para la Ciudadanía.</w:t>
      </w:r>
    </w:p>
    <w:p>
      <w:pPr>
        <w:pStyle w:val="Texto"/>
        <w:rPr/>
      </w:pPr>
      <w:r>
        <w:rPr/>
        <w:t>Paso a otro de los puntos de la moción de Nafarroa Bai, que es más extensa. Carácter educativo del ciclo de cero a tres años. Como ya saben sus señorías, la educación infantil de cero a seis años no tiene en la actualidad carácter obligatorio, aunque el ciclo de tres a seis está totalmente integrado en el sistema educativo y puede afirmarse que en Navarra es universal y gratuito. La señora Pérez decía ayer que quienes hablábamos de que el ciclo de cero a tres años era para conciliar la vida familiar y laboral éramos no-sotros, no ustedes. Ustedes defienden que este ciclo también es educativo. Pues mire que lo siento, señora Pérez, pero no es algo que diga solo el Partido Popular, el Departamento de Psicología de la UNED, que tiene bastantes artículos al respecto, en uno de ellos concretamente explica que los niños de esa edad tiene la necesidad de sentirse cerca de sus padres, tienen necesidad de sentir la seguridad emocional, que es la base para prevenir trastornos de comportamiento en el futuro. Dice también ese estudio que la evidente incorporación de la mujer al trabajo y las nuevas estructuras sociofamiliares hacen que la atención a los niños de esas edades se realice desde instituciones ajenas a la familia, pero que hay que tener claro que entre los cero y los tres años los niños deben sentirse queridos, seguros con los adultos que les rodean, que se tenga en cuenta su mundo emocional y, desde luego –sigue el artículo–, no comenzar en esa temprana etapa de su vida a tener que pensar en logros académicos ni convertir al bebé en un alumno, el bebé es un bebé.</w:t>
      </w:r>
    </w:p>
    <w:p>
      <w:pPr>
        <w:pStyle w:val="Texto"/>
        <w:rPr/>
      </w:pPr>
      <w:r>
        <w:rPr/>
        <w:t xml:space="preserve">Sobre el carácter gratuito de esta cuestión, les diré que el ciclo de cero a tres años se presta en Navarra con financiación pública en noventa y ocho centros y cuenta con más de seis mil quinientas plazas, la mayoría de ellas en centros públicos convenidos entre los Ayuntamientos y el Gobierno de Navarra. ¿Que podría haber más plazas? Es evidente que podría haberlas, pero quizás lo necesario no sean más plazas en escuelas municipales, sino crear, por ejemplo, guarderías en las empresas de manera que padres y madres puedan conciliar la vida laboral y la familiar de forma real, trabajar y estar a la vez cerca de sus hijos. La Ministra Mato anunció el pasado 9 de febrero la creación de un plan estatal de guarderías laborales, con incentivos fiscales para las empresas que lo adopten. La verdad es que nos parece, evidentemente, una buena idea, tan buena que íbamos a presentar una iniciativa al respecto en este Parlamento, pero como a todas estas cuestiones se nos está contestando: vamos a esperar a ver qué hace el Gobierno de España y luego lo aplicaremos en Navarra, a pesar de que tenemos competencias y autonomía en materia fiscal, pues nosotros también esperaremos al desarrollo del plan anunciado por la Ministra. </w:t>
      </w:r>
    </w:p>
    <w:p>
      <w:pPr>
        <w:pStyle w:val="Texto"/>
        <w:rPr/>
      </w:pPr>
      <w:r>
        <w:rPr/>
        <w:t>Por cierto, el señor Rodríguez Zapatero anunció la creación de setecientas mil plazas de guardería en España durante la campaña de las elecciones de 2008. La realidad es que solo creó el 37 por ciento de esas setecientas mil, pero, claro, era promesa electoral, ¿no?</w:t>
      </w:r>
    </w:p>
    <w:p>
      <w:pPr>
        <w:pStyle w:val="Texto"/>
        <w:rPr/>
      </w:pPr>
      <w:r>
        <w:rPr/>
        <w:t>Para terminar, señora Pérez, el último punto de su moción no nos parece mal en absoluto. Creemos que el estudio es necesario, pero preferimos esperar, obviamente, a que el Ministro estipule los detalles del nuevo modelo y a que se aclaren las condiciones, y entonces veremos si es procedente hacer ese estudio. Muchas gracias.</w:t>
      </w:r>
    </w:p>
    <w:p>
      <w:pPr>
        <w:pStyle w:val="Texto"/>
        <w:rPr/>
      </w:pPr>
      <w:r>
        <w:rPr>
          <w:i w:val="false"/>
        </w:rPr>
        <w:t xml:space="preserve">SR. PRESIDENTE: </w:t>
      </w:r>
      <w:r>
        <w:rPr/>
        <w:t>Muchas gracias a usted, señora Zarranz. A continuación pasamos al turno de réplica. En primer lugar, la señora De Simón tiene la palabra.</w:t>
      </w:r>
    </w:p>
    <w:p>
      <w:pPr>
        <w:pStyle w:val="Texto"/>
        <w:rPr/>
      </w:pPr>
      <w:r>
        <w:rPr>
          <w:i w:val="false"/>
        </w:rPr>
        <w:t>SRA. DE SIMÓN CABALLERO:</w:t>
      </w:r>
      <w:r>
        <w:rPr/>
        <w:t xml:space="preserve"> Gracias, señor Presidente. Comenzaré por contestar a la señora Zarranz. ¿Revuelo? Pues el de una parte mínima de la población, ya le ha dado los datos el señor Rascón, no los voy a repetir. Respecto a lo controvertido, son ustedes los que provocaron esta controversia y son ustedes los que la siguen provocando hoy. ¿Moción profiláctica? Sí, eso pensaba, pero después de su intervención veo que de profiláctica nada, porque es evidente que ustedes tienen la mayoría en el Congreso y van a ir adelante con este asunto.</w:t>
      </w:r>
    </w:p>
    <w:p>
      <w:pPr>
        <w:pStyle w:val="Texto"/>
        <w:rPr/>
      </w:pPr>
      <w:r>
        <w:rPr/>
        <w:t xml:space="preserve">Lo que yo le pregunto es cómo se han permitido ustedes fomentar semejante revuelo consiguiendo incluso llevar a las familias a los tribunales. A no-sotros esto nos parece una barbaridad, pero el revuelo lo han montado ustedes, no todos los demás. </w:t>
      </w:r>
    </w:p>
    <w:p>
      <w:pPr>
        <w:pStyle w:val="Texto"/>
        <w:rPr/>
      </w:pPr>
      <w:r>
        <w:rPr/>
        <w:t xml:space="preserve">Respecto a UPN, mire usted, señora Gaínza, la verdad es que aunque usted ha expuesto aquí una especie de posicionamiento de su partido en relación con la educación en general, yo solo le voy a hacer cuatro puntualizaciones, porque para contestarle necesitaría muchísimo tiempo. En cuanto a la educación inclusiva, desde luego, hoy tenemos una educación inclusiva, pero lo que queremos es garantizar esta educación inclusiva porque en estos momentos está en peligro por lo que dijo el señor Wert, que es un Ministro quien ha hecho declaraciones, no es el vecino o la vecina del quinto. Usted, señora Gaínza, hablaba en su intervención de cómo da las clases, pero yo creo que ha olvidado que nuestro currículo, nuestros objetivos, nuestro sistema educativo se basa en el desarrollo de las capacidades de cada alumno en función de sus posibilidades, y usted da las clases así porque, evidentemente, no debería darlas o no puede darlas de otra manera. </w:t>
      </w:r>
    </w:p>
    <w:p>
      <w:pPr>
        <w:pStyle w:val="Texto"/>
        <w:rPr/>
      </w:pPr>
      <w:r>
        <w:rPr/>
        <w:t>Respecto al nuevo debate que introduce usted sobre si los contenidos que se tratan en Educación para la Ciudadanía y los Derechos Humanos deben ser tratados desde un punto de vista transversal o desde el punto de vista de una asignatura en concreto, creo que en mi primera intervención ya me he manifestado al respecto y no le voy a decir nada más, pero sí que le voy a decir que usted también ha hecho referencia a más Matemáticas, más Lenguaje, pues, mire, no, ya es hora de que centremos el debate en las capacidades que es necesario que desarrollen nuestros alumnos y nuestras alumnas, que van a ser los ciudadanos y las ciudadanas del futuro, y esto no se arregla ni con más Matemáticas ni con más Lenguaje, se lo digo yo que en esto sí que tengo mucha experiencia o por lo menos me baso en mi experiencia.</w:t>
      </w:r>
    </w:p>
    <w:p>
      <w:pPr>
        <w:pStyle w:val="Texto"/>
        <w:rPr/>
      </w:pPr>
      <w:r>
        <w:rPr/>
        <w:t>Y solamente quiero hacer dos puntualizaciones más. Mire usted, raza, una, la humana; etnias, muchas. La otra es que usted mezcla el carácter universal del ciclo 0-3 con el carácter obligatorio y además con el carácter gratuito, y mezcla lo asistencial con lo educativo. Algo puede ser universal y puede no ser obligatorio. Hoy, en nuestra Comunidad, el 0-3 no es una etapa obligatoria ni pedimos que lo sea, pero pedimos que sea universal.</w:t>
      </w:r>
    </w:p>
    <w:p>
      <w:pPr>
        <w:pStyle w:val="Texto"/>
        <w:rPr/>
      </w:pPr>
      <w:r>
        <w:rPr/>
        <w:t>Respecto al Partido Socialista, votaremos a favor puesto que su propuesta de resolución da un pasito más respecto a la nuestra. Y respecto a Bildu, señora Sarasola, no sé si va a servir de mucho pero les pediría que reconsideraran el voto de al menos la mitad menos medio, que es lo que nos hace falta de los componentes de su grupo, y digo que lo reconsideren porque lo que estamos defendiendo aquí es la transmisión desde las instituciones educativas de unos valores que son universales, que son comunes, y dentro de esos valores entraría eso, la capacidad que tenemos los hombres y mujeres de Navarra, la capacidad que tenemos los hombres y mujeres de todo el mundo de modificar la Constitución, de autodeterminarnos o de autodefinirnos en cualquier sentido. Por lo tanto, les rogaría que cambiaran el sentido del voto, porque, si no, esta moción no va a salir, o sea que necesitamos su apoyo.</w:t>
      </w:r>
    </w:p>
    <w:p>
      <w:pPr>
        <w:pStyle w:val="Texto"/>
        <w:rPr/>
      </w:pPr>
      <w:r>
        <w:rPr/>
        <w:t>Voy a intentar ir un poco más rápido. Respecto a la moción del Grupo Parlamentario Na-Bai, la verdad es que hace un recorrido tan amplio que hace una declaración de intenciones en relación con la organización de todo el sistema educativo, pero, en todo caso, he de decirle que estoy totalmente de acuerdo con usted en que es absolutamente necesario que Navarra no modifique ni diseñe un nuevo marco legislativo, sí que lo mejore y lo mantenga para ordenar y estructurar las enseñanzas del ciclo 0-3, reconociendo su carácter educativo, que es lo que ha puesto en cuestión el señor Wert.</w:t>
      </w:r>
    </w:p>
    <w:p>
      <w:pPr>
        <w:pStyle w:val="Texto"/>
        <w:rPr/>
      </w:pPr>
      <w:r>
        <w:rPr/>
        <w:t xml:space="preserve">Además, uno de los logros más importantes de las últimas reformas ha sido precisamente ese, reconocer el carácter educativo de toda la Educación Infantil e incluir también el 0-3, y es que la realidad está ahí. Decía usted, señora Zarranz, que son los padres los que tienen el derecho. Pues claro que lo tienen, pero la sociedad actual hace que los padres y las madres deleguemos en las instituciones públicas y en las instituciones educativas la educación de nuestros hijos e hijas, que, desde luego, comienza en el mismo momento en el que nacen, por eso seguimos defendiendo el carácter educativo del ciclo 0-3, que no quiere decir –no sé cómo explicárselo a ustedes– que tenga que ser gratuito, que no quiere decir que a la hora de comer la comida sea gratuita. </w:t>
      </w:r>
    </w:p>
    <w:p>
      <w:pPr>
        <w:pStyle w:val="Texto"/>
        <w:rPr/>
      </w:pPr>
      <w:r>
        <w:rPr/>
        <w:t>Por otro lado, lo que tengo que decir respecto al punto 2 de la moción de Na-Bai es que por supuesto que hay que defender la educación inclusiva, ya lo decía antes, cuando he comentado las manifestaciones del Grupo Parlamentario UPN y, además, es que esto tiene sentido sobre todo pensando en lo que se pretende hacer, y lo que se va a hacer si no ponemos remedio, en relación con la enseñanza obligatoria, porque iría en contra de la inclusión.</w:t>
      </w:r>
    </w:p>
    <w:p>
      <w:pPr>
        <w:pStyle w:val="Texto"/>
        <w:rPr/>
      </w:pPr>
      <w:r>
        <w:rPr/>
        <w:t xml:space="preserve">Respecto al punto 3, no tengo nada que decir porque reproduce casi en la totalidad nuestra moción, y respecto al punto 4 me voy a extender solo un par de minutos o tres, o lo voy a intentar, porque hacer un estudio de estas características requeriría un par de días o tres, pero, miren ustedes, nuestro grupo considera que esta cuestión es absolutamente inviable, pues romper una etapa obligatoria en una parte que es común para todos y en otra que no es común supondría un desastre organizativo en los institutos y un gasto que yo creo que en estos momentos, aunque fuera una buena medida, no nos podemos permitir, por lo tanto, también votaremos a favor. </w:t>
      </w:r>
    </w:p>
    <w:p>
      <w:pPr>
        <w:pStyle w:val="Texto"/>
        <w:rPr/>
      </w:pPr>
      <w:r>
        <w:rPr/>
        <w:t xml:space="preserve">Y, como decía, voy a explicar un poquito cuál es nuestra posición en relación con la ampliación del Bachillerato, y es que esta ampliación, reduciendo un año la educación obligatoria, quiebra la finalidad esencial de esta etapa obligatoria tal y como se definió, que es garantizar una formación básica y común para toda la ciudadanía hasta los dieciséis años. La discusión sobre si dos años o tres años de Bachillerato, señor Rascón, es otra, y también habría mucho que hablar, porque, en fin, aquí todo lo arreglamos con metiendo más currículo, metiendo a los chavales un poquito más caña y, sobre todo, si se trata de Lengua y Matemáticas, mejor. Es discutible, es otra cuestión, pero lo que sí es cierto es que la estructura actual configura la Educación Secundaria Obligatoria como una etapa obligatoria que tiene carácter terminal y propedéutico, y me explico, aborda contenidos instrumentales y formativos que preparan para insertarse en el mundo laboral, en la sociedad, para continuar con estudios superiores y para aprender más. Si separamos la etapa obligatoria se romperían estos servicios. </w:t>
      </w:r>
    </w:p>
    <w:p>
      <w:pPr>
        <w:pStyle w:val="Texto"/>
        <w:rPr/>
      </w:pPr>
      <w:r>
        <w:rPr/>
        <w:t>Por otro lado, esta etapa en estos momentos tiene un carácter comprensivo y de diversidad, es decir, proporciona una formación común para todos y todas, al mismo tiempo que permite la atención a la diversidad y permite, señora Zarranz, desarrollar las capacidades individuales de cada alumno y cada alumna. Si existiera, y termino, algún motivo por el cual se hubieren de redefinir los contenidos objetivos del último curso de la ESO en función de cambios sociales, en función de cambios tecnológicos o de las comprobadas necesidades educativas del alumnado, que las hay, y hay que hacer modificaciones, están los espacios de optatividad y de opcionalidad en cuarto de la ESO, que dan lugar a itinerarios formativos muy variados que podrían solucionar estos problemas. Nada más y muchas gracias.</w:t>
      </w:r>
    </w:p>
    <w:p>
      <w:pPr>
        <w:pStyle w:val="Texto"/>
        <w:rPr/>
      </w:pPr>
      <w:r>
        <w:rPr>
          <w:i w:val="false"/>
        </w:rPr>
        <w:t xml:space="preserve">SR. PRESIDENTE: </w:t>
      </w:r>
      <w:r>
        <w:rPr/>
        <w:t>Muchas gracias a usted, señora De Simón. Señor Rascón, tiene usted la palabra.</w:t>
      </w:r>
    </w:p>
    <w:p>
      <w:pPr>
        <w:pStyle w:val="Texto"/>
        <w:rPr/>
      </w:pPr>
      <w:r>
        <w:rPr>
          <w:i w:val="false"/>
        </w:rPr>
        <w:t xml:space="preserve">SR. RASCÓN MACÍAS: </w:t>
      </w:r>
      <w:r>
        <w:rPr/>
        <w:t xml:space="preserve">Muchas gracias, señor Presidente. Empezaré por el final. Es cierto que la disposición de debate que ha puesto la Mesa nos complica bastante el tema, pero, en principio, yo he venido a hablar de mi libro y voy a hablar de él. Señora Zarranz, en fin, en cuanto a lo de revuelo mayúsculo..., no sé qué es mayúsculo, le he dado las cifras, el 0,6 por ciento nada más. Revuelo mayúsculo es el que han montado ustedes, evidentemente; revuelo mayúsculo, judicialización, etcétera, que ustedes hicieron en su momento. Ustedes y solamente ustedes, nadie más, porque las entidades que supuestamente están detrás también tienen mucho que ver con ustedes, y si quiere le hablo del Foro de la Familia y de qué cargos ocupó en el Gobierno del señor Aznar el señor Benigno Blanco, que fue uno de los que impulsaron este tema. En fin, vamos a ver quién y quiénes. </w:t>
      </w:r>
    </w:p>
    <w:p>
      <w:pPr>
        <w:pStyle w:val="Texto"/>
        <w:rPr/>
      </w:pPr>
      <w:r>
        <w:rPr/>
        <w:t>La LOCE, a la que usted ha hecho referencia, y se lo he dicho ya desde esta tribuna, no concitó ningún acuerdo en la comunidad educativa de este país, fue rechazada mayoritariamente por dicha comunidad educativa, esa fue la ley de calidad, entre comillas, que hicieron ustedes, la que rechazó la totalidad de la comunidad educativa y que aprobaron ustedes solos en el Congreso.</w:t>
      </w:r>
    </w:p>
    <w:p>
      <w:pPr>
        <w:pStyle w:val="Texto"/>
        <w:rPr/>
      </w:pPr>
      <w:r>
        <w:rPr/>
        <w:t xml:space="preserve">Yo en ningún caso, y, como ustedes saben, he tenido mucho que ver con los padres y las madres en un pasado reciente, he visto ese problema que ustedes dicen que ha tenido, no lo he visto incluso en los sectores que oficialmente se oponían a la asignatura, por tanto, han hecho ustedes algo artificial y han buscado un problema donde realmente no lo había, y que usted me diga que ya no hay que educar en valores cuando es una demanda social que a lo largo de los últimos años se ha puesto encima de la mesa, cuando es una demanda del propio sistema educativo, cuando es una demanda de la Unión Europea y de toda la sociedad que la escuela eduque en valores... ¿Cómo me puede usted decir que no hay que educar en valores, como ha dicho aquí? Señora Zarranz, perdóneme, pero yo no la entiendo. Creo que ha dicho alguna cosa más. En fin, yo le recomiendo, sinceramente, que se lea, y si no lo tiene yo se lo paso, la Recomendación 12/2002, a la que he hecho referencia antes, del Comité de Ministros de los Estados miembros relativa a la Educación para la Ciudadanía democrática, que, como le he dicho antes, firmó la entonces Ministra de Educación, señora Pilar del Castillo, que no era del PSOE, era de su partido, y después de leerla dígame si la asignatura tal y como está configurada adoctrina o es lo que se dice en esa resolución que debe ser. </w:t>
      </w:r>
    </w:p>
    <w:p>
      <w:pPr>
        <w:pStyle w:val="Texto"/>
        <w:rPr/>
      </w:pPr>
      <w:r>
        <w:rPr/>
        <w:t>Me ha hablado usted de compromisos electorales y fue el señor Rajoy quien prometió no subir los impuestos y lo que hizo el primer día que se sentó en el Gobierno fue subirlos, así que, en fin, no me hable usted a mí de compromisos electorales.</w:t>
      </w:r>
    </w:p>
    <w:p>
      <w:pPr>
        <w:pStyle w:val="Texto"/>
        <w:rPr/>
      </w:pPr>
      <w:r>
        <w:rPr/>
        <w:t>Y, en cualquier caso, si algo puso en marcha el Ministerio de Educación en su momento, entre otras medidas, se lo quiero recordar también, fue el programa Educa 3, que destinó una importante cantidad de dinero a las escuelas infantiles.</w:t>
      </w:r>
    </w:p>
    <w:p>
      <w:pPr>
        <w:pStyle w:val="Texto"/>
        <w:rPr/>
      </w:pPr>
      <w:r>
        <w:rPr/>
        <w:t>Me ha hablado usted también, y con esto voy a terminar mi respuesta a su intervención, del pacto por la educación y de que ustedes son los primeros interesados y que así lo ha dicho el Ministro Wert. Pues bien, creo que ya lo he dicho en esta Cámara pero lo voy a recordar de nuevo, como uno de quienes intervinieron en aquellas negociaciones y en aquel momento del pacto fui yo puedo constatar perfectamente por qué no se llevó a cabo el pacto que proponía el Ministro Gabilondo, y debo decir que fue porque ustedes, el Partido Popular, se negaron a acordar nada. Ustedes no querían el pacto, ustedes solo querían hacer campaña electoral antes de tiempo, y es lo único que hicieron, por eso y solamente por eso no hubo un pacto por la educación en este país.</w:t>
      </w:r>
    </w:p>
    <w:p>
      <w:pPr>
        <w:pStyle w:val="Texto"/>
        <w:rPr/>
      </w:pPr>
      <w:r>
        <w:rPr/>
        <w:t>No he entendido muy bien la postura de UPN cuando plantea que hay que suprimir la asignatura de Educación para la Ciudadanía. Basándome en estos mismos argumentos, es decir, que yo creo que el currículo y las circunstancias que están en torno a la asignatura que yo les he desgranado aquí no infringen nada, es más, cumplen perfectamente con los planteamientos y con las recomendaciones de la Unión Europea, sigo diciendo que no lo entiendo. Es evidente que esta asignatura no ha causado ningún trastorno en Navarra, se ha impartido con normalidad; no ha habido ningún problema más allá de tres o cuatro objeciones que se airearon pero que realmente nunca llegaron a ser tal, y la constancia está en el Departamento de Educación, es decir, ahí hay constancia de lo que ha ocurrido con esta asignatura. Me plantea que la única causa es poder destinar tiempo a otras materias. Bien, podríamos plantearnos toda una reorganización de esta y de otras. ¿Por qué suprimimos Educación para la Ciudadanía y no suprimimos Religión, que sí es una materia claramente adoctrinadora? No lo sé, me queda esa duda.</w:t>
      </w:r>
    </w:p>
    <w:p>
      <w:pPr>
        <w:pStyle w:val="Texto"/>
        <w:rPr/>
      </w:pPr>
      <w:r>
        <w:rPr/>
        <w:t>Voy a intentar aclarar a la señora Pérez algunas de las cosas de las que yo he dicho aquí que ha dicho que no entendía. Con respecto a lo que ustedes planteaban y a la posición de mi grupo con respecto a su moción, hay algo que está claro y que yo creo que ya recoge el punto 2 de su moción, que, como les he dicho, no nos plantea ningún problema, y es el carácter educativo del primer ciclo de Educación Infantil, lo que conocemos como 0-3, porque la Ley Orgánica de Educación, que mientras los señores del Partido Popular no la deroguen está en vigor y es la que rige en este momento, en el capítulo I, Educación Infantil, artículo 12, Principios Generales, dice: “La Educación Infantil constituye la etapa educativa con identidad propia que atiende a niñas y niños desde el nacimiento hasta los seis años de edad.” Luego queda claro que es una etapa educativa y, por lo tanto, eso es lo que nosotros defendemos, y, en ese sentido, como le he dicho, apoyamos el punto 2 que ustedes plantean, que, efectivamente, habla del carácter educativo, aun cuando ya lo es, pero está bien que lo recordemos.</w:t>
      </w:r>
    </w:p>
    <w:p>
      <w:pPr>
        <w:pStyle w:val="Texto"/>
        <w:rPr/>
      </w:pPr>
      <w:r>
        <w:rPr/>
        <w:t>Sin embargo, hay otras cosas inducidas en el punto 1 que, obviamente, yo creo que son objeto de otro debate o de un debate más profundo.</w:t>
      </w:r>
    </w:p>
    <w:p>
      <w:pPr>
        <w:pStyle w:val="Texto"/>
        <w:rPr/>
      </w:pPr>
      <w:r>
        <w:rPr/>
        <w:t>Respecto al punto 4, que también le he manifestado que nosotros no apoyaríamos, y si no lo he dejado claro lo voy a repetir otra vez, nosotros presentamos una moción, que en algún momento se debatirá en esta Cámara, en la que nos oponíamos a que la estructura educativa fuera como estaba planteando el Ministro Wert, es decir, el tres más tres que ustedes ponen aquí, y pedíamos que se mantuviera como estaba y, en su caso, si había que hacer algo, que fuera estudiar si el Bachillerato, no la ESO, que tenemos claro que tiene que ser de cuatro años, debería ser de dos, como es ahora, o de tres años, como es en algunos países, en bastantes países, de la Unión Europea. En este momento, según los datos que yo tengo, hay hasta diecinueve países de la Unión Europea en los que el Bachillerato es de tres años, sin que ello suponga disminuir la etapa obligatoria, es decir, los alumnos, en lugar de terminar a los dieciocho años, terminarían a los diecinueve esa etapa que no sería, como digo, obligatoria. Por lo tanto, apoyaremos los puntos 2 y 3 de su moción y nos opondremos al 1 y al 4. Nada más y muchas gracias.</w:t>
      </w:r>
    </w:p>
    <w:p>
      <w:pPr>
        <w:pStyle w:val="Texto"/>
        <w:rPr/>
      </w:pPr>
      <w:r>
        <w:rPr>
          <w:i w:val="false"/>
        </w:rPr>
        <w:t xml:space="preserve">SR. PRESIDENTE: </w:t>
      </w:r>
      <w:r>
        <w:rPr/>
        <w:t>Muchas gracias a usted, señor Rascón. Señora Pérez, turno de réplica.</w:t>
      </w:r>
    </w:p>
    <w:p>
      <w:pPr>
        <w:pStyle w:val="Texto"/>
        <w:rPr/>
      </w:pPr>
      <w:r>
        <w:rPr>
          <w:i w:val="false"/>
        </w:rPr>
        <w:t xml:space="preserve">SRA. PÉREZ IRAZABAL (3): </w:t>
      </w:r>
      <w:r>
        <w:rPr/>
        <w:t>Egun on berri</w:t>
        <w:softHyphen/>
        <w:t>ro ere. Ez dakit non</w:t>
        <w:softHyphen/>
        <w:t>dik hasi. Ez da erra</w:t>
        <w:softHyphen/>
        <w:t>za. Hasi</w:t>
        <w:softHyphen/>
        <w:t>ko naiz Gain</w:t>
        <w:softHyphen/>
        <w:t>za ande</w:t>
        <w:softHyphen/>
        <w:t>re</w:t>
        <w:softHyphen/>
        <w:t>a</w:t>
        <w:softHyphen/>
        <w:t>re</w:t>
        <w:softHyphen/>
        <w:t>kin, zen</w:t>
        <w:softHyphen/>
        <w:t>bait kon</w:t>
        <w:softHyphen/>
        <w:t>tu</w:t>
        <w:softHyphen/>
        <w:t>ri buruz erran duena dela eta.</w:t>
      </w:r>
    </w:p>
    <w:p>
      <w:pPr>
        <w:pStyle w:val="Texto"/>
        <w:rPr/>
      </w:pPr>
      <w:r>
        <w:rPr/>
        <w:t>Has</w:t>
        <w:softHyphen/>
        <w:t>te</w:t>
        <w:softHyphen/>
        <w:t>ko, “los seño</w:t>
        <w:softHyphen/>
        <w:t>res de NaBai, los seño</w:t>
        <w:softHyphen/>
        <w:t>res de NaBai, los seño</w:t>
        <w:softHyphen/>
        <w:t>res de NaBai”… Bada</w:t>
        <w:softHyphen/>
        <w:t>kit erra</w:t>
        <w:softHyphen/>
        <w:t>nen dida</w:t>
        <w:softHyphen/>
        <w:t>la inklu</w:t>
        <w:softHyphen/>
        <w:t>si</w:t>
        <w:softHyphen/>
        <w:t>boa dela “seño</w:t>
        <w:softHyphen/>
        <w:t>res” hori, baina niri, bene</w:t>
        <w:softHyphen/>
        <w:t>tan, kasu horre</w:t>
        <w:softHyphen/>
        <w:t>tan... beste batzu</w:t>
        <w:softHyphen/>
        <w:t>e</w:t>
        <w:softHyphen/>
        <w:t>tan igual ez zait hain</w:t>
        <w:softHyphen/>
        <w:t>bes</w:t>
        <w:softHyphen/>
        <w:t>te inpor</w:t>
        <w:softHyphen/>
        <w:t>ta, baina kasu horre</w:t>
        <w:softHyphen/>
        <w:t>tan bai, batez ere nik defen</w:t>
        <w:softHyphen/>
        <w:t>da</w:t>
        <w:softHyphen/>
        <w:t>tu duda</w:t>
        <w:softHyphen/>
        <w:t>la</w:t>
        <w:softHyphen/>
        <w:t>ko mozioa, eta hiru edo lau aldiz adi</w:t>
        <w:softHyphen/>
        <w:t>tze</w:t>
        <w:softHyphen/>
        <w:t>ak “los seño</w:t>
        <w:softHyphen/>
        <w:t>res de NaBai”, gure arte</w:t>
        <w:softHyphen/>
        <w:t>an, “me toca la moral”. Bueno, hori ton</w:t>
        <w:softHyphen/>
        <w:t>ta</w:t>
        <w:softHyphen/>
        <w:t>ke</w:t>
        <w:softHyphen/>
        <w:t>ria bat, bes</w:t>
        <w:softHyphen/>
        <w:t>te</w:t>
        <w:softHyphen/>
        <w:t>rik ez; “ton</w:t>
        <w:softHyphen/>
        <w:t>ta</w:t>
        <w:softHyphen/>
        <w:t>ke</w:t>
        <w:softHyphen/>
        <w:t>ria” komi</w:t>
        <w:softHyphen/>
        <w:t>llen arte</w:t>
        <w:softHyphen/>
        <w:t>an.</w:t>
      </w:r>
    </w:p>
    <w:p>
      <w:pPr>
        <w:pStyle w:val="Texto"/>
        <w:rPr/>
      </w:pPr>
      <w:r>
        <w:rPr/>
        <w:t>Orain hasi</w:t>
        <w:softHyphen/>
        <w:t>ko naiz bene</w:t>
        <w:softHyphen/>
        <w:t>tan gai</w:t>
        <w:softHyphen/>
        <w:t>a</w:t>
        <w:softHyphen/>
        <w:t>ren mami</w:t>
        <w:softHyphen/>
        <w:t>a</w:t>
        <w:softHyphen/>
        <w:t>re</w:t>
        <w:softHyphen/>
        <w:t>kin. Ari zara erra</w:t>
        <w:softHyphen/>
        <w:t>ten inklu</w:t>
        <w:softHyphen/>
        <w:t>si</w:t>
        <w:softHyphen/>
        <w:t>boa dela dugun hez</w:t>
        <w:softHyphen/>
        <w:t>kun</w:t>
        <w:softHyphen/>
        <w:t>tza. Noski, bada</w:t>
        <w:softHyphen/>
        <w:t>kit hagitz ongi, aipa</w:t>
        <w:softHyphen/>
        <w:t>tu nuen aurre</w:t>
        <w:softHyphen/>
        <w:t>ko ple</w:t>
        <w:softHyphen/>
        <w:t>no</w:t>
        <w:softHyphen/>
        <w:t>an hemen, orain dela bi aste. Bada</w:t>
        <w:softHyphen/>
        <w:t>kit. Nik ere kla</w:t>
        <w:softHyphen/>
        <w:t>se</w:t>
        <w:softHyphen/>
        <w:t>ak eman ditut. Eta De Simón ande</w:t>
        <w:softHyphen/>
        <w:t>re</w:t>
        <w:softHyphen/>
        <w:t>ak aipa</w:t>
        <w:softHyphen/>
        <w:t>tu duen beza</w:t>
        <w:softHyphen/>
        <w:t>la, egi</w:t>
        <w:softHyphen/>
        <w:t>ten dugu egi</w:t>
        <w:softHyphen/>
        <w:t>ten dugu</w:t>
        <w:softHyphen/>
        <w:t>na hala</w:t>
        <w:softHyphen/>
        <w:t>be</w:t>
        <w:softHyphen/>
        <w:t>ha</w:t>
        <w:softHyphen/>
        <w:t>rrez, nahi ala nahi ez. Ez da zuk egi</w:t>
        <w:softHyphen/>
        <w:t>ten duzu</w:t>
        <w:softHyphen/>
        <w:t>la edo nik egi</w:t>
        <w:softHyphen/>
        <w:t>ten duda</w:t>
        <w:softHyphen/>
        <w:t>la; egin behar dela</w:t>
        <w:softHyphen/>
        <w:t>ko. Nik baka</w:t>
        <w:softHyphen/>
        <w:t>rrik eska</w:t>
        <w:softHyphen/>
        <w:t>tzen duda</w:t>
        <w:softHyphen/>
        <w:t>na da hori ez alda</w:t>
        <w:softHyphen/>
        <w:t>tzea. Hori da eska</w:t>
        <w:softHyphen/>
        <w:t>tzen dugu</w:t>
        <w:softHyphen/>
        <w:t>na, ez dugu bes</w:t>
        <w:softHyphen/>
        <w:t>te</w:t>
        <w:softHyphen/>
        <w:t>rik eska</w:t>
        <w:softHyphen/>
        <w:t>tzen. Eta erra</w:t>
        <w:softHyphen/>
        <w:t>ten diogu Gober</w:t>
        <w:softHyphen/>
        <w:t>nu</w:t>
        <w:softHyphen/>
        <w:t>a</w:t>
        <w:softHyphen/>
        <w:t>ri, mese</w:t>
        <w:softHyphen/>
        <w:t>dez, joa</w:t>
        <w:softHyphen/>
        <w:t>ten dene</w:t>
        <w:softHyphen/>
        <w:t>an Madri</w:t>
        <w:softHyphen/>
        <w:t>le</w:t>
        <w:softHyphen/>
        <w:t>ra nego</w:t>
        <w:softHyphen/>
        <w:t>zi</w:t>
        <w:softHyphen/>
        <w:t>a</w:t>
        <w:softHyphen/>
        <w:t>tze</w:t>
        <w:softHyphen/>
        <w:t>ra, marra gorri batzuk kon</w:t>
        <w:softHyphen/>
        <w:t>tu</w:t>
        <w:softHyphen/>
        <w:t>an iza</w:t>
        <w:softHyphen/>
        <w:t>te</w:t>
        <w:softHyphen/>
        <w:t>ko, eta hau, gure</w:t>
        <w:softHyphen/>
        <w:t>tzat, marra gorri-gorria da; oso gorria, gai</w:t>
        <w:softHyphen/>
        <w:t>ne</w:t>
        <w:softHyphen/>
        <w:t>ra. Ez dakit zen</w:t>
        <w:softHyphen/>
        <w:t>ba</w:t>
        <w:softHyphen/>
        <w:t>te</w:t>
        <w:softHyphen/>
        <w:t>ko gorria iza</w:t>
        <w:softHyphen/>
        <w:t>ten ahal den, baina hori ezin da kues</w:t>
        <w:softHyphen/>
        <w:t>ti</w:t>
        <w:softHyphen/>
        <w:t>o</w:t>
        <w:softHyphen/>
        <w:t>na</w:t>
        <w:softHyphen/>
        <w:t>tu.</w:t>
      </w:r>
    </w:p>
    <w:p>
      <w:pPr>
        <w:pStyle w:val="Texto"/>
        <w:rPr/>
      </w:pPr>
      <w:r>
        <w:rPr/>
        <w:t>Erra</w:t>
        <w:softHyphen/>
        <w:t>ten dida</w:t>
        <w:softHyphen/>
        <w:t>zu ez dela bali</w:t>
        <w:softHyphen/>
        <w:t>o</w:t>
        <w:softHyphen/>
        <w:t>ga</w:t>
        <w:softHyphen/>
        <w:t>rria eta ez dela bide</w:t>
        <w:softHyphen/>
        <w:t>ra</w:t>
        <w:softHyphen/>
        <w:t>ga</w:t>
        <w:softHyphen/>
        <w:t>rria plan</w:t>
        <w:softHyphen/>
        <w:t>te</w:t>
        <w:softHyphen/>
        <w:t>a</w:t>
        <w:softHyphen/>
        <w:t>tzen dugun iker</w:t>
        <w:softHyphen/>
        <w:t>la</w:t>
        <w:softHyphen/>
        <w:t>na. Horre</w:t>
        <w:softHyphen/>
        <w:t>taz ezin dugu hitz egin, ez daki</w:t>
        <w:softHyphen/>
        <w:t>gu</w:t>
        <w:softHyphen/>
        <w:t>la</w:t>
        <w:softHyphen/>
        <w:t>ko. Ah, bale! Ez daki</w:t>
        <w:softHyphen/>
        <w:t>gu</w:t>
        <w:softHyphen/>
        <w:t>nez, ez dugu deus ere egi</w:t>
        <w:softHyphen/>
        <w:t>nen, baina zuek, jakin gabe ere zer ger</w:t>
        <w:softHyphen/>
        <w:t>ta</w:t>
        <w:softHyphen/>
        <w:t>tu behar den hiri</w:t>
        <w:softHyphen/>
        <w:t>tar</w:t>
        <w:softHyphen/>
        <w:t>ta</w:t>
        <w:softHyphen/>
        <w:t>su</w:t>
        <w:softHyphen/>
        <w:t>na ikas</w:t>
        <w:softHyphen/>
        <w:t>gai</w:t>
        <w:softHyphen/>
        <w:t>a</w:t>
        <w:softHyphen/>
        <w:t>re</w:t>
        <w:softHyphen/>
        <w:t>kin, bai plan</w:t>
        <w:softHyphen/>
        <w:t>te</w:t>
        <w:softHyphen/>
        <w:t>a</w:t>
        <w:softHyphen/>
        <w:t>tzen duzue beste gauza bat, guz</w:t>
        <w:softHyphen/>
        <w:t>tiz des</w:t>
        <w:softHyphen/>
        <w:t>ber</w:t>
        <w:softHyphen/>
        <w:t>di</w:t>
        <w:softHyphen/>
        <w:t>na, gai</w:t>
        <w:softHyphen/>
        <w:t>ne</w:t>
        <w:softHyphen/>
        <w:t>ra. Horre</w:t>
        <w:softHyphen/>
        <w:t>ta</w:t>
        <w:softHyphen/>
        <w:t>ra</w:t>
        <w:softHyphen/>
        <w:t>ko bai. Por</w:t>
        <w:softHyphen/>
        <w:t>tzi</w:t>
        <w:softHyphen/>
        <w:t>er</w:t>
        <w:softHyphen/>
        <w:t>to, nore</w:t>
        <w:softHyphen/>
        <w:t>kin kon</w:t>
        <w:softHyphen/>
        <w:t>ta</w:t>
        <w:softHyphen/>
        <w:t>tu duzue? Berriz ere gal</w:t>
        <w:softHyphen/>
        <w:t>de</w:t>
        <w:softHyphen/>
        <w:t>tzen dut: kon</w:t>
        <w:softHyphen/>
        <w:t>ta</w:t>
        <w:softHyphen/>
        <w:t>tu duzue, akaso, PSNko par</w:t>
        <w:softHyphen/>
        <w:t>la</w:t>
        <w:softHyphen/>
        <w:t>men</w:t>
        <w:softHyphen/>
        <w:t>ta</w:t>
        <w:softHyphen/>
        <w:t>ri</w:t>
        <w:softHyphen/>
        <w:t>e</w:t>
        <w:softHyphen/>
        <w:t>kin edo Gober</w:t>
        <w:softHyphen/>
        <w:t>nu</w:t>
        <w:softHyphen/>
        <w:t>an dau</w:t>
        <w:softHyphen/>
        <w:t>de</w:t>
        <w:softHyphen/>
        <w:t>ne</w:t>
        <w:softHyphen/>
        <w:t>kin? Ez dut uste.</w:t>
      </w:r>
    </w:p>
    <w:p>
      <w:pPr>
        <w:pStyle w:val="Texto"/>
        <w:rPr/>
      </w:pPr>
      <w:r>
        <w:rPr/>
        <w:t>Beste gauza bat: 0-3 urte</w:t>
        <w:softHyphen/>
        <w:t>koa. Nik bene</w:t>
        <w:softHyphen/>
        <w:t>tan zin dagi</w:t>
        <w:softHyphen/>
        <w:t>zut hemen ez duda</w:t>
        <w:softHyphen/>
        <w:t>la erran, eta ez dut ino</w:t>
        <w:softHyphen/>
        <w:t>la</w:t>
        <w:softHyphen/>
        <w:t>ko asmo</w:t>
        <w:softHyphen/>
        <w:t>rik erra</w:t>
        <w:softHyphen/>
        <w:t>te</w:t>
        <w:softHyphen/>
        <w:t>ko, derri</w:t>
        <w:softHyphen/>
        <w:t>go</w:t>
        <w:softHyphen/>
        <w:t>rrez izan behar due</w:t>
        <w:softHyphen/>
        <w:t>nik. Ez dut erran. “Uni</w:t>
        <w:softHyphen/>
        <w:t>ber</w:t>
        <w:softHyphen/>
        <w:t>tsa</w:t>
        <w:softHyphen/>
        <w:t>la” ez da “derri</w:t>
        <w:softHyphen/>
        <w:t>go</w:t>
        <w:softHyphen/>
        <w:t>rrez</w:t>
        <w:softHyphen/>
        <w:t>koa”. Mese</w:t>
        <w:softHyphen/>
        <w:t>dez, ez naha</w:t>
        <w:softHyphen/>
        <w:t>si gau</w:t>
        <w:softHyphen/>
        <w:t>zak, denok bai</w:t>
        <w:softHyphen/>
        <w:t>ta</w:t>
        <w:softHyphen/>
        <w:t>ki</w:t>
        <w:softHyphen/>
        <w:t>gu zer</w:t>
        <w:softHyphen/>
        <w:t>taz ari garen.</w:t>
      </w:r>
    </w:p>
    <w:p>
      <w:pPr>
        <w:pStyle w:val="Texto"/>
        <w:rPr/>
      </w:pPr>
      <w:r>
        <w:rPr/>
        <w:t>De Simón ande</w:t>
        <w:softHyphen/>
        <w:t>re</w:t>
        <w:softHyphen/>
        <w:t>ak aipa</w:t>
        <w:softHyphen/>
        <w:t>tzen zuen hiri</w:t>
        <w:softHyphen/>
        <w:t>tar</w:t>
        <w:softHyphen/>
        <w:t>ta</w:t>
        <w:softHyphen/>
        <w:t>su</w:t>
        <w:softHyphen/>
        <w:t>ne</w:t>
        <w:softHyphen/>
        <w:t>ko zen</w:t>
        <w:softHyphen/>
        <w:t>bait hel</w:t>
        <w:softHyphen/>
        <w:t>bu</w:t>
        <w:softHyphen/>
        <w:t>ru ez zire</w:t>
        <w:softHyphen/>
        <w:t>la baka</w:t>
        <w:softHyphen/>
        <w:t>rrik ikas</w:t>
        <w:softHyphen/>
        <w:t>gai horre</w:t>
        <w:softHyphen/>
        <w:t>tan lan</w:t>
        <w:softHyphen/>
        <w:t>tzen, bai</w:t>
        <w:softHyphen/>
        <w:t>zik eta mate</w:t>
        <w:softHyphen/>
        <w:t>ma</w:t>
        <w:softHyphen/>
        <w:t>ti</w:t>
        <w:softHyphen/>
        <w:t>kan ere. Bai, hala da, baina mate</w:t>
        <w:softHyphen/>
        <w:t>ma</w:t>
        <w:softHyphen/>
        <w:t>ti</w:t>
        <w:softHyphen/>
        <w:t>kan, fisi</w:t>
        <w:softHyphen/>
        <w:t>kan, kimi</w:t>
        <w:softHyphen/>
        <w:t>kan, ez dugu pen</w:t>
        <w:softHyphen/>
        <w:t>tsa</w:t>
        <w:softHyphen/>
        <w:t>tzen ikas</w:t>
        <w:softHyphen/>
        <w:t>gai</w:t>
        <w:softHyphen/>
        <w:t>rik ken</w:t>
        <w:softHyphen/>
        <w:t>tzea. Adi</w:t>
        <w:softHyphen/>
        <w:t>bi</w:t>
        <w:softHyphen/>
        <w:t>dez, orain dela gutxi sar</w:t>
        <w:softHyphen/>
        <w:t>tu</w:t>
        <w:softHyphen/>
        <w:t>ta</w:t>
        <w:softHyphen/>
        <w:t>ko beste ikas</w:t>
        <w:softHyphen/>
        <w:t>gai bate</w:t>
        <w:softHyphen/>
        <w:t>an, mundu garai</w:t>
        <w:softHyphen/>
        <w:t>ki</w:t>
        <w:softHyphen/>
        <w:t>de</w:t>
        <w:softHyphen/>
        <w:t>ra</w:t>
        <w:softHyphen/>
        <w:t>ko zien</w:t>
        <w:softHyphen/>
        <w:t>tzi</w:t>
        <w:softHyphen/>
        <w:t>ak, hor lan</w:t>
        <w:softHyphen/>
        <w:t>tzen dena beste ikas</w:t>
        <w:softHyphen/>
        <w:t>gai batzu</w:t>
        <w:softHyphen/>
        <w:t>e</w:t>
        <w:softHyphen/>
        <w:t>tan lan</w:t>
        <w:softHyphen/>
        <w:t>tzen da. Zer, ken</w:t>
        <w:softHyphen/>
        <w:t>du</w:t>
        <w:softHyphen/>
        <w:t>ko dugu hori ere? Zuri ez dizu ema</w:t>
        <w:softHyphen/>
        <w:t>ten den</w:t>
        <w:softHyphen/>
        <w:t>bo</w:t>
        <w:softHyphen/>
        <w:t>ra</w:t>
        <w:softHyphen/>
        <w:t>rik, niri egi</w:t>
        <w:softHyphen/>
        <w:t>ten ezta ere, eta bi ordu gehia</w:t>
        <w:softHyphen/>
        <w:t>go ema</w:t>
        <w:softHyphen/>
        <w:t>ten bal</w:t>
        <w:softHyphen/>
        <w:t>din badi</w:t>
        <w:softHyphen/>
        <w:t>da</w:t>
        <w:softHyphen/>
        <w:t>te, zin dagi</w:t>
        <w:softHyphen/>
        <w:t>zut ere ez dida</w:t>
        <w:softHyphen/>
        <w:t>la asti</w:t>
        <w:softHyphen/>
        <w:t>rik ema</w:t>
        <w:softHyphen/>
        <w:t>nen, badu</w:t>
        <w:softHyphen/>
        <w:t>da</w:t>
        <w:softHyphen/>
        <w:t>la</w:t>
        <w:softHyphen/>
        <w:t>ko beti zer erra</w:t>
        <w:softHyphen/>
        <w:t>te</w:t>
        <w:softHyphen/>
        <w:t>ko eta zer sakon</w:t>
        <w:softHyphen/>
        <w:t>tze</w:t>
        <w:softHyphen/>
        <w:t>ko. Baina mol</w:t>
        <w:softHyphen/>
        <w:t>da</w:t>
        <w:softHyphen/>
        <w:t>tu behar dut eta, bes</w:t>
        <w:softHyphen/>
        <w:t>te</w:t>
        <w:softHyphen/>
        <w:t>ak beza</w:t>
        <w:softHyphen/>
        <w:t>la, mol</w:t>
        <w:softHyphen/>
        <w:t>da</w:t>
        <w:softHyphen/>
        <w:t>tzen gara.</w:t>
      </w:r>
    </w:p>
    <w:p>
      <w:pPr>
        <w:pStyle w:val="Texto"/>
        <w:rPr/>
      </w:pPr>
      <w:r>
        <w:rPr/>
        <w:t>Zarranz ande</w:t>
        <w:softHyphen/>
        <w:t>rea, pre</w:t>
        <w:softHyphen/>
        <w:t>be</w:t>
        <w:softHyphen/>
        <w:t>ni</w:t>
        <w:softHyphen/>
        <w:t>tzea ez dugu eska</w:t>
        <w:softHyphen/>
        <w:t>tu. Eska</w:t>
        <w:softHyphen/>
        <w:t>tu dugu</w:t>
        <w:softHyphen/>
        <w:t>na da pla</w:t>
        <w:softHyphen/>
        <w:t>ni</w:t>
        <w:softHyphen/>
        <w:t>fi</w:t>
        <w:softHyphen/>
        <w:t>ka</w:t>
        <w:softHyphen/>
        <w:t>tzea. Hori da eska</w:t>
        <w:softHyphen/>
        <w:t>tu dugu</w:t>
        <w:softHyphen/>
        <w:t>na. Eta, noski, pla</w:t>
        <w:softHyphen/>
        <w:t>ni</w:t>
        <w:softHyphen/>
        <w:t>fi</w:t>
        <w:softHyphen/>
        <w:t>ka</w:t>
        <w:softHyphen/>
        <w:t>tu behar da era</w:t>
        <w:softHyphen/>
        <w:t>ba</w:t>
        <w:softHyphen/>
        <w:t>ki baino lehen, ez era</w:t>
        <w:softHyphen/>
        <w:t>ba</w:t>
        <w:softHyphen/>
        <w:t>ki ondo</w:t>
        <w:softHyphen/>
        <w:t>ren.</w:t>
      </w:r>
    </w:p>
    <w:p>
      <w:pPr>
        <w:pStyle w:val="Texto"/>
        <w:rPr/>
      </w:pPr>
      <w:r>
        <w:rPr/>
        <w:t>Zuk erra</w:t>
        <w:softHyphen/>
        <w:t>ten duzu: “Baka</w:t>
        <w:softHyphen/>
        <w:t>rrik iku</w:t>
        <w:softHyphen/>
        <w:t>si</w:t>
        <w:softHyphen/>
        <w:t>ta zer kora</w:t>
        <w:softHyphen/>
        <w:t>pi</w:t>
        <w:softHyphen/>
        <w:t>la</w:t>
        <w:softHyphen/>
        <w:t>tsua izan zen hiri</w:t>
        <w:softHyphen/>
        <w:t>tar</w:t>
        <w:softHyphen/>
        <w:t>ta</w:t>
        <w:softHyphen/>
        <w:t>su</w:t>
        <w:softHyphen/>
        <w:t>ne</w:t>
        <w:softHyphen/>
        <w:t>ko ikas</w:t>
        <w:softHyphen/>
        <w:t>gaia, horre</w:t>
        <w:softHyphen/>
        <w:t>ga</w:t>
        <w:softHyphen/>
        <w:t>tik kendu behar zen”. Ados, ken deza</w:t>
        <w:softHyphen/>
        <w:t>gun, baina ken deza</w:t>
        <w:softHyphen/>
        <w:t>gun TIL ere</w:t>
        <w:softHyphen/>
        <w:t>dua ere. Bar</w:t>
        <w:softHyphen/>
        <w:t>ka</w:t>
        <w:softHyphen/>
        <w:t>tu, ez baita ere</w:t>
        <w:softHyphen/>
        <w:t>dua: TIL pro</w:t>
        <w:softHyphen/>
        <w:t>gra</w:t>
        <w:softHyphen/>
        <w:t>ma. Total, batzu</w:t>
        <w:softHyphen/>
        <w:t>en</w:t>
        <w:softHyphen/>
        <w:t>tza</w:t>
        <w:softHyphen/>
        <w:t>ko oso kora</w:t>
        <w:softHyphen/>
        <w:t>pi</w:t>
        <w:softHyphen/>
        <w:t>la</w:t>
        <w:softHyphen/>
        <w:t>tsua denez, ken</w:t>
        <w:softHyphen/>
        <w:t>du</w:t>
        <w:softHyphen/>
        <w:t>ko dugu. Eta horre</w:t>
        <w:softHyphen/>
        <w:t>la hasi</w:t>
        <w:softHyphen/>
        <w:t>ko gara gau</w:t>
        <w:softHyphen/>
        <w:t>zak eta gau</w:t>
        <w:softHyphen/>
        <w:t>zak ken</w:t>
        <w:softHyphen/>
        <w:t>tzen.</w:t>
      </w:r>
    </w:p>
    <w:p>
      <w:pPr>
        <w:pStyle w:val="Texto"/>
        <w:rPr/>
      </w:pPr>
      <w:r>
        <w:rPr/>
        <w:t>Eta erra</w:t>
        <w:softHyphen/>
        <w:t>ten duzu: “Zer ger</w:t>
        <w:softHyphen/>
        <w:t>ta</w:t>
        <w:softHyphen/>
        <w:t>tzen da? Sek</w:t>
        <w:softHyphen/>
        <w:t>to</w:t>
        <w:softHyphen/>
        <w:t>re zehatz batek ez duela esku</w:t>
        <w:softHyphen/>
        <w:t>bi</w:t>
        <w:softHyphen/>
        <w:t>de</w:t>
        <w:softHyphen/>
        <w:t>rik eta joan behar duela tri</w:t>
        <w:softHyphen/>
        <w:t>bu</w:t>
        <w:softHyphen/>
        <w:t>na</w:t>
        <w:softHyphen/>
        <w:t>le</w:t>
        <w:softHyphen/>
        <w:t>ra defen</w:t>
        <w:softHyphen/>
        <w:t>da</w:t>
        <w:softHyphen/>
        <w:t>tze</w:t>
        <w:softHyphen/>
        <w:t>ra?”. Nori eta guri erra</w:t>
        <w:softHyphen/>
        <w:t>nen digu</w:t>
        <w:softHyphen/>
        <w:t>zu. Nori eta guri. Parte har</w:t>
        <w:softHyphen/>
        <w:t>tze</w:t>
        <w:softHyphen/>
        <w:t>ko esku</w:t>
        <w:softHyphen/>
        <w:t>bi</w:t>
        <w:softHyphen/>
        <w:t>dea debe</w:t>
        <w:softHyphen/>
        <w:t>ka</w:t>
        <w:softHyphen/>
        <w:t>tu egin dene</w:t>
        <w:softHyphen/>
        <w:t>an hemen, sek</w:t>
        <w:softHyphen/>
        <w:t>to</w:t>
        <w:softHyphen/>
        <w:t>re zehatz bati, eta tri</w:t>
        <w:softHyphen/>
        <w:t>bu</w:t>
        <w:softHyphen/>
        <w:t>na</w:t>
        <w:softHyphen/>
        <w:t>le</w:t>
        <w:softHyphen/>
        <w:t>ra ere joan behar izan dene</w:t>
        <w:softHyphen/>
        <w:t>an. Ordu</w:t>
        <w:softHyphen/>
        <w:t>an, nork eta zuek horre</w:t>
        <w:softHyphen/>
        <w:t>la</w:t>
        <w:softHyphen/>
        <w:t>ko argu</w:t>
        <w:softHyphen/>
        <w:t>dioa era</w:t>
        <w:softHyphen/>
        <w:t>bil</w:t>
        <w:softHyphen/>
        <w:t>tzea… ez dakit.</w:t>
      </w:r>
    </w:p>
    <w:p>
      <w:pPr>
        <w:pStyle w:val="Texto"/>
        <w:rPr/>
      </w:pPr>
      <w:r>
        <w:rPr/>
        <w:t>Guk ez dugu erra</w:t>
        <w:softHyphen/>
        <w:t>ten 0-3 urte</w:t>
        <w:softHyphen/>
        <w:t>ko ziklo</w:t>
        <w:softHyphen/>
        <w:t>ak badu</w:t>
        <w:softHyphen/>
        <w:t>e</w:t>
        <w:softHyphen/>
        <w:t>la hezi</w:t>
        <w:softHyphen/>
        <w:t>tzai</w:t>
        <w:softHyphen/>
        <w:t>le karak</w:t>
        <w:softHyphen/>
        <w:t>te</w:t>
        <w:softHyphen/>
        <w:t>rea ere. Ez, erra</w:t>
        <w:softHyphen/>
        <w:t>ten dugu hezi</w:t>
        <w:softHyphen/>
        <w:t>tzai</w:t>
        <w:softHyphen/>
        <w:t>lea dela, ez “ere”. Bere</w:t>
        <w:softHyphen/>
        <w:t>zi</w:t>
        <w:softHyphen/>
        <w:t>ki hezi</w:t>
        <w:softHyphen/>
        <w:t>tzai</w:t>
        <w:softHyphen/>
        <w:t>lea da. Eta, bene</w:t>
        <w:softHyphen/>
        <w:t>tan, oso kez</w:t>
        <w:softHyphen/>
        <w:t>ka</w:t>
        <w:softHyphen/>
        <w:t>ga</w:t>
        <w:softHyphen/>
        <w:t>rria iru</w:t>
        <w:softHyphen/>
        <w:t>di</w:t>
        <w:softHyphen/>
        <w:t>tzen zait era</w:t>
        <w:softHyphen/>
        <w:t>bil</w:t>
        <w:softHyphen/>
        <w:t>tzen duzun hiz</w:t>
        <w:softHyphen/>
        <w:t>kun</w:t>
        <w:softHyphen/>
        <w:t>tza. “Guar</w:t>
        <w:softHyphen/>
        <w:t>de</w:t>
        <w:softHyphen/>
        <w:t>ría” erran duzu, haur</w:t>
        <w:softHyphen/>
        <w:t>tzain</w:t>
        <w:softHyphen/>
        <w:t>de</w:t>
        <w:softHyphen/>
        <w:t>gia. Bada</w:t>
        <w:softHyphen/>
        <w:t>ra</w:t>
        <w:softHyphen/>
        <w:t>ma</w:t>
        <w:softHyphen/>
        <w:t>gu ez dakit zen</w:t>
        <w:softHyphen/>
        <w:t>bat urte horre</w:t>
        <w:softHyphen/>
        <w:t>kin borro</w:t>
        <w:softHyphen/>
        <w:t>kan, ez dire</w:t>
        <w:softHyphen/>
        <w:t>la haur</w:t>
        <w:softHyphen/>
        <w:t>tzain</w:t>
        <w:softHyphen/>
        <w:t>de</w:t>
        <w:softHyphen/>
        <w:t>gi</w:t>
        <w:softHyphen/>
        <w:t>ak, ez dire</w:t>
        <w:softHyphen/>
        <w:t>la umeen apar</w:t>
        <w:softHyphen/>
        <w:t>ka</w:t>
        <w:softHyphen/>
        <w:t>de</w:t>
        <w:softHyphen/>
        <w:t>ro</w:t>
        <w:softHyphen/>
        <w:t>ak; haur esko</w:t>
        <w:softHyphen/>
        <w:t>lak dira.</w:t>
      </w:r>
    </w:p>
    <w:p>
      <w:pPr>
        <w:pStyle w:val="Texto"/>
        <w:rPr/>
      </w:pPr>
      <w:r>
        <w:rPr/>
        <w:t>Ras</w:t>
        <w:softHyphen/>
        <w:t>cón jauna, erra</w:t>
        <w:softHyphen/>
        <w:t>ten dida</w:t>
        <w:softHyphen/>
        <w:t>zu: “hori jada LOEn ager</w:t>
        <w:softHyphen/>
        <w:t>tzen da”. Bai, hori LOEn ager</w:t>
        <w:softHyphen/>
        <w:t>tzen da, eta gaur egun dugun bana</w:t>
        <w:softHyphen/>
        <w:t>ke</w:t>
        <w:softHyphen/>
        <w:t>ta, “lau eta bi”, LOEn ager</w:t>
        <w:softHyphen/>
        <w:t>tzen da baita ere. Ordu</w:t>
        <w:softHyphen/>
        <w:t>an, zer</w:t>
        <w:softHyphen/>
        <w:t>ga</w:t>
        <w:softHyphen/>
        <w:t>tik aur</w:t>
        <w:softHyphen/>
        <w:t>kez</w:t>
        <w:softHyphen/>
        <w:t>ten duzue mozio hori? Nahi duzu</w:t>
        <w:softHyphen/>
        <w:t>e</w:t>
        <w:softHyphen/>
        <w:t>la</w:t>
        <w:softHyphen/>
        <w:t>ko gau</w:t>
        <w:softHyphen/>
        <w:t>zak ez alda</w:t>
        <w:softHyphen/>
        <w:t>tzea.</w:t>
      </w:r>
    </w:p>
    <w:p>
      <w:pPr>
        <w:pStyle w:val="Texto"/>
        <w:rPr/>
      </w:pPr>
      <w:r>
        <w:rPr/>
        <w:t>Zarranz ande</w:t>
        <w:softHyphen/>
        <w:t>re</w:t>
        <w:softHyphen/>
        <w:t>ak erra</w:t>
        <w:softHyphen/>
        <w:t>ten du ongi ikus</w:t>
        <w:softHyphen/>
        <w:t>ten duela iker</w:t>
        <w:softHyphen/>
        <w:t>la</w:t>
        <w:softHyphen/>
        <w:t>na egi</w:t>
        <w:softHyphen/>
        <w:t>tea; baina ez orain, gero. Ez dugu ino</w:t>
        <w:softHyphen/>
        <w:t>la</w:t>
        <w:softHyphen/>
        <w:t>ko epe</w:t>
        <w:softHyphen/>
        <w:t>rik jarri. Beraz, nahi badu</w:t>
        <w:softHyphen/>
        <w:t>zue, orain badu</w:t>
        <w:softHyphen/>
        <w:t>zue auke</w:t>
        <w:softHyphen/>
        <w:t>ra bai</w:t>
        <w:softHyphen/>
        <w:t>etz boz</w:t>
        <w:softHyphen/>
        <w:t>ka</w:t>
        <w:softHyphen/>
        <w:t>tze</w:t>
        <w:softHyphen/>
        <w:t>ko.</w:t>
      </w:r>
    </w:p>
    <w:p>
      <w:pPr>
        <w:pStyle w:val="Texto"/>
        <w:rPr/>
      </w:pPr>
      <w:r>
        <w:rPr/>
        <w:t>0-3 urte</w:t>
        <w:softHyphen/>
        <w:t>ko ziklo</w:t>
        <w:softHyphen/>
        <w:t>a</w:t>
        <w:softHyphen/>
        <w:t>ri dago</w:t>
        <w:softHyphen/>
        <w:t>ki</w:t>
        <w:softHyphen/>
        <w:t>o</w:t>
        <w:softHyphen/>
        <w:t>nez, erran nahi dut bade</w:t>
        <w:softHyphen/>
        <w:t>la beste txos</w:t>
        <w:softHyphen/>
        <w:t>ten bat, “Kin</w:t>
        <w:softHyphen/>
        <w:t>der</w:t>
        <w:softHyphen/>
        <w:t>gar</w:t>
        <w:softHyphen/>
        <w:t>ten classro</w:t>
        <w:softHyphen/>
        <w:t>om and ear</w:t>
        <w:softHyphen/>
        <w:t>nings”, 2011ko aza</w:t>
        <w:softHyphen/>
        <w:t>ro</w:t>
        <w:softHyphen/>
        <w:t>an oso aldiz</w:t>
        <w:softHyphen/>
        <w:t>ka</w:t>
        <w:softHyphen/>
        <w:t>ri pres</w:t>
        <w:softHyphen/>
        <w:t>ti</w:t>
        <w:softHyphen/>
        <w:t>gi</w:t>
        <w:softHyphen/>
        <w:t>o</w:t>
        <w:softHyphen/>
        <w:t>so bate</w:t>
        <w:softHyphen/>
        <w:t>an publi</w:t>
        <w:softHyphen/>
        <w:t>ka</w:t>
        <w:softHyphen/>
        <w:t>tua, non erra</w:t>
        <w:softHyphen/>
        <w:t>ten baita ez baka</w:t>
        <w:softHyphen/>
        <w:t>rrik hezi</w:t>
        <w:softHyphen/>
        <w:t>tzai</w:t>
        <w:softHyphen/>
        <w:t>lea dela, bai</w:t>
        <w:softHyphen/>
        <w:t>zik eta hor ego</w:t>
        <w:softHyphen/>
        <w:t>te</w:t>
        <w:softHyphen/>
        <w:t>ak edo ez ego</w:t>
        <w:softHyphen/>
        <w:t>te</w:t>
        <w:softHyphen/>
        <w:t>ak mar</w:t>
        <w:softHyphen/>
        <w:t>ka</w:t>
        <w:softHyphen/>
        <w:t>tzen ahal duela gero zer emai</w:t>
        <w:softHyphen/>
        <w:t>tza iza</w:t>
        <w:softHyphen/>
        <w:t>ten ahal diren biga</w:t>
        <w:softHyphen/>
        <w:t>rren hez</w:t>
        <w:softHyphen/>
        <w:t>kun</w:t>
        <w:softHyphen/>
        <w:t>tzan eta uni</w:t>
        <w:softHyphen/>
        <w:t>ber</w:t>
        <w:softHyphen/>
        <w:t>tsi</w:t>
        <w:softHyphen/>
        <w:t>ta</w:t>
        <w:softHyphen/>
        <w:t>te</w:t>
        <w:softHyphen/>
        <w:t>an ere. Beraz, nik ez dut erra</w:t>
        <w:softHyphen/>
        <w:t>ten ume guz</w:t>
        <w:softHyphen/>
        <w:t>ti</w:t>
        <w:softHyphen/>
        <w:t>ek joan behar dute</w:t>
        <w:softHyphen/>
        <w:t>nik haur esko</w:t>
        <w:softHyphen/>
        <w:t>le</w:t>
        <w:softHyphen/>
        <w:t>ta</w:t>
        <w:softHyphen/>
        <w:t>ra, ez. Nahi dute</w:t>
        <w:softHyphen/>
        <w:t>nek joan behar dute. Baina bada</w:t>
        <w:softHyphen/>
        <w:t>ki</w:t>
        <w:softHyphen/>
        <w:t>gu joa</w:t>
        <w:softHyphen/>
        <w:t>ten dire</w:t>
        <w:softHyphen/>
        <w:t>nek ber</w:t>
        <w:softHyphen/>
        <w:t>ma</w:t>
        <w:softHyphen/>
        <w:t>tu</w:t>
        <w:softHyphen/>
        <w:t>ta izan behar dute</w:t>
        <w:softHyphen/>
        <w:t>la hezi</w:t>
        <w:softHyphen/>
        <w:t>tzai</w:t>
        <w:softHyphen/>
        <w:t>le iza</w:t>
        <w:softHyphen/>
        <w:t>e</w:t>
        <w:softHyphen/>
        <w:t>ra.</w:t>
      </w:r>
    </w:p>
    <w:p>
      <w:pPr>
        <w:pStyle w:val="Texto"/>
        <w:rPr/>
      </w:pPr>
      <w:r>
        <w:rPr/>
        <w:t>Buka</w:t>
        <w:softHyphen/>
        <w:t>tze</w:t>
        <w:softHyphen/>
        <w:t>ko, eska</w:t>
        <w:softHyphen/>
        <w:t>tu nahi</w:t>
        <w:softHyphen/>
        <w:t>ko geni</w:t>
        <w:softHyphen/>
        <w:t>o</w:t>
        <w:softHyphen/>
        <w:t>ke Bil</w:t>
        <w:softHyphen/>
        <w:t>du</w:t>
        <w:softHyphen/>
        <w:t>ri, Izqui</w:t>
        <w:softHyphen/>
        <w:t>er</w:t>
        <w:softHyphen/>
        <w:t>da-Ezke</w:t>
        <w:softHyphen/>
        <w:t>rrak egin duen beza</w:t>
        <w:softHyphen/>
        <w:t>la, mese</w:t>
        <w:softHyphen/>
        <w:t>dez, bir</w:t>
        <w:softHyphen/>
        <w:t>plan</w:t>
        <w:softHyphen/>
        <w:t>te</w:t>
        <w:softHyphen/>
        <w:t>a</w:t>
        <w:softHyphen/>
        <w:t>tze</w:t>
        <w:softHyphen/>
        <w:t>ko haien botoa, kasu hone</w:t>
        <w:softHyphen/>
        <w:t>tan hiru</w:t>
        <w:softHyphen/>
        <w:t>ga</w:t>
        <w:softHyphen/>
        <w:t>rren pun</w:t>
        <w:softHyphen/>
        <w:t>tu</w:t>
        <w:softHyphen/>
        <w:t>a</w:t>
        <w:softHyphen/>
        <w:t>ri dago</w:t>
        <w:softHyphen/>
        <w:t>ki</w:t>
        <w:softHyphen/>
        <w:t>o</w:t>
        <w:softHyphen/>
        <w:t>nez batez ere, atera ahal iza</w:t>
        <w:softHyphen/>
        <w:t>te</w:t>
        <w:softHyphen/>
        <w:t>ko. Zuek aipa</w:t>
        <w:softHyphen/>
        <w:t>tzen duzue espai</w:t>
        <w:softHyphen/>
        <w:t>ni</w:t>
        <w:softHyphen/>
        <w:t>ar</w:t>
        <w:softHyphen/>
        <w:t>ta</w:t>
        <w:softHyphen/>
        <w:t>su</w:t>
        <w:softHyphen/>
        <w:t>na. Uler</w:t>
        <w:softHyphen/>
        <w:t>tzen ahal dugu, baina erran behar dugu filo</w:t>
        <w:softHyphen/>
        <w:t>so</w:t>
        <w:softHyphen/>
        <w:t>fi</w:t>
        <w:softHyphen/>
        <w:t>an ema</w:t>
        <w:softHyphen/>
        <w:t>ten diren filo</w:t>
        <w:softHyphen/>
        <w:t>so</w:t>
        <w:softHyphen/>
        <w:t>fo guz</w:t>
        <w:softHyphen/>
        <w:t>ti</w:t>
        <w:softHyphen/>
        <w:t>e</w:t>
        <w:softHyphen/>
        <w:t>kin ere beti ez gau</w:t>
        <w:softHyphen/>
        <w:t>de</w:t>
        <w:softHyphen/>
        <w:t>la ados; batzu</w:t>
        <w:softHyphen/>
        <w:t>e</w:t>
        <w:softHyphen/>
        <w:t>kin bai eta bes</w:t>
        <w:softHyphen/>
        <w:t>te</w:t>
        <w:softHyphen/>
        <w:t>e</w:t>
        <w:softHyphen/>
        <w:t>kin ez, eta horre</w:t>
        <w:softHyphen/>
        <w:t>ga</w:t>
        <w:softHyphen/>
        <w:t>tik ez dugu filo</w:t>
        <w:softHyphen/>
        <w:t>so</w:t>
        <w:softHyphen/>
        <w:t>fia ken</w:t>
        <w:softHyphen/>
        <w:t>tzen. Beraz, orain hone</w:t>
        <w:softHyphen/>
        <w:t>kin defen</w:t>
        <w:softHyphen/>
        <w:t>da</w:t>
        <w:softHyphen/>
        <w:t>tzen dugu</w:t>
        <w:softHyphen/>
        <w:t>na da iriz</w:t>
        <w:softHyphen/>
        <w:t>pi</w:t>
        <w:softHyphen/>
        <w:t>de kri</w:t>
        <w:softHyphen/>
        <w:t>ti</w:t>
        <w:softHyphen/>
        <w:t>koa iza</w:t>
        <w:softHyphen/>
        <w:t>tea, eza</w:t>
        <w:softHyphen/>
        <w:t>gu</w:t>
        <w:softHyphen/>
        <w:t>tzea eta ezta</w:t>
        <w:softHyphen/>
        <w:t>bai</w:t>
        <w:softHyphen/>
        <w:t>da</w:t>
        <w:softHyphen/>
        <w:t>tzea. Eta, noski, gu ere bada</w:t>
        <w:softHyphen/>
        <w:t>ki</w:t>
        <w:softHyphen/>
        <w:t>zue zen</w:t>
        <w:softHyphen/>
        <w:t>bait kon</w:t>
        <w:softHyphen/>
        <w:t>tu</w:t>
        <w:softHyphen/>
        <w:t>re</w:t>
        <w:softHyphen/>
        <w:t>kin ez gau</w:t>
        <w:softHyphen/>
        <w:t>de</w:t>
        <w:softHyphen/>
        <w:t>la ados. Eske</w:t>
        <w:softHyphen/>
        <w:t>rrik asko.</w:t>
      </w:r>
    </w:p>
    <w:p>
      <w:pPr>
        <w:pStyle w:val="Texto"/>
        <w:rPr/>
      </w:pPr>
      <w:r>
        <w:rPr>
          <w:i w:val="false"/>
        </w:rPr>
        <w:t xml:space="preserve">SR. PRESIDENTE: </w:t>
      </w:r>
      <w:r>
        <w:rPr/>
        <w:t>Muchas gracias, señora Pérez. Una vez que se han debatido las tres mociones, vamos a proceder a las votaciones.</w:t>
      </w:r>
    </w:p>
    <w:p>
      <w:pPr>
        <w:pStyle w:val="Texto"/>
        <w:rPr/>
      </w:pPr>
      <w:r>
        <w:rPr>
          <w:i w:val="false"/>
        </w:rPr>
        <w:t>SRA. SARASOLA JACA:</w:t>
      </w:r>
      <w:r>
        <w:rPr/>
        <w:t xml:space="preserve"> Perdone, señor Presidente, pedimos que la moción de Na-Bai se vote por puntos, así lo ha pedido también el PSN, el señor Rascón, y queremos un par de minutos, si me deja el señor Presidente, para explicar nuestros votos. Debido a la petición tanto de Izquierda-Ezkerra como de Na-Bai en torno a la asignatura de Educación para la Ciudadanía vamos a repartir nuestro sentido de voto...</w:t>
      </w:r>
    </w:p>
    <w:p>
      <w:pPr>
        <w:pStyle w:val="Texto"/>
        <w:rPr/>
      </w:pPr>
      <w:r>
        <w:rPr>
          <w:i w:val="false"/>
        </w:rPr>
        <w:t xml:space="preserve">SR. PRESIDENTE: </w:t>
      </w:r>
      <w:r>
        <w:rPr/>
        <w:t>Eso, señora Sarasola, hágalo en las votaciones, y ya está.</w:t>
      </w:r>
    </w:p>
    <w:p>
      <w:pPr>
        <w:pStyle w:val="Texto"/>
        <w:rPr/>
      </w:pPr>
      <w:r>
        <w:rPr>
          <w:i w:val="false"/>
        </w:rPr>
        <w:t>SRA. SARASOLA JACA:</w:t>
      </w:r>
      <w:r>
        <w:rPr/>
        <w:t xml:space="preserve"> ¿Sí? De acuerdo. Muchas gracias.</w:t>
      </w:r>
    </w:p>
    <w:p>
      <w:pPr>
        <w:pStyle w:val="Texto"/>
        <w:rPr/>
      </w:pPr>
      <w:r>
        <w:rPr>
          <w:i w:val="false"/>
        </w:rPr>
        <w:t xml:space="preserve">SR. PRESIDENTE: </w:t>
      </w:r>
      <w:r>
        <w:rPr/>
        <w:t xml:space="preserve">Vamos a proceder, como comentaba, a la votación. En primer lugar, votamos la moción presentada por el Grupo Parlamentario Izquierda-Ezkerra. Señorías, comienza la votación. </w:t>
      </w:r>
      <w:r>
        <w:rPr>
          <w:i w:val="false"/>
          <w:smallCaps/>
        </w:rPr>
        <w:t>(Pausa)</w:t>
      </w:r>
      <w:r>
        <w:rPr/>
        <w:t xml:space="preserve"> Señor Ramírez, por favor, voto delegado.</w:t>
      </w:r>
    </w:p>
    <w:p>
      <w:pPr>
        <w:pStyle w:val="Texto"/>
        <w:rPr/>
      </w:pPr>
      <w:r>
        <w:rPr>
          <w:i w:val="false"/>
        </w:rPr>
        <w:t>SR. RAMÍREZ ERRO:</w:t>
      </w:r>
      <w:r>
        <w:rPr/>
        <w:t xml:space="preserve"> Voto favorable.</w:t>
      </w:r>
    </w:p>
    <w:p>
      <w:pPr>
        <w:pStyle w:val="Texto"/>
        <w:rPr/>
      </w:pPr>
      <w:r>
        <w:rPr>
          <w:i w:val="false"/>
        </w:rPr>
        <w:t xml:space="preserve">SR. PRESIDENTE: </w:t>
      </w:r>
      <w:r>
        <w:rPr/>
        <w:t xml:space="preserve">Muchas gracias, señor Ramírez. Señora Secretaria, por favor, resultados. </w:t>
      </w:r>
    </w:p>
    <w:p>
      <w:pPr>
        <w:pStyle w:val="Texto"/>
        <w:rPr/>
      </w:pPr>
      <w:r>
        <w:rPr>
          <w:i w:val="false"/>
        </w:rPr>
        <w:t>SRA. SECRETARIA PRIMERA (Sra. Esporrín Las Heras):</w:t>
      </w:r>
      <w:r>
        <w:rPr/>
        <w:t xml:space="preserve"> 25 votos a favor, 23 en contra y 2 abstenciones.</w:t>
      </w:r>
    </w:p>
    <w:p>
      <w:pPr>
        <w:pStyle w:val="Texto"/>
        <w:rPr/>
      </w:pPr>
      <w:r>
        <w:rPr>
          <w:i w:val="false"/>
        </w:rPr>
        <w:t xml:space="preserve">SR. PRESIDENTE: </w:t>
      </w:r>
      <w:r>
        <w:rPr/>
        <w:t xml:space="preserve">Queda aprobada la moción del Grupo Parlamentario Izquierda-Ezkerra. A continuación votaremos la moción  presentada por el Grupo Parlamentario Socialistas de Navarr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bstentzioa.</w:t>
      </w:r>
    </w:p>
    <w:p>
      <w:pPr>
        <w:pStyle w:val="Texto"/>
        <w:rPr/>
      </w:pPr>
      <w:r>
        <w:rPr>
          <w:i w:val="false"/>
        </w:rPr>
        <w:t xml:space="preserve">SR. PRESIDENTE: </w:t>
      </w:r>
      <w:r>
        <w:rPr/>
        <w:t xml:space="preserve">Muchas gracias, señor Ramírez. Señora Secretaria, por favor, resultado final. </w:t>
      </w:r>
    </w:p>
    <w:p>
      <w:pPr>
        <w:pStyle w:val="Texto"/>
        <w:rPr/>
      </w:pPr>
      <w:r>
        <w:rPr>
          <w:i w:val="false"/>
        </w:rPr>
        <w:t>SRA. SECRETARIA PRIMERA (Sra. Esporrín Las Heras):</w:t>
      </w:r>
      <w:r>
        <w:rPr/>
        <w:t xml:space="preserve"> 19 votos a favor, 23 en contra y 7 abstenciones.</w:t>
      </w:r>
    </w:p>
    <w:p>
      <w:pPr>
        <w:pStyle w:val="Texto"/>
        <w:rPr/>
      </w:pPr>
      <w:r>
        <w:rPr>
          <w:i w:val="false"/>
        </w:rPr>
        <w:t xml:space="preserve">SR. PRESIDENTE: </w:t>
      </w:r>
      <w:r>
        <w:rPr/>
        <w:t xml:space="preserve">Por lo tanto, señorías, queda rechazada la moción presentada por el Grupo Parlamentario Socialistas de Navarra. Pasamos a continuación a la votación por puntos de la moción presentada por el Grupo Parlamentario Nafarroa Bai. Se ha pedido votación separada de todos los puntos. Vamos con el primero de ellos. Señorías, comienza la votación. </w:t>
      </w:r>
      <w:r>
        <w:rPr>
          <w:i w:val="false"/>
          <w:smallCaps/>
        </w:rPr>
        <w:t>(Pausa)</w:t>
      </w:r>
      <w:r>
        <w:rPr/>
        <w:t xml:space="preserve"> Señor Ramírez, por favor, voto delegado.</w:t>
      </w:r>
    </w:p>
    <w:p>
      <w:pPr>
        <w:pStyle w:val="Texto"/>
        <w:rPr/>
      </w:pPr>
      <w:r>
        <w:rPr>
          <w:i w:val="false"/>
        </w:rPr>
        <w:t>SR. RAMÍREZ ERRO:</w:t>
      </w:r>
      <w:r>
        <w:rPr/>
        <w:t xml:space="preserve"> Baiezko boza.</w:t>
      </w:r>
    </w:p>
    <w:p>
      <w:pPr>
        <w:pStyle w:val="Texto"/>
        <w:rPr/>
      </w:pPr>
      <w:r>
        <w:rPr>
          <w:i w:val="false"/>
        </w:rPr>
        <w:t xml:space="preserve">SR. PRESIDENTE: </w:t>
      </w:r>
      <w:r>
        <w:rPr/>
        <w:t>Muchas gracias, señor Ramírez. Por favor, señora Secretaria, resultado final.</w:t>
      </w:r>
    </w:p>
    <w:p>
      <w:pPr>
        <w:pStyle w:val="Texto"/>
        <w:rPr/>
      </w:pPr>
      <w:r>
        <w:rPr>
          <w:i w:val="false"/>
        </w:rPr>
        <w:t>SRA. SECRETARIA PRIMERA (Sra. Esporrín Las Heras):</w:t>
      </w:r>
      <w:r>
        <w:rPr/>
        <w:t xml:space="preserve"> 18 votos a favor, 32 en contra y ninguna abstención.</w:t>
      </w:r>
    </w:p>
    <w:p>
      <w:pPr>
        <w:pStyle w:val="Texto"/>
        <w:rPr/>
      </w:pPr>
      <w:r>
        <w:rPr>
          <w:i w:val="false"/>
        </w:rPr>
        <w:t xml:space="preserve">SR. PRESIDENTE: </w:t>
      </w:r>
      <w:r>
        <w:rPr/>
        <w:t xml:space="preserve">Queda rechazado el primer punto. Pasamos a la votación del segundo de los puntos. Señorías, comienza la votación. </w:t>
      </w:r>
      <w:r>
        <w:rPr>
          <w:i w:val="false"/>
          <w:smallCaps/>
        </w:rPr>
        <w:t>(Pausa)</w:t>
      </w:r>
      <w:r>
        <w:rPr/>
        <w:t xml:space="preserve"> Voto delegado, por favor, señor Ramírez.</w:t>
      </w:r>
    </w:p>
    <w:p>
      <w:pPr>
        <w:pStyle w:val="Texto"/>
        <w:rPr/>
      </w:pPr>
      <w:r>
        <w:rPr>
          <w:i w:val="false"/>
        </w:rPr>
        <w:t>SR. RAMÍREZ ERRO:</w:t>
      </w:r>
      <w:r>
        <w:rPr/>
        <w:t xml:space="preserve"> Afirmativo, señor Presidente. </w:t>
      </w:r>
    </w:p>
    <w:p>
      <w:pPr>
        <w:pStyle w:val="Texto"/>
        <w:rPr/>
      </w:pPr>
      <w:r>
        <w:rPr>
          <w:i w:val="false"/>
        </w:rPr>
        <w:t xml:space="preserve">SR. PRESIDENTE: </w:t>
      </w:r>
      <w:r>
        <w:rPr/>
        <w:t>Muchas gracias, señor Ramírez. Señora Secretaria, por favor, resultado final.</w:t>
      </w:r>
    </w:p>
    <w:p>
      <w:pPr>
        <w:pStyle w:val="Texto"/>
        <w:rPr/>
      </w:pPr>
      <w:r>
        <w:rPr>
          <w:i w:val="false"/>
        </w:rPr>
        <w:t>SRA. SECRETARIA PRIMERA (Sra. Esporrín Las Heras):</w:t>
      </w:r>
      <w:r>
        <w:rPr/>
        <w:t xml:space="preserve"> 46 votos a favor, 4 en contra y ninguna abstención.</w:t>
      </w:r>
    </w:p>
    <w:p>
      <w:pPr>
        <w:pStyle w:val="Texto"/>
        <w:rPr/>
      </w:pPr>
      <w:r>
        <w:rPr>
          <w:i w:val="false"/>
        </w:rPr>
        <w:t xml:space="preserve">SR. PRESIDENTE: </w:t>
      </w:r>
      <w:r>
        <w:rPr/>
        <w:t xml:space="preserve">Queda, por lo tanto, aprobado este segundo punto. Pasamos a la votación del tercer punto. Señorías, comienza la votación. </w:t>
      </w:r>
      <w:r>
        <w:rPr>
          <w:i w:val="false"/>
          <w:smallCaps/>
        </w:rPr>
        <w:t>(Pausa)</w:t>
      </w:r>
      <w:r>
        <w:rPr/>
        <w:t xml:space="preserve"> Voto delegado, por favor, señor Ramírez.</w:t>
      </w:r>
    </w:p>
    <w:p>
      <w:pPr>
        <w:pStyle w:val="Texto"/>
        <w:rPr/>
      </w:pPr>
      <w:r>
        <w:rPr>
          <w:i w:val="false"/>
        </w:rPr>
        <w:t>SR. RAMÍREZ ERRO:</w:t>
      </w:r>
      <w:r>
        <w:rPr/>
        <w:t xml:space="preserve"> Baiezko boza.</w:t>
      </w:r>
    </w:p>
    <w:p>
      <w:pPr>
        <w:pStyle w:val="Texto"/>
        <w:rPr/>
      </w:pPr>
      <w:r>
        <w:rPr>
          <w:i w:val="false"/>
        </w:rPr>
        <w:t xml:space="preserve">SR. PRESIDENTE: </w:t>
      </w:r>
      <w:r>
        <w:rPr/>
        <w:t>Muchas gracias. Señora Secretaria, por favor, resultado final.</w:t>
      </w:r>
    </w:p>
    <w:p>
      <w:pPr>
        <w:pStyle w:val="Texto"/>
        <w:rPr/>
      </w:pPr>
      <w:r>
        <w:rPr>
          <w:i w:val="false"/>
        </w:rPr>
        <w:t>SRA. SECRETARIA PRIMERA (Sra. Esporrín Las Heras):</w:t>
      </w:r>
      <w:r>
        <w:rPr/>
        <w:t xml:space="preserve"> 25 votos a favor, 23 en contra y 2 abstenciones.</w:t>
      </w:r>
    </w:p>
    <w:p>
      <w:pPr>
        <w:pStyle w:val="Texto"/>
        <w:rPr/>
      </w:pPr>
      <w:r>
        <w:rPr>
          <w:i w:val="false"/>
        </w:rPr>
        <w:t xml:space="preserve">SR. PRESIDENTE: </w:t>
      </w:r>
      <w:r>
        <w:rPr/>
        <w:t xml:space="preserve">Por lo tanto, señorías, queda aprobado este tercer punto. Votamos finalmente el cuarto de los puntos de la moción.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w:t>
      </w:r>
    </w:p>
    <w:p>
      <w:pPr>
        <w:pStyle w:val="Texto"/>
        <w:rPr/>
      </w:pPr>
      <w:r>
        <w:rPr>
          <w:i w:val="false"/>
        </w:rPr>
        <w:t xml:space="preserve">SR. PRESIDENTE: </w:t>
      </w:r>
      <w:r>
        <w:rPr/>
        <w:t xml:space="preserve">Muchas gracias, señora Secretaria. Por favor, resultado final. </w:t>
      </w:r>
    </w:p>
    <w:p>
      <w:pPr>
        <w:pStyle w:val="Texto"/>
        <w:rPr/>
      </w:pPr>
      <w:r>
        <w:rPr>
          <w:i w:val="false"/>
        </w:rPr>
        <w:t>SRA. SECRETARIA PRIMERA (Sra. Esporrín Las Heras):</w:t>
      </w:r>
      <w:r>
        <w:rPr/>
        <w:t xml:space="preserve"> 18 votos a favor, 31 en contra y ninguna abstención.</w:t>
      </w:r>
    </w:p>
    <w:p>
      <w:pPr>
        <w:pStyle w:val="Texto"/>
        <w:rPr/>
      </w:pPr>
      <w:r>
        <w:rPr>
          <w:i w:val="false"/>
        </w:rPr>
        <w:t xml:space="preserve">SR. PRESIDENTE: </w:t>
      </w:r>
      <w:r>
        <w:rPr/>
        <w:t>Queda rechazado el cuarto punto de la moción. Por lo tanto, quedan aprobados el segundo y el tercer punto de esta moción de Nafarroa Bai.</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i w:val="false"/>
          <w:iCs/>
        </w:rPr>
        <w:t>(1) SRA. PÉREZ IRAZABAL:</w:t>
      </w:r>
      <w:r>
        <w:rPr/>
        <w:t xml:space="preserve"> Buenos días a todos. Para ser sincera, estaba muy tranquila. Pensaba: bueno, todos estamos de acuerdo y todo va bien; hoy, por fin, todo va a salir bien. Pero he escuchado al señor Rascón y no sé si me ha descolocado, me ha enojado, o qué. No puedo entenderlo. Pero cuando llegue a ese punto explicaré mi postura y por qué pienso lo que pienso. Habrá tiempo para todo.</w:t>
      </w:r>
    </w:p>
    <w:p>
      <w:pPr>
        <w:pStyle w:val="Texto"/>
        <w:rPr/>
      </w:pPr>
      <w:r>
        <w:rPr/>
        <w:t>Supongo que habrá tiempo, aunque –y debo decirlo desde aquí– la Mesa ha decidido debatir estas tres mociones conjuntamente. Puedo entender que las presentadas por Izquierda-Ezkerra y PSN se debatan conjuntamente, porque ambas tratan el mismo tema: la asignatura de Educación para la Ciudadanía. Pero nuestra moción va más allá. Nuestra moción tiene tres puntos más. Y lo que se ha hecho con esto es, por un lado, demostrar que no sabemos de qué estamos hablando. No sabemos de qué hablamos y, además, nos importa poco, visto, como ha dicho la señora De Simón, el éxito de nuestras mociones. Demostramos que no sabemos que no es lo mismo hablar del ciclo 0-3 años y hablar de Educación para la ciudadanía, o hablar de organización. De este modo cada uno tiene quince minutos para fijar su postura y explicarlo todo. De otro modo, nosotros hubiéramos tenido quince minutos para explicar nuestra moción, y hubiéramos tenido diez minutos para escuchar lo que dice el resto sobre esos tres temas, no de uno solo.</w:t>
      </w:r>
    </w:p>
    <w:p>
      <w:pPr>
        <w:pStyle w:val="Texto"/>
        <w:rPr/>
      </w:pPr>
      <w:r>
        <w:rPr/>
        <w:t>Dicho esto, expresada mi queja, comenzaré con el tercer punto de nuestra moción, pues ese es el relativo a la Educación para la Ciudadanía. Por lo tanto, como el resto ha hablado sobre ese tema, quisiera comenzar por ahí.</w:t>
      </w:r>
    </w:p>
    <w:p>
      <w:pPr>
        <w:pStyle w:val="Texto"/>
        <w:rPr/>
      </w:pPr>
      <w:r>
        <w:rPr/>
        <w:t>EL PP dice que quiere impedir el adoctrinamiento que produce la Educación para la Ciudadanía en los alumnos. Esto estaba en el programa electoral del PP, lo he mencionado más de una vez, pero en el programa del PP también había otras cosas, y no las han llevado a cabo, y no-sotros quisiéramos que esta tampoco se llevara a cabo. No la han llevado a cabo porque estuviera en su programa; la han llevado a cabo, como seguramente han leído muchos de ustedes, para contentar a la Iglesia Católica. Hablan de adoctrinamiento, y yo, como también ha dicho la señora De Simón, quisiera preguntarles algo: ¿acaso la religión católica no es adoctrinamiento? ¿O cualquier otra religión? ¿Enseñar religión en la escuela no es adoctrinamiento? Ya sé que en opinión de UPN y del Consejero no lo es, porque más de una vez me lo ha dicho, pero esa no es la cuestión que estamos debatiendo hoy. Algún día hablaremos de ello, de si la religión es adoctrinamiento o no.</w:t>
      </w:r>
    </w:p>
    <w:p>
      <w:pPr>
        <w:pStyle w:val="Texto"/>
        <w:rPr/>
      </w:pPr>
      <w:r>
        <w:rPr/>
        <w:t>¿Por qué consideran que es adoctrinamiento? No lo sé. Lo que sé es que me duele que la labor de los profesores se cuestione de esa manera, sin contemplaciones. Yo creo que si hablan de adoctrinamiento, será porque los profesores imparten doctrina. ¿O estamos hablando de las editoriales? En su día, hace un año o dos –no lo sé con certeza, porque el tiempo pasa muy rápido–, hicimos un estudio, y en ese estudio pudimos ver qué es lo que se trata en esos materiales, y, para ser sinceros, los contenidos eran muy diferentes dependiendo de la editorial. En aquel momento a nadie le importó qué era lo que aparecía, según la editorial que publicaba el material.</w:t>
      </w:r>
    </w:p>
    <w:p>
      <w:pPr>
        <w:pStyle w:val="Texto"/>
        <w:rPr/>
      </w:pPr>
      <w:r>
        <w:rPr/>
        <w:t>¿Cuál es el problema? El problema es –suponemos– que en las aulas se habla de otros modelos de familia. Pero nos sorprende, porque el PP, o al menos la señora Beltrán, un día en una Comisión reconoció y dijo que existen diferentes tipos de familia, y que era respetable. Por lo tanto, no sé si eso será adoctrinamiento.</w:t>
      </w:r>
    </w:p>
    <w:p>
      <w:pPr>
        <w:pStyle w:val="Texto"/>
        <w:rPr/>
      </w:pPr>
      <w:r>
        <w:rPr/>
        <w:t xml:space="preserve">Orientación sexual diferente, enfermedad... No se han identificado, afortunadamente. En esta asignatura decimos lo siguiente: la orientación sexual no es una enfermedad. Se habla de nuevos modelos de familia, de feminismo, de homosexualidad... Pero esto no debería ser motivo de preocupación, vista la moción de ayer y lo decidido ayer aquí. Ayer oí hablar de patriarcado en esta Cámara. Por tanto, que de repente haya semejante preocupación es algo que no entendemos. </w:t>
      </w:r>
    </w:p>
    <w:p>
      <w:pPr>
        <w:pStyle w:val="Texto"/>
        <w:rPr/>
      </w:pPr>
      <w:r>
        <w:rPr/>
        <w:t>Lo que nosotros queremos es hacer visibles estas cuestiones. Algunos quizás  prefieran tenerlas bien ocultas, o seguir ocultándolas. El adoctrinamiento no comienza con el debate; el adoctrinamiento comienza con la prohibición de debatir. Y, realmente, no entendemos por qué cuando esta asignatura ya está en marcha, ha sido aceptada –en su día sí que suscitó recelos, pero ahora todo eso está superado–, por qué revolver todo otra vez. ¿Por qué? Es triste ver hasta qué punto, todavía, la Iglesia nos marca el currículo. Y eso es lo que está sucediendo en este caso. Y nosotros lo queremos denunciar.</w:t>
      </w:r>
    </w:p>
    <w:p>
      <w:pPr>
        <w:pStyle w:val="Texto"/>
        <w:rPr/>
      </w:pPr>
      <w:r>
        <w:rPr/>
        <w:t>Esta no es una asignatura que se le ocurrió al PSOE, no. Esta asignatura, como bien han mencionado PSN e Izquierda-Ezkerra, nació con la duodécima recomendación del Consejo de Ministros de la UE. Por lo tanto, cuando hablamos de adoctrinamiento tenemos saber de qué estamos hablando.</w:t>
      </w:r>
    </w:p>
    <w:p>
      <w:pPr>
        <w:pStyle w:val="Texto"/>
        <w:rPr/>
      </w:pPr>
      <w:r>
        <w:rPr/>
        <w:t>Quisiera mostrar otro motivo de preocupación, y con esto acabo con este tema. Está claro, o creo que lo está, cuál es la postura del PSN respecto de este tema. Pero también está clara, porque apareció en los medios, cuál es la postura de UPN y del Consejero. ¿Qué va a suceder con este tema? ¿Es ese el nivel de acuerdo que tienen? Ustedes dijeron que esto no era una reforma, que se trataba de algunos cambios nada más, pero que, además, tratarían de buscar consenso. No sé cómo van a lograr encontrar consenso cuando no son capaces de lograr un mínimo nivel de acuerdo en el seno del Gobierno.</w:t>
      </w:r>
    </w:p>
    <w:p>
      <w:pPr>
        <w:pStyle w:val="Texto"/>
        <w:rPr/>
      </w:pPr>
      <w:r>
        <w:rPr/>
        <w:t>Pero –y ahora me referiré al resto de los cambios– el señor Wert dijo que proponía estos cambios a modo de mejora, debido a que estaba preocupado por el fracaso escolar y el abandono escolar temprano. Creo que esa medida que hemos mencionado antes no va en esa línea, porque la Educación para la Ciudadanía y la mejora no tienen nada que ver, digo yo.</w:t>
      </w:r>
    </w:p>
    <w:p>
      <w:pPr>
        <w:pStyle w:val="Texto"/>
        <w:rPr/>
      </w:pPr>
      <w:r>
        <w:rPr/>
        <w:t xml:space="preserve">Pero sí que menciona entre esas medidas la relativa al ciclo 0-3 años. Y, cuando habla del ciclo 0-3 años, se refiere a él como asistencial, y nosotros queremos dejar algo muy claro: el ciclo 0-3 años es educativo, y el Departamento de Educación debe asumir su responsabilidad en este sentido. Y eso lo decimos nosotros, lo dice el informe de la OCDE, y lo dijo el Defensor del Pueblo en 2007. Fue una lástima no haber aprovechado entonces, cuando se elaboró el decreto. Y decía –y seré breve, porque si no se me terminará el tiempo– que el fin de la educación es el desarrollo integral de la personalidad, y que la edad no puede ser un límite. </w:t>
      </w:r>
    </w:p>
    <w:p>
      <w:pPr>
        <w:pStyle w:val="Texto"/>
        <w:rPr/>
      </w:pPr>
      <w:r>
        <w:rPr/>
        <w:t xml:space="preserve">Pero, al hilo de esto, también quisiera comentar otra cuestión. Este Parlamento, en la pasada legislatura y a propósito de la edad, dijo que era inconstitucional marcar la edad, si de educación hablamos. Eso fue a colación de otro tema, pero dijimos que no podemos poner límites a la educación, pero, al parecer, no se pueden poner límites por arriba, pero sí por abajo; el ciclo 0-3 años sí que se puede limitar. </w:t>
      </w:r>
    </w:p>
    <w:p>
      <w:pPr>
        <w:pStyle w:val="Texto"/>
        <w:rPr/>
      </w:pPr>
      <w:r>
        <w:rPr/>
        <w:t>Siempre se pone como excusa la no obligatoriedad. Pero lo que indica la no obligatoriedad es que los padres y madres tienen la opción de decidir qué es lo que quieren, pero la Administración no tiene esa opción. El Defensor del Pueblo –leeré otro fragmento– dice: “La Administración debe ofrecer plazas suficientes y debe exigir a todos los establecimientos las condiciones mínimas para asegurar el carácter educativo del ciclo.” Por lo tanto, no lo digo yo, no lo dice Nafarroa Bai; lo decía, además de la OCDE, el Defensor del Pueblo. Igual nos importa, o igual no.</w:t>
      </w:r>
    </w:p>
    <w:p>
      <w:pPr>
        <w:pStyle w:val="Texto"/>
        <w:rPr/>
      </w:pPr>
      <w:r>
        <w:rPr/>
        <w:t xml:space="preserve">Si continuamos con el informe de la OCDE, como mencioné en el pasado Pleno, su último informe titulado Equidad y calidad de la educación critica la separación temprana de los alumnos. Dice que la separación temprana de los alumnos solo trae un aumento del fracaso escolar. Por tanto, no se puede entender que, por un lado, se diga que se quieren reducir las tasas de fracaso escolar y, por otro, se implante la separación temprana de los alumnos. Nos preocupa la separación. Nosotros no queremos una educación de dos velocidades. No aceptaremos que se separe a nuestros alumnos. No aceptamos que unos sean buenos, otros no tan buenos y otros no sé cómo. Además, no lo entendemos. Y no entendemos que siempre, aquí y en todas partes, se hable de educación integral, se hable de educación en valores, pero, luego, siempre se mide lo que se mide, y tomando eso como punto de partida, decimos: Estos son buenos, estos no tanto; estos irán a la universidad, y estos otros tal. No, ni la OCDE ni nosotros estamos de acuerdo con esto. En teoría, el señor Consejero dijo el otro día que buscarían la inclusividad y que establecerían una referencia. Por tanto, esperamos que defienda eso mismo donde proceda. </w:t>
      </w:r>
    </w:p>
    <w:p>
      <w:pPr>
        <w:pStyle w:val="Texto"/>
        <w:rPr/>
      </w:pPr>
      <w:r>
        <w:rPr/>
        <w:t xml:space="preserve">Y, para terminar, hablaré sobre la organización tres más tres. Y aquí debo mostrar nuestra sorpresa y nuestra preocupación. Por un lado, el señor Rascón dice que las cosas hay que pedirlas en el lugar apropiado –eso es lo que le he entendido, al menos–, y por eso en su moción instan al Gobierno de España. Me parece bien: en este caso debemos instar al Gobierno de España. Pero lo que me sorprende es lo siguiente. ¿Qué es lo que ocurrió ayer con una proposición de ley? ¿No dijeron ustedes que esa no es nuestra competencia, que estaba fuera de nuestras competencias o, mejor dicho, que sería mejor llevarlo directamente a Madrid? Eso sí, lo de ayer sí, pero lo de hoy no. Lo de hoy hay que hacerlo desde aquí. ¿Es que de ayer a hoy han perdido ustedes su representación en Madrid? No la han perdido, ¿no? Eso pensaba yo. Porque, si no, no lo entiendo. Ayer decían que iban a encauzarlo todo a través de su representación en Madrid, pero hoy resulta que van a hacerlo desde aquí. Me parece bien que lo hagan desde aquí, pero, por favor, si eso resulta útil para ustedes, déjennos decidir también a nosotros cuándo nos resulta útil. </w:t>
      </w:r>
    </w:p>
    <w:p>
      <w:pPr>
        <w:pStyle w:val="Texto"/>
        <w:rPr/>
      </w:pPr>
      <w:r>
        <w:rPr/>
        <w:t xml:space="preserve">Y no es eso lo que más me preocupa. Lo que más me preocupa es que se diga no estamos de acuerdo con esa organización tres más tres, pero no es necesario un estudio. Eso es, al menos, lo que le he entendido. ¿O le he entendido mal? Si le he entendido mal, debo pedirle disculpas, pero yo le he entendido que no es necesario hacer un estudio y que es mejor no pedirlo. Para nosotros es muy necesario hacer un estudio. Y es muy necesario porque, como le dije el otro día al señor Consejero, nosotros no pedimos una bola mágica; lo que pedimos es planificación, en este tema y en todos los demás. Y, lamentablemente, estamos acostumbrados a ver que aquí se trabaja sin ningún tipo de planificación. Por tanto, lo que pedimos es que se haga un estudio, que cuente con la gente, deberíamos saber qué es lo que piensa la comunidad educativa sobre esto, qué supone en relación con el currículo, qué supone para la Formación Profesional, cómo va a quedar la cuestión de las titulaciones, cuál será el mínimo que les vamos a pedir a los alumnos, cómo se va a organizar aquí... Y, sinceramente, si alguien se atreve a decir que esto no es una verdadera reforma, no sé entonces qué es lo que le falta para ser una reforma. </w:t>
      </w:r>
    </w:p>
    <w:p>
      <w:pPr>
        <w:pStyle w:val="Texto"/>
        <w:rPr/>
      </w:pPr>
      <w:r>
        <w:rPr/>
        <w:t xml:space="preserve">Por tanto, quisiera decir al PP que está bien jugar con las palabras, nos parece muy bien. Al fin y al cabo, todos lo hacemos. Pero, por favor, las cosas son como son. Y decir que ustedes no juegan con las reformas y que no quieren una ley como esta, ahora una cosa, luego otra... Visto lo que proponen, no tiene ningún sentido. </w:t>
      </w:r>
    </w:p>
    <w:p>
      <w:pPr>
        <w:pStyle w:val="Texto"/>
        <w:rPr/>
      </w:pPr>
      <w:r>
        <w:rPr/>
        <w:t>Nosotros pensamos que estamos ante una reforma. Por tanto, es importante saber qué es lo que necesitamos aquí, cuáles son nuestras obligaciones, cuáles son nuestros deseos, y, teniendo esto en cuenta, teniendo nuestro Consejero conocimiento de todo ello, puesto que eso es lo que hemos visto aquí, un gran desconocimiento, y, sabiendo todo eso, entonces es cuando hay que ir allí, a Madrid, a debatir y a luchar por el sistema educativo que de verdad necesitamos. Muchas gracias.</w:t>
      </w:r>
    </w:p>
    <w:p>
      <w:pPr>
        <w:pStyle w:val="Texto"/>
        <w:rPr/>
      </w:pPr>
      <w:r>
        <w:rPr/>
      </w:r>
    </w:p>
    <w:p>
      <w:pPr>
        <w:pStyle w:val="Texto"/>
        <w:rPr/>
      </w:pPr>
      <w:r>
        <w:rPr/>
      </w:r>
    </w:p>
    <w:p>
      <w:pPr>
        <w:pStyle w:val="Texto"/>
        <w:rPr/>
      </w:pPr>
      <w:r>
        <w:rPr>
          <w:i w:val="false"/>
          <w:iCs/>
        </w:rPr>
        <w:t>(2) SRA. SARASOLA JACA:</w:t>
      </w:r>
      <w:r>
        <w:rPr/>
        <w:t xml:space="preserve"> Muchas gracias, señor Presidente. Buenos días, señoras y señores Parlamentarios.</w:t>
      </w:r>
    </w:p>
    <w:p>
      <w:pPr>
        <w:pStyle w:val="Texto"/>
        <w:rPr/>
      </w:pPr>
      <w:r>
        <w:rPr/>
        <w:t>A decir verdad, en primer lugar, tal y como ha hecho la señora Pérez, yo también quisiera echarle una pequeña bronca a la Mesa, porque creo que ha incluido temas muy distintos en el mismo debate, y pienso que esta metodología que se ha propuesto no da opción a que cada tema sea debatido en la medida necesaria, y no nos permite la oportunidad de llegar a consensos, de profundizar. Quisiera pedir a la Mesa más sensibilidad hacia los temas de educación, porque se han incluido tres temas muy diferentes en este debate, y está claro que los grupos, a la hora de hacer valoraciones, a la hora de dar nuestras explicaciones, tendremos que administrar bien el tiempo.</w:t>
      </w:r>
    </w:p>
    <w:p>
      <w:pPr>
        <w:pStyle w:val="Texto"/>
        <w:rPr/>
      </w:pPr>
      <w:r>
        <w:rPr/>
        <w:t>Volviendo a este tema o, mejor dicho, a estos temas, en la interpelación anterior ya dijimos que desde 1970 hasta nuestros días se han aprobado doce leyes orgánicas en Madrid sobre temas relacionados con la educación. Y a nosotros nos parece que hacer tantos cambios durante estos años es demasiado, y que al final todo ello tiene una repercusión directa en la calidad de la educación y en el norte al que se orientan los modelos educativos.</w:t>
      </w:r>
    </w:p>
    <w:p>
      <w:pPr>
        <w:pStyle w:val="Texto"/>
        <w:rPr/>
      </w:pPr>
      <w:r>
        <w:rPr/>
        <w:t>Creemos, además, que cada partido político, cuando ha llegado a Madrid, lo primero que ha hecho es aprobar una ley de educación o proponer la reforma de la ley de educación, y, sinceramente, lo que esto nos pone de relieve es que cada partido político realiza sus modificaciones o propuestas educativas atendiendo a sus intereses, a sus intereses políticos. En este caso, ha sido el PP el que ha hecho una nueva propuesta de reforma. Todavía no sabemos –el señor Consejero lo dijo muy claro– qué concreción va a tener, cómo se va a aplicar; sin embargo, sí nos ha dado algunas pistas al respecto.</w:t>
      </w:r>
    </w:p>
    <w:p>
      <w:pPr>
        <w:pStyle w:val="Texto"/>
        <w:rPr/>
      </w:pPr>
      <w:r>
        <w:rPr/>
        <w:t>Nosotros creemos que la propia ordenación educativa, en sí misma, debería ser un tema de consenso, porque estamos hablando de la educación de los hijos de todos nosotros; no de la educación de los niños o de los jóvenes de un partido político en concreto, sino de la educación de todos. Por encima de formas de pensar, ideologías, identidades, lenguas... estamos hablando de la educación de todos. Por ello, nosotros tenemos muy claro que no es adecuado que cada uno de los grandes partidos que en un momento dado gobiernen en Madrid proponga todos estos cambios en la educación.</w:t>
      </w:r>
    </w:p>
    <w:p>
      <w:pPr>
        <w:pStyle w:val="Texto"/>
        <w:rPr/>
      </w:pPr>
      <w:r>
        <w:rPr/>
        <w:t>Volviendo al primer tema, volviendo a estos tres temas principales de cuya importancia estamos hablando, en lo que respecta al Bachillerato, a la opción de prolongar el Bachillerato, acortando la Educación Secundaria Obligatoria, en lo que respecta también a la idea de prolongar la Formación Profesional, queremos decir que estamos de acuerdo con la propuesta de Nafarroa Bai, porque nosotros también creemos que debe estudiarse, que hay que analizar con profundidad qué beneficios nos va a reportar, o no, esta modificación.</w:t>
      </w:r>
    </w:p>
    <w:p>
      <w:pPr>
        <w:pStyle w:val="Texto"/>
        <w:rPr/>
      </w:pPr>
      <w:r>
        <w:rPr/>
        <w:t>En nuestra opinión, si se hace una reforma y, además, si se trata de una reforma que contiene una medida tan importante, dicha reforma debe ser, en primer lugar, democrática. Y decimos democrática porque se debe producir basándose en el acuerdo entre todos. Y lo primero que habrá que estudiar es si son esas las necesidades; es decir, si se está respondiendo a una necesidad que en este momento tiene la educación. Y habrá que estudiar también cómo se va a aplicar la reforma. Habrá que conocer el interés de la comunidad educativa a la que se dirige. Habrá que contrastar la reforma con un diagnóstico. Habrá que estudiar los puntos fuertes y los puntos débiles. Habrá que realizar un estudio de medios y de costes. No tenemos dinero, pero para realizar esta reforma, sin embargo, sí que lo habrá. Y sabemos que supondrá mucho dinero. El implantar el modelo de tres más tres supondrá modificaciones en los propios centros, también en cuanto al profesorado, a la organización... No se trata de un tema menor, sino que, al contrario, se trata de un tema que debe ser trabajado y analizado.</w:t>
      </w:r>
    </w:p>
    <w:p>
      <w:pPr>
        <w:pStyle w:val="Texto"/>
        <w:rPr/>
      </w:pPr>
      <w:r>
        <w:rPr/>
        <w:t>Por lo tanto, sin un diagnóstico, sin saber cuáles son las realidades actuales, en qué lugares se va a aplicar... Se ha hablado aquí de fracaso escolar, del número de abandonos tempranos, de la proporción en la que se producen en Navarra y en el Estado. No podemos dejar que desde Madrid se decida cuáles son las necesidades de nuestro sistema educativo, porque aquí esas necesidades, seguramente, serán distintas.</w:t>
      </w:r>
    </w:p>
    <w:p>
      <w:pPr>
        <w:pStyle w:val="Texto"/>
        <w:rPr/>
      </w:pPr>
      <w:r>
        <w:rPr/>
        <w:t>En segundo lugar, con respecto a la asignatura sobre valores, cuando hablamos de la educación para la ciudadanía y los derechos humanos, queremos decir que, en nuestra opinión, a los alumnos hay que educarlos también en valores. No albergamos ningún tipo de duda a ese respecto. Es imprescindible tener en cuenta la experiencia y las necesidades de los alumnos, porque de ahí es de donde debe partir cualquier asignatura que se base en valores. Dicha asignatura sobre valores, desde nuestro punto de vista, basándonos en los valores de la izquierda, debería tener como ejes la solidaridad, el espíritu crítico, el respeto, la coeducación y la autonomía.</w:t>
      </w:r>
    </w:p>
    <w:p>
      <w:pPr>
        <w:pStyle w:val="Texto"/>
        <w:rPr/>
      </w:pPr>
      <w:r>
        <w:rPr/>
        <w:t>Pero es evidente que aquí existe un debate dialéctico importante. El PP achaca adoctrinamiento a la asignatura aprobada por el PSOE. El PP es un ardiente adepto de las clases de religión. Por fortuna –digo por fortuna porque no soy una persona nada cristiana, ni siquiera creyente–, yo no he conocido clases de religión en mi trayectoria educativa, pero a mí me han contado lo que es una clase de religión. Y me han contado que en esas clases de religión decían así: ¿De dónde vienes? Vengo de catequesis. ¿A dónde vas? Voy a catequesis. ¿Qué tal las clases de catequesis? ¿Qué es lo que os han enseñado hoy?. Esas eran las clases de religión de antes. Y, en vista de las cosas, y de que la religión cristiana, el Vaticano, no ha cambiado mucho, hoy también es evidente que, si en algún lugar se imparte doctrina, será ahí.</w:t>
      </w:r>
    </w:p>
    <w:p>
      <w:pPr>
        <w:pStyle w:val="Texto"/>
        <w:rPr/>
      </w:pPr>
      <w:r>
        <w:rPr/>
        <w:t>Por tanto, a nuestro juicio, nos quieren imponer la educación cívica y constitucional, y quieren retirar la educación para la ciudadanía y para los derechos humanos. A ese respecto, Bildu hace su propia lectura. Por una parte, vemos que hay que impartir esa enseñanza en torno a los valores, y que es imprescindible educar en valores a nuestros jóvenes y niños; pero no compartimos en absoluto que, en relación con ello, haya que impartir enseñanzas sobre la Constitución Española, que haya que impartir docencia sobre las características del Estado español, que las representaciones del ejército español estén bien en las escuelas. Estamos en total desacuerdo, porque hemos dicho que en la enseñanza están los hijos e hijas de todos no-sotros, con sus propias identidades, lenguas, religiones, etcétera. La educación en valores debe ser para todos. Por tanto, la doctrina y la imposición debe-rían contemplarse también desde esa perspectiva.</w:t>
      </w:r>
    </w:p>
    <w:p>
      <w:pPr>
        <w:pStyle w:val="Texto"/>
        <w:rPr/>
      </w:pPr>
      <w:r>
        <w:rPr/>
        <w:t>Así pues, nosotros tenemos muy claro que esta reforma, y cualquier reforma que venga de Madrid, carece de validez entre nosotros, porque no parte de un diagnóstico de nuestras necesidades, sino que su punto de partida es el diagnóstico hecho desde Madrid. Y lo que nos hace falta a nosotros es un sistema educativo cuyo punto de partida sea un diagnóstico hecho aquí. Que tome como punto de partida y tenga por norte un diagnóstico hecho aquí, con un currículo adecuado, al que todos tengamos acceso, y que tenga en cuenta nuestra diversidad –en el caso de Navarra, como lo evidencia este Parlamento, existe un acentuado pluralismo ideológico–; tiene que tener en cuenta todo eso. Consideramos que tenemos que trabajar en defensa de un sistema educativo propio, apartándonos, por un lado y por otro, de las derivas de las reformas que provengan de Madrid.</w:t>
      </w:r>
    </w:p>
    <w:p>
      <w:pPr>
        <w:pStyle w:val="Texto"/>
        <w:rPr/>
      </w:pPr>
      <w:r>
        <w:rPr/>
        <w:t>Y quisiéramos terminar diciendo que estamos plenamente de acuerdo con la propuesta que se contiene en la moción de Nafarroa Bai acerca del ciclo 0-3, ya que nosotros pensamos que, tal y como dice también la OCDE, si se comienza a impartir a los niños asignaturas educativas desde edades muy tempranas, existen más posibilidades de que interioricen todas esas asignaturas que se les imparten. También nosotros pensamos que el ciclo 0-3 no es una prestación asistencial, una opción que puede existir para conseguir la conciliación del trabajo y de la familia, sino que constituye un elemento que debe contar con un hueco propio dentro del sistema educativo.</w:t>
      </w:r>
    </w:p>
    <w:p>
      <w:pPr>
        <w:pStyle w:val="Texto"/>
        <w:rPr/>
      </w:pPr>
      <w:r>
        <w:rPr/>
        <w:t>Por eso, lo que queremos decir en ese sentido es que nos vamos a abstener en relación con la moción presentada por Izquierda-Ezkerra, debido a las razones que hemos mencionado, porque consideramos que, desde luego, nosotros no estamos para ensalzar españolidades. Lo mismo haremos con la moción del PSN: nos vamos a abstener. Y, finalmente, vamos a pedir la votación por puntos de la moción de Nafarroa Bai, ya que queremos abstenernos en relación con el punto que trata de la educación para la ciudadanía y los derechos humanos. Muchas gracias.</w:t>
      </w:r>
    </w:p>
    <w:p>
      <w:pPr>
        <w:pStyle w:val="Texto"/>
        <w:rPr/>
      </w:pPr>
      <w:r>
        <w:rPr/>
      </w:r>
    </w:p>
    <w:p>
      <w:pPr>
        <w:pStyle w:val="Texto"/>
        <w:rPr/>
      </w:pPr>
      <w:r>
        <w:rPr/>
      </w:r>
    </w:p>
    <w:p>
      <w:pPr>
        <w:pStyle w:val="Texto"/>
        <w:rPr/>
      </w:pPr>
      <w:r>
        <w:rPr>
          <w:i w:val="false"/>
          <w:iCs/>
        </w:rPr>
        <w:t>(3) SRA. PÉREZ IRAZABAL:</w:t>
      </w:r>
      <w:r>
        <w:rPr/>
        <w:t xml:space="preserve"> Buenos días de nuevo. No sé por dónde empezar. No es fácil. Empezaré por la señora Gaínza, a propósito de lo que ha dicho sobre una serie de cosas.</w:t>
      </w:r>
    </w:p>
    <w:p>
      <w:pPr>
        <w:pStyle w:val="Texto"/>
        <w:rPr/>
      </w:pPr>
      <w:r>
        <w:rPr/>
        <w:t>Para empezar, los señores de Na-Bai, los señores de Na-Bai, los señores de Na-Bai... Ya sé que me dirá que ese señores es inclusivo, pero a mí, de verdad, en este caso..., en otros igual no me importa tanto, pero en este caso sí, sobre todo porque la moción la he defendido yo, y oír tres o cuatro veces los señores de Na-Bai, entre nosotros, me toca la moral. Bueno, eso no es más que una tontería; tontería entre comillas.</w:t>
      </w:r>
    </w:p>
    <w:p>
      <w:pPr>
        <w:pStyle w:val="Texto"/>
        <w:rPr/>
      </w:pPr>
      <w:r>
        <w:rPr/>
        <w:t>A continuación entraré en el meollo de la cuestión. Usted está diciendo que la educación que tenemos es inclusiva. Claro, lo sé muy bien, lo mencioné aquí en el último Pleno, hace dos semanas. Ya lo sé. Yo también he dado clases. Y como ha dicho la señora De Simón, lo que hacemos lo hacemos porque estamos obligados a ello, querámoslo o no. No se trata de que lo haga usted o lo haga yo, porque el hecho es que hay que hacerlo. Lo único que yo pido es que eso no cambie. Eso es lo que pedimos; no pedimos otra cosa. Y le decimos al Gobierno que, por favor, cuando vaya a Madrid a negociar, tenga en cuenta una serie de líneas rojas; y esta, para nosotros, es una línea muy, pero que muy roja. No sé lo roja que puede ser, pero eso no se puede cuestionar.</w:t>
      </w:r>
    </w:p>
    <w:p>
      <w:pPr>
        <w:pStyle w:val="Texto"/>
        <w:rPr/>
      </w:pPr>
      <w:r>
        <w:rPr/>
        <w:t>Me dice usted que no es útil ni viable el estudio que nosotros planteamos. De eso no podemos hablar, porque no sabemos. ¡Ah, vale! Como no sabemos, no vamos a hacer nada de nada, pero ustedes sin ni siquiera saber qué es lo que va a pasar con la asignatura de la ciudadanía, sí que plantean otra cosa, que es, además, totalmente distinta. Para eso sí. Por cierto, ¿con quién han contado? Lo vuelvo a preguntar: ¿han contado, tal vez, con los Parlamentarios del PSN o con quienes están en el Gobierno? No lo creo.</w:t>
      </w:r>
    </w:p>
    <w:p>
      <w:pPr>
        <w:pStyle w:val="Texto"/>
        <w:rPr/>
      </w:pPr>
      <w:r>
        <w:rPr/>
        <w:t>Otra cosa: ciclo 0-3. Yo le juro que no he dicho aquí, y no tengo ninguna intención de decir, que tenga que ser obligatorio. No lo he dicho. Universal no es obligatorio. Por favor, no confunda las cosas, porque todos sabemos de qué hablamos.</w:t>
      </w:r>
    </w:p>
    <w:p>
      <w:pPr>
        <w:pStyle w:val="Texto"/>
        <w:rPr/>
      </w:pPr>
      <w:r>
        <w:rPr/>
        <w:t>La señora De Simón decía que algunos de los objetivos de la ciudadanía no se trabajaban solamente en esa asignatura, sino también en las matemáticas. Sí, es así, pero en matemáticas, física, química, no pensamos suprimir asignaturas. Por ejemplo, en relación con otra asignatura introducida recientemente, ciencias del mundo contemporáneo, lo que se trabaja en ella se trabaja también en otras asignaturas. ¿Qué?, ¿la suprimimos también? A usted no le da tiempo, a mí tampoco, y si me ponen dos horas más, le juro también que no me dará tiempo, porque siempre tengo cosas que decir y en las que profundizar. Pero me las tengo que apañar, y, como los demás, nos las apañamos.</w:t>
      </w:r>
    </w:p>
    <w:p>
      <w:pPr>
        <w:pStyle w:val="Texto"/>
        <w:rPr/>
      </w:pPr>
      <w:r>
        <w:rPr/>
        <w:t>Señora Zarranz, no hemos pedido que se prevenga. Lo que hemos pedido es que se planifique. Eso es lo que hemos pedido. Y, claro, hay que planificar antes de decidir, y no después.</w:t>
      </w:r>
    </w:p>
    <w:p>
      <w:pPr>
        <w:pStyle w:val="Texto"/>
        <w:rPr/>
      </w:pPr>
      <w:r>
        <w:rPr/>
        <w:t>Usted dice: solo con ver lo complicada que fue la asignatura de la ciudadanía, había que suprimirla. De acuerdo, suprimámosla, pero suprimamos también el modelo TIL. Perdón, no es un modelo, es el programa TIL. Total, como para algunos es muy complicado, lo quitamos. Y así, empezamos a quitar cosas y más cosas.</w:t>
      </w:r>
    </w:p>
    <w:p>
      <w:pPr>
        <w:pStyle w:val="Texto"/>
        <w:rPr/>
      </w:pPr>
      <w:r>
        <w:rPr/>
        <w:t>Y dice usted: ¿Qué pasa?, ¿que un sector concreto no tiene derechos y tiene que acudir a los tribunales a defenderse? Y eso nos lo dice usted precisamente a nosotros. Precisamente a nosotros. Cuando aquí a un sector concreto se le ha negado el derecho a participar, y cuando ha hecho falta acudir también a los tribunales. Entonces, que precisamente ustedes utilicen un argumento así... no sé.</w:t>
      </w:r>
    </w:p>
    <w:p>
      <w:pPr>
        <w:pStyle w:val="Texto"/>
        <w:rPr/>
      </w:pPr>
      <w:r>
        <w:rPr/>
        <w:t>Nosotros no decimos que el ciclo 0-3 tenga también carácter educativo. No, lo que decimos es que es educativo, no también. Es particularmente educativo. Y, sinceramente, me parece muy preocupante el lenguaje que usted utiliza. Ha empleado la palabra guardería, y llevamos no sé cuántos años peleando con eso, diciendo que no son guarderías, que no son aparcaderos de niños; son escuelas infantiles.</w:t>
      </w:r>
    </w:p>
    <w:p>
      <w:pPr>
        <w:pStyle w:val="Texto"/>
        <w:rPr/>
      </w:pPr>
      <w:r>
        <w:rPr/>
        <w:t>Señor Rascón, me dice usted: es que eso aparece ya en la LOE. Sí, eso aparece en la LOE, y la separación que hoy tenemos, cuatro y dos, aparece también en la LOE. Entonces, ¿por qué presentan ustedes esa moción? Porque quieren que las cosas no cambien.</w:t>
      </w:r>
    </w:p>
    <w:p>
      <w:pPr>
        <w:pStyle w:val="Texto"/>
        <w:rPr/>
      </w:pPr>
      <w:r>
        <w:rPr/>
        <w:t>Dice la señora Zarranz que ve bien que se haga el estudio; pero no ahora, sino más tarde. No hemos puesto ningún plazo. Así que, si ustedes quieren, ahora tienen la ocasión de votar a favor.</w:t>
      </w:r>
    </w:p>
    <w:p>
      <w:pPr>
        <w:pStyle w:val="Texto"/>
        <w:rPr/>
      </w:pPr>
      <w:r>
        <w:rPr/>
        <w:t>En lo concerniente al ciclo 0-3, quiero decir que existe otro informe, Kindergarten classroom and earnings, publicado en noviembre de 2011 en una revista muy prestigiosa, en el que se dice no solo que es de carácter educativo, sino que el estar o no estar en ese ciclo puede marcar posteriormente los resultados que se pueden obtener en Educación Secundaria y también en la universidad. Por tanto, yo no digo que todos los niños tengan que ir a las escuelas infantiles, no. Tienen que ir los que quieran. Pero ya sabemos que los que van deben tener garantizado el carácter educativo.</w:t>
      </w:r>
    </w:p>
    <w:p>
      <w:pPr>
        <w:pStyle w:val="Texto"/>
        <w:keepLines/>
        <w:widowControl/>
        <w:bidi w:val="0"/>
        <w:spacing w:lineRule="exact" w:line="220" w:before="0" w:after="85"/>
        <w:ind w:firstLine="283"/>
        <w:jc w:val="both"/>
        <w:rPr/>
      </w:pPr>
      <w:r>
        <w:rPr/>
        <w:t>Para terminar, quisiéramos pedir a Bildu que, como ha hecho Izquierda-Ezkerra, por favor, se replanteen su voto, para que en este caso salga adelante, sobre todo lo relativo al tercer punto. Ustedes hacen referencia a la españolidad. Lo podemos entender, pero tenemos que decir que tampoco estamos siempre de acuerdo con todos los filósofos que se estudian en filosofía; con unos sí y con otros no, y no por ello suprimimos la filosofía. Por tanto, lo que defendemos ahora con esto es que se tenga un criterio crítico, que se conozca y se debata. Y, claro, ya saben que tampoco nosotros estamos de acuerdo con una serie de cuestion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4:00Z</dcterms:created>
  <dc:creator/>
  <dc:description/>
  <dc:language>en-US</dc:language>
  <cp:lastModifiedBy>Ana</cp:lastModifiedBy>
  <dcterms:modified xsi:type="dcterms:W3CDTF">2012-08-06T11:29:00Z</dcterms:modified>
  <cp:revision>2</cp:revision>
  <dc:subject/>
  <dc:title/>
</cp:coreProperties>
</file>