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gal</w:t>
        <w:softHyphen/>
        <w:t>de</w:t>
        <w:softHyphen/>
        <w:t>ra egin du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2/2010 Lege Orga</w:t>
        <w:softHyphen/>
        <w:t>ni</w:t>
        <w:softHyphen/>
        <w:t>ko</w:t>
        <w:softHyphen/>
        <w:t>a</w:t>
        <w:softHyphen/>
        <w:t>ren 8 eta 9. arti</w:t>
        <w:softHyphen/>
        <w:t>ku</w:t>
        <w:softHyphen/>
        <w:t>lu</w:t>
        <w:softHyphen/>
        <w:t>ak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18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n-US" w:eastAsia="en-US"/>
        </w:rPr>
        <w:t>Nafarroa Bai parlamentu-taldeko foru parlamentari Asun Fernández de Garaialde andreak osasunaren profesionalen prestakuntzari buruz eta sexu- eta ugalketa-osasunari buruzko prestakuntza hezkuntza-sisteman sartzeko egindako jarduera guztien berri xehea eskatuz idatziz erantzuteko egindako galderari (8-11/PES-00224) hau erantzun dio Nafarroako Gobernuko Osasun kontseilariak: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973"/>
        <w:gridCol w:w="1087"/>
        <w:gridCol w:w="1080"/>
        <w:gridCol w:w="1239"/>
        <w:gridCol w:w="914"/>
        <w:gridCol w:w="972"/>
      </w:tblGrid>
      <w:tr>
        <w:trPr>
          <w:tblHeader w:val="true"/>
        </w:trPr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u-ES" w:eastAsia="en-US"/>
              </w:rPr>
              <w:t>IKASTAROAREN IZENA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u-ES" w:eastAsia="en-US"/>
              </w:rPr>
              <w:t>NORENTZAT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u-ES" w:eastAsia="en-US"/>
              </w:rPr>
              <w:t>HASIERA DATA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u-ES" w:eastAsia="en-US"/>
              </w:rPr>
              <w:t>BUKAERA DATA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u-ES" w:eastAsia="en-US"/>
              </w:rPr>
              <w:t>PARTE-HARTZAILE KOPURUA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u-ES" w:eastAsia="en-US"/>
              </w:rPr>
              <w:t>ORDU KOPURUA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u-ES" w:eastAsia="en-US"/>
              </w:rPr>
              <w:t>PREZIOA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u-ES" w:eastAsia="en-US"/>
              </w:rPr>
              <w:t>LAGUNTZA BIDEZKO UGALKETAKO OINARRIZKO EZAGUTZAK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u-ES" w:eastAsia="en-US"/>
              </w:rPr>
              <w:t>Nafarroako Osasun Sistema Publikoko Obstetrizia eta Ginekologiako emaginak eta erizain diplomatuak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010/02/1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010/02/1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750,28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keepLines/>
              <w:widowControl/>
              <w:bidi w:val="0"/>
              <w:spacing w:lineRule="exact" w:line="230" w:before="0" w:after="113"/>
              <w:ind w:firstLine="283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u-ES" w:eastAsia="en-US"/>
              </w:rPr>
              <w:t>BIOETIKAKO JARDUNALDIA: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u-ES" w:eastAsia="en-US"/>
              </w:rPr>
              <w:t>KONTZIENTZIA ERAGOZPENA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u-ES" w:eastAsia="en-US"/>
              </w:rPr>
              <w:t>Osasun-zientzietako unibertsitateko tituludunak eta osasun-zentroetako Laguntza Etikako Batzordeko kideak.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010/06/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010/06/04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4960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rPr>
                <w:rFonts w:ascii="Century Gothic" w:hAnsi="Century Gothic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u-ES" w:eastAsia="en-US"/>
              </w:rPr>
              <w:t xml:space="preserve">ERDITZEA ETA JAIOTZA HUMANIZATZEARI BURUZKO JARDUNALDIA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rPr>
                <w:rFonts w:ascii="Century Gothic" w:hAnsi="Century Gothic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u-ES" w:eastAsia="en-US"/>
              </w:rPr>
              <w:t>Nafarroako Osasun Sistema Publikoko Obstetrizia eta Ginekologiako mediku espezializatuak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011/10/2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011/10/28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13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US" w:eastAsia="en-US"/>
              </w:rPr>
              <w:t>2972,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Normal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Normal1"/>
        </w:rPr>
        <w:t>Osasun Dapartamenduak 2/2010 Lege Organikoaren 8. artikuluari dagokionez bideratutako ekimenei buruz, ondoren ematen da Departamentu honen 2010. eta 2011. urteko irakaskuntza-planetan osasunaren profesionalentzat egindako prestakuntza-jardueren berri:Osasun Dapartamenduak 2/2010 Lege Organikoaren 9. artikuluari dagokionez bideratutako ekimenei buruz, Departamentu honek Hezkuntzak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</w:t>
        <w:softHyphen/>
        <w:t xml:space="preserve">ko elkarlaneko bideak zahaldu direla legegintzaldi honetan zehar landuz joango diren gai honetan eta interes bereziko beste gai batzuetan Hezkuntza eta Osasunaren Sustapeneko zenbait jarduera bideratzeko. </w:t>
      </w:r>
    </w:p>
    <w:p>
      <w:pPr>
        <w:pStyle w:val="Normal"/>
        <w:rPr/>
      </w:pPr>
      <w:r>
        <w:rPr>
          <w:rStyle w:val="Normal1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</w:rPr>
        <w:t>Iruñean, 2011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suneko kontseilaria: Marta Ve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44:00Z</dcterms:created>
  <dc:creator/>
  <dc:description/>
  <dc:language>en-US</dc:language>
  <cp:lastModifiedBy>carlota</cp:lastModifiedBy>
  <dcterms:modified xsi:type="dcterms:W3CDTF">2012-08-06T11:45:00Z</dcterms:modified>
  <cp:revision>2</cp:revision>
  <dc:subject/>
  <dc:title/>
</cp:coreProperties>
</file>