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realizada por la Parlamentaria Foral Ilma. Sra. D.ª Bakartxo Ruiz Jaso, adscrito al Grupo Parlamentario Bildu-Nafarroa, sobre el Centro de Salud Mental Félix Garrido (PES 16/12),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l comienzo de la presente legislatura, y tras la conformación del nuevo Gobierno de Navarra nos encontramos con un proceso de licitación para la gestión del recurso recién iniciado. El anuncio de licitación para la gestión del centro se publicó en el Portal de contratación de Navarra el 4 de julio de 2011 y el plazo de presentación de ofertas finalizó un mes después, el día 5 de agosto de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Habiéndose interpuesto, con fecha 29 de julio, por parte de una de las empresas licitadoras, recurso frente al pliego de cláusulas administrativas reguladoras del contrato, éste fue desestimado mediante la Resolución 1019/2011, de 19 de octubre, del Director General de Política Social y Consum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Tras la firma de esta resolución se reunió la Mesa de contratación el 27 de octubre dando comienzo al procedimiento de adjudicación del contrato para la gestión del servicio. Durante el tiempo posterior se realizó el trabajo de valoración técnica de las propuestas formuladas por las distintas entidades celebrándose la sesión de la mesa de contratación de valoración de las propuestas técnicas el día 25 de enero de 2012.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Finalmente la sesión pública de apertura de ofertas económicas tuvo lugar el día 31 de enero de 2012.</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fecha 8 de febrero de 2012 se publicó en el Portal de Contratación la adjudicación del servicio a la empresa Avanvida S.L.</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la fecha de esta respuesta a la pregunta parlamentaria formulada, se están realizando con toda la diligencia y eficacia posibles, todos los esfuerzos necesarios para la puesta en marcha del recurso. Debe, en este sentido, tenerse en cuenta que la adjudicataria debe proceder a la contratación de personal, planificación de horarios, proveedores y un largo etc. para su puesta en marcha con las máximas garantías y con el objetivo de que su actividad dé comienzo en el primer cuatrimestre del presente año 2012 tal y como me comprometí en sede Parlamentari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 xml:space="preserve">En Pamplona, a 22 de febrero de 2012 </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La Consejera de Política Social, Igualdad, Juventud y Deporte: Elena Torres Miranda</w:t>
      </w:r>
    </w:p>
    <w:sectPr>
      <w:type w:val="nextPage"/>
      <w:pgSz w:w="11906" w:h="16838"/>
      <w:pgMar w:left="1701" w:right="1701"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kern w:val="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07:00Z</dcterms:created>
  <dc:creator>X045374</dc:creator>
  <dc:description/>
  <dc:language>en-US</dc:language>
  <cp:lastModifiedBy>carlota</cp:lastModifiedBy>
  <dcterms:modified xsi:type="dcterms:W3CDTF">2012-06-11T10:07:00Z</dcterms:modified>
  <cp:revision>2</cp:revision>
  <dc:subject/>
  <dc:title>En respuesta </dc:title>
</cp:coreProperties>
</file>