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irailaren 3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Bildu-Nafarroa parlamentu-taldeak aurkezturiko mozioa, zeinaren bidez Nafarroako Gobernua premiatzen baita Nafarroa osoan errespeta ditzan euskaldunen hizkuntza eskubideak.</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irailaren 3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Bildu-Nafarroa parlamentu-taldeak Legebiltzarreko Erregelamenduaren 196. artikuluaren eta hurrengoen babesean, honako mozio hau aurkeztu du, Osoko bilkuran eztabaidatu eta bozkatzeko.</w:t>
      </w:r>
    </w:p>
    <w:p>
      <w:pPr>
        <w:pStyle w:val="Normal"/>
        <w:rPr/>
      </w:pPr>
      <w:r>
        <w:rPr>
          <w:rStyle w:val="Normal1"/>
          <w:lang w:val="es-ES_tradnl"/>
        </w:rPr>
        <w:t>Euskarari buruzko 18/1986 Foru Legea, Abenduaren 15ekoak azaltzen duen moduan</w:t>
      </w:r>
    </w:p>
    <w:p>
      <w:pPr>
        <w:pStyle w:val="Normal"/>
        <w:rPr/>
      </w:pPr>
      <w:r>
        <w:rPr>
          <w:rStyle w:val="Normal1"/>
          <w:lang w:val="es-ES_tradnl"/>
        </w:rPr>
        <w:t>“</w:t>
      </w:r>
      <w:r>
        <w:rPr>
          <w:rStyle w:val="Normal1"/>
          <w:lang w:val="es-ES_tradnl"/>
        </w:rPr>
        <w:t>Komunitateen ondare kulturalaren barruan, hizkuntzek toki gailena izaten dute. Gizakien arteko komunikabideetako tresna nagusia izateak, giza harremaneko funtsezko oinarri bihurtu ditu, eta kolektibitateari ere identitatea ematen dio, gizarteko erkideei elkarbizitza eta ulermen elementua emanez. Aldi berean, hizkuntzak historia berekiaren sinbolo eta testigantza izaten dira, belaunaldiz belaunaldi erabiltzen dituzten herrien esperientzia kolektiboa bildu, begiratu eta transmitizen baitute.”</w:t>
      </w:r>
    </w:p>
    <w:p>
      <w:pPr>
        <w:pStyle w:val="Normal"/>
        <w:rPr/>
      </w:pPr>
      <w:r>
        <w:rPr>
          <w:rStyle w:val="Normal1"/>
          <w:lang w:val="es-ES_tradnl"/>
        </w:rPr>
        <w:t>Hizkuntzen transmisiorako ordea, hizkuntzaren transmisioa gauzatu eta bermatzeko bideak hiru dira. Bata etxean, familian ikastea; eskolan, eskola arautuaren epealdian ikastea bigarrenik; eta azkenik, helduaroan horretarako finkatuta helduen hizkuntza irakaspen zentroetan.</w:t>
      </w:r>
    </w:p>
    <w:p>
      <w:pPr>
        <w:pStyle w:val="Normal"/>
        <w:rPr/>
      </w:pPr>
      <w:r>
        <w:rPr>
          <w:rStyle w:val="Normal1"/>
          <w:lang w:val="es-ES_tradnl"/>
        </w:rPr>
        <w:t>Nafarroan euskara hizkuntza ofiziala da. Gauzak honela, jakina da hizkuntza ondarea herritarrena dela. Legeak berak onartzen die herritarrei bere 2. artikuluan horretarako eskubidea. Herritarrez mintzo den heinean, ez du ezberdintasunik agintzen herritarren artean bere bigarren artikulu horretan.</w:t>
      </w:r>
    </w:p>
    <w:p>
      <w:pPr>
        <w:pStyle w:val="Normal"/>
        <w:rPr/>
      </w:pPr>
      <w:r>
        <w:rPr>
          <w:rStyle w:val="Normal1"/>
          <w:lang w:val="es-ES_tradnl"/>
        </w:rPr>
        <w:t>Hari honetatik tiraka, egun egiten den Euskarari Buruzko Legearen irakurketarik makurrena ardatz hartuta Nafarroako milaka herritarri, milaka familiari hezkuntza ereduaren hautua egiten ez zaie uzten. Izan ere euskaraz ikasteko eskubidea eskola publikoan ez baita Nafarroa osoan eta horrek familiei sekulako eskubide urraketa dakarkie.</w:t>
      </w:r>
    </w:p>
    <w:p>
      <w:pPr>
        <w:pStyle w:val="Normal"/>
        <w:rPr/>
      </w:pPr>
      <w:r>
        <w:rPr>
          <w:rStyle w:val="Normal1"/>
          <w:lang w:val="es-ES_tradnl"/>
        </w:rPr>
        <w:t>Hein horretan inkesta soziolinguistiko batean bai eta bestean ere bai, agerian utzi dute herritarrek haien ustez, D eredua eskaini beharko litzatekeela Nafarroa osoan eta are gehiago, prest leudekeela haien seme-alabak horrelako eredu batean matrikulatzeko.</w:t>
      </w:r>
    </w:p>
    <w:p>
      <w:pPr>
        <w:pStyle w:val="Normal"/>
        <w:rPr/>
      </w:pPr>
      <w:r>
        <w:rPr>
          <w:rStyle w:val="Normal1"/>
          <w:lang w:val="es-ES_tradnl"/>
        </w:rPr>
        <w:t>Benetan uste badugu familiei, eurei dagokiela haien eskola hautatzea, neurri berean behar du izan hizkuntza eredua ere, bizi Erriberan, Ameskoa Ibarrean zein Larraunen, herritarrek izan behar dute aukera eta eskubidea haien haurrek Nafarroako hizkuntzen artean aukera egiteko.</w:t>
      </w:r>
    </w:p>
    <w:p>
      <w:pPr>
        <w:pStyle w:val="Normal"/>
        <w:rPr/>
      </w:pPr>
      <w:r>
        <w:rPr>
          <w:rStyle w:val="Normal1"/>
          <w:lang w:val="es-ES_tradnl"/>
        </w:rPr>
        <w:t xml:space="preserve">Hezkuntza publikoak beraz, aukera eskaini behar die lurralde osoko herritarrei nahi duten hizkuntzan haien haurrak matrikulatu ahal izateko. </w:t>
      </w:r>
    </w:p>
    <w:p>
      <w:pPr>
        <w:pStyle w:val="Normal"/>
        <w:rPr/>
      </w:pPr>
      <w:r>
        <w:rPr>
          <w:rStyle w:val="Normal1"/>
          <w:lang w:val="es-ES_tradnl"/>
        </w:rPr>
        <w:t>Bistan da borondate kontua dela D ereduaren zabalpena. Egun ezagutzen ditugu kasuak non, eremu ez euskaldunean egonik ere, bertan D ereduan eskolak ematen direna. Borondate politikoak erakutsiko du beste behin ere nahi izatea beharrezkoagoa dela legearen irakurketarik makurrena egitea baino.</w:t>
      </w:r>
    </w:p>
    <w:p>
      <w:pPr>
        <w:pStyle w:val="Normal"/>
        <w:rPr/>
      </w:pPr>
      <w:r>
        <w:rPr>
          <w:rStyle w:val="Normal1"/>
          <w:lang w:val="es-ES_tradnl"/>
        </w:rPr>
        <w:t>Gauzak honela nafarren hizkuntza eskubideen errespetua bilatze aldera eta familia guztiek haien gustuko eskola aukeratze aldera ezinbestekoa da jada, geure ustez hala nahi duenak D ereduan matrikulatzeko aukera izatea, Nafarroako zein eremutan bizi den kontuan izan gabe.</w:t>
      </w:r>
    </w:p>
    <w:p>
      <w:pPr>
        <w:pStyle w:val="Normal"/>
        <w:rPr/>
      </w:pPr>
      <w:r>
        <w:rPr>
          <w:rStyle w:val="Normal1"/>
          <w:lang w:val="es-ES_tradnl"/>
        </w:rPr>
        <w:t>Beraz, Bildu-Nafarroa parlamentu-taldeak ondoko erresoluzio proposamena egiten du:</w:t>
      </w:r>
    </w:p>
    <w:p>
      <w:pPr>
        <w:pStyle w:val="Normal"/>
        <w:rPr/>
      </w:pPr>
      <w:r>
        <w:rPr>
          <w:rStyle w:val="Normal1"/>
          <w:lang w:val="es-ES_tradnl"/>
        </w:rPr>
        <w:t xml:space="preserve">1. Nafarroako Parlamentuak Nafarroako Gobernua premiatzen du Nafarroa osoan euskal hiztunen hizkuntza eskubideak errespeta ditzan. </w:t>
      </w:r>
    </w:p>
    <w:p>
      <w:pPr>
        <w:pStyle w:val="Normal"/>
        <w:rPr/>
      </w:pPr>
      <w:r>
        <w:rPr>
          <w:rStyle w:val="Normal1"/>
          <w:lang w:val="es-ES_tradnl"/>
        </w:rPr>
        <w:t>2. Nafarroako Parlamentuak Nafarroako Gobernua premiatzen du Nafarroa osoan D ereduaren eskaintza zabaltzera. D ereduan izena eman nahi duten familiek horretarako eskubidea eta aukera izan dezaten.</w:t>
      </w:r>
    </w:p>
    <w:p>
      <w:pPr>
        <w:pStyle w:val="Normal"/>
        <w:rPr/>
      </w:pPr>
      <w:r>
        <w:rPr>
          <w:rStyle w:val="Normal1"/>
          <w:lang w:val="es-ES_tradnl"/>
        </w:rPr>
        <w:t>Iruñean, 2012ko abuztuaren 21ean</w:t>
      </w:r>
    </w:p>
    <w:p>
      <w:pPr>
        <w:pStyle w:val="Normal"/>
        <w:keepLines/>
        <w:widowControl/>
        <w:bidi w:val="0"/>
        <w:spacing w:lineRule="exact" w:line="230" w:before="0" w:after="113"/>
        <w:ind w:firstLine="283"/>
        <w:jc w:val="both"/>
        <w:rPr/>
      </w:pPr>
      <w:r>
        <w:rPr>
          <w:rStyle w:val="Normal1"/>
          <w:lang w:val="es-ES_tradnl"/>
        </w:rPr>
        <w:t>Foru parlamentariak: Mairoga Ramírez Erro eta Bakartxo Ruiz Jas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