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gure autogobernua eta osasunaren arloan dituen eskumenak defenda ditzan eta estaldura unibertsaleko osasun laguntza ziur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2010eko azaroaren 8an, Nafarroako Parlamentuak Osasunaren arloko eskubideei eta betebeharrei buruzko Foru Legea onetsi zuen.</w:t>
      </w:r>
    </w:p>
    <w:p>
      <w:pPr>
        <w:pStyle w:val="Normal"/>
        <w:rPr/>
      </w:pPr>
      <w:r>
        <w:rPr>
          <w:rStyle w:val="Normal1"/>
          <w:lang w:val="es-ES_tradnl"/>
        </w:rPr>
        <w:t>Lege horretan argi eta garbi jasotzen da estaldura unibertsaleko osasun laguntza ziurtatu behar zaiela Nafarroako udaletan bizi diren pertsona guztiei, eta II. kapituluko 11. artikuluan espresuki aipatzen da Nafarroako udaletan bizi diren etorkinak ere hartzen dituela, “zein den ere haien lege nahiz administrazio egoer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gure autogobernua eta osasun arloan dituen eskumenak defenda ditzan eta estaldura unibertsaleko osasun laguntza ziurta diezaien gure erkidegoan bizi diren pertsona guztiei, bai Gizarte Segurantzan kotizatu ez duten hogeita sei urtetik gorako pertsonei, bai etorkin guztiei, zein den ere haien lege nahiz administrazio egoera.</w:t>
      </w:r>
    </w:p>
    <w:p>
      <w:pPr>
        <w:pStyle w:val="Normal"/>
        <w:rPr/>
      </w:pPr>
      <w:r>
        <w:rPr>
          <w:rStyle w:val="Normal1"/>
          <w:lang w:val="es-ES_tradnl"/>
        </w:rPr>
        <w:t>Iruñean, 2012ko abuztuaren 23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