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iorga Ramírez Erro jaunak aurkeztutako galdera, 2012ko dirubilketari buruzkoa, baldin eta ondarearen gaineko zergaren eredua berreskuratu izan balit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 jaunak, Legebiltzarreko Erregelamenduan ezarritakoaren babesean, ondoko galdera egin dio Nafarroako Gobernuari,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dituen datuen arabera,</w:t>
      </w:r>
    </w:p>
    <w:p>
      <w:pPr>
        <w:pStyle w:val="Normal"/>
        <w:rPr/>
      </w:pPr>
      <w:r>
        <w:rPr>
          <w:rStyle w:val="Normal1"/>
          <w:lang w:val="es-ES_tradnl"/>
        </w:rPr>
        <w:t>Zein izanen zen dirubilketa 2012an, baldin eta berreskuratu izan balitz ondarearen gaineko zerga, zeina indarrean egon baitzen harik eta 2007-2011 legegintzaldian UPNk kendu zuen arte?</w:t>
      </w:r>
    </w:p>
    <w:p>
      <w:pPr>
        <w:pStyle w:val="Normal"/>
        <w:rPr/>
      </w:pPr>
      <w:r>
        <w:rPr>
          <w:rStyle w:val="Normal1"/>
          <w:lang w:val="es-ES_tradnl"/>
        </w:rPr>
        <w:t>Iruñean, 2012ko abuzt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