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txo Jiménez Hervás jaunak aurkeztutako galdera, jakiteko Foruzaingoaren arduradunak nola izan zezakeen zenbait parlamentarik beren bulegoetan 24 orduz egoteari buruz hartutako erabakiaren berri, erabaki hori jakinarazi aurreti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Txentxo Jiménez Hervás jaunak, Legebiltzarreko Erregelamenduan ezarritakoaren babesean, ondoko galderak aurkezten dizkio Lehendakaritza, Justizia eta Barne Departamentuari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Iragan abuztuaren 24an, zortzi parlamentari ekimen bat abiarazi zuten, zeina baitzen parlamentu-taldeek esleiturik dituzten bulegoetan gelditzea hogeita lau orduz, preso dauden pertsonei legez dagozkien eskubideen errespetuarekiko elkartasuna erakutsi eta salaketa egite aldera. Ekintza hori dela-eta izandako gertakariei dagokienez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- Parlamentariok Parlamentuaren barruan gelditzeko erabakia jakinarazi baino zenbait ordu lehenago, Foruzaingoaren talde bereziak –uniformez eta kaleko jantzian– parlamentu-egoitzaren barruan nahiz kanpoaldean egon ziren. Foruzaingoaren arduradunak zer azalpen eman dezake horren aurrean?</w:t>
      </w:r>
    </w:p>
    <w:p>
      <w:pPr>
        <w:pStyle w:val="Normal"/>
        <w:rPr/>
      </w:pPr>
      <w:r>
        <w:rPr>
          <w:rStyle w:val="Normal1"/>
          <w:lang w:val="es-ES_tradnl"/>
        </w:rPr>
        <w:t>2.- Zure departamentuak nola jakin ahal izan zuen erabaki horren berri, baldin eta erabakia ez bazen jakinarazi abuztuaren 24ko goizeko hamaikak arte?</w:t>
      </w:r>
    </w:p>
    <w:p>
      <w:pPr>
        <w:pStyle w:val="Normal"/>
        <w:rPr/>
      </w:pPr>
      <w:r>
        <w:rPr>
          <w:rStyle w:val="Normal1"/>
          <w:lang w:val="es-ES_tradnl"/>
        </w:rPr>
        <w:t>3.- Informazio hori lortze aldera, zure departamentuko arduradunek edo lankidetzan ari den beste edozein polizia-erakundek urratu egin al dituzte (esate baterako, sakelako telefonoen edo posta elektronikoen legez kanpoko kontrola eginez) ekintza hori egin zutenen eskubide parlamentarioak?</w:t>
      </w:r>
    </w:p>
    <w:p>
      <w:pPr>
        <w:pStyle w:val="Normal"/>
        <w:rPr/>
      </w:pPr>
      <w:r>
        <w:rPr>
          <w:rStyle w:val="Normal1"/>
          <w:lang w:val="es-ES_tradnl"/>
        </w:rPr>
        <w:t>Iruñean, 2012ko abuztu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