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“Tokiko telebistako Iruñeko barrutia” izenekoak hartzen duen lurralde-erem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en dio Nafarroako Gobernuko kasuko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lurreko telebista digitaleko lizentziak emateko bi lehiaketaren deialdiak ebatzi zituen abuztuaren 20an: bata, autonomia mailako bi lizentzia emateko; eta bestea, tokiko hogei lizentzia emateko foru erkidegoan dauden toki telebistako bost barrutietan: Iruña, Lizarra, Zangoza, Tafalla eta Tutera.</w:t>
      </w:r>
    </w:p>
    <w:p>
      <w:pPr>
        <w:pStyle w:val="Normal"/>
        <w:rPr/>
      </w:pPr>
      <w:r>
        <w:rPr>
          <w:rStyle w:val="Normal1"/>
          <w:lang w:val="es-ES_tradnl"/>
        </w:rPr>
        <w:t>Foru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, zehazki, Iruñeko toki telebistako barrutiak hartzen duen lurralde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