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ren estatutuak aldatze aldera Ekonomia Ministeriora igorritako tes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txosten eskatu ditu Nafarroako Gobernuak Nafarroako Kutxaren estatutuak aldatze aldera Ekonomia Ministerioari Espainiako Bankuaren bidez igorritako testua idazteko? Horien bertsio osoak igortze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