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Izapidetzeko onartzea Patxi Zabaleta Zabaleta jaunak aurkeztutako gaurkotasun handiko galdera, jakiteko Nafarroako Gobernuak hitza ematen ote duen, Donapeako goi mailako lanbide ikastetxea dela eta, Nafarroako Parlamentuko gehiengoaren borondate politikoa eta erabakia beteko duel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irailaren 1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Zabaleta Zabaletak, Nafarroako Bai parlamentu-taldeko kideak, hurrengo galdera hau egiten du, premiazkoa bezala hartu eta datorren 2012ko irailaren 13ko Osoko Bilkuran Nafarroako Gobernuko lehendakari andreak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 al dago eta hitza ematen al du Nafarroako Gobernuak Donapeako lanbide goi mailako ikastetxeari buruz eta abian jarritako udal herrien gainetik eragina lukeen egitasmoari buruz beteko duela nafar legebiltzarreko gehiengoaren borondate politikoa eta erabakia?</w:t>
      </w:r>
    </w:p>
    <w:p>
      <w:pPr>
        <w:pStyle w:val="Normal"/>
        <w:rPr/>
      </w:pPr>
      <w:r>
        <w:rPr>
          <w:rStyle w:val="Normal1"/>
          <w:lang w:val="es-ES_tradnl"/>
        </w:rPr>
        <w:t>Iruñean 2012ko irailaren hamarr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