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NUPeko ikasturte hasierako ekitaldian Foruzaingori emandako jarrai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kusita NUPeko ikasturte hasierako ekitaldian izandako gertakariak, non zenbait ikaslek protesta egitn baitzuten tasa-igoeragatik eta kalitatezko hezkuntza baten alde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jarraibide eman zizkion Foruzaingoari, haren jokabidea neurrigabea eta zeharo onartezina izan zedin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