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recabar las transferencias en materia penitenciaria, presentada por el Ilmo. Sr. D. Patxi Zabaleta Zabaleta.</w:t>
      </w:r>
    </w:p>
    <w:p>
      <w:pPr>
        <w:pStyle w:val="Texto"/>
        <w:rPr/>
      </w:pPr>
      <w:r>
        <w:rPr>
          <w:i w:val="false"/>
          <w:iCs/>
        </w:rPr>
        <w:t xml:space="preserve">SR. PRESIDENTE: </w:t>
      </w:r>
      <w:r>
        <w:rPr/>
        <w:t>Pasamos al vigésimo cuarto y último punto del orden del día: moción por la que se insta al Gobierno de Navarra a recabar las transferencias en materia penitenciaria, presentada por el señor Zabaleta Zabaleta. Para su defensa, tiene la palabra.</w:t>
      </w:r>
    </w:p>
    <w:p>
      <w:pPr>
        <w:pStyle w:val="Texto"/>
        <w:rPr/>
      </w:pPr>
      <w:r>
        <w:rPr>
          <w:i w:val="false"/>
        </w:rPr>
        <w:t>SR. ZABA</w:t>
        <w:softHyphen/>
        <w:t>LE</w:t>
        <w:softHyphen/>
        <w:t>TA ZABA</w:t>
        <w:softHyphen/>
        <w:t>LE</w:t>
        <w:softHyphen/>
        <w:t xml:space="preserve">TA (5): </w:t>
      </w:r>
      <w:r>
        <w:rPr/>
        <w:t>Egun on, jaun-andre</w:t>
        <w:softHyphen/>
        <w:t>ok. Hemen, Eus</w:t>
        <w:softHyphen/>
        <w:t>kal Herri</w:t>
        <w:softHyphen/>
        <w:t>an, eta bere</w:t>
        <w:softHyphen/>
        <w:t>zi</w:t>
        <w:softHyphen/>
        <w:t>ki Nafa</w:t>
        <w:softHyphen/>
        <w:t>rro</w:t>
        <w:softHyphen/>
        <w:t>an, bizi dugun aba</w:t>
        <w:softHyphen/>
        <w:t>gu</w:t>
        <w:softHyphen/>
        <w:t>nea bali</w:t>
        <w:softHyphen/>
        <w:t>a</w:t>
        <w:softHyphen/>
        <w:t>tzea poli</w:t>
        <w:softHyphen/>
        <w:t>ti</w:t>
        <w:softHyphen/>
        <w:t>ka</w:t>
        <w:softHyphen/>
        <w:t>ri</w:t>
        <w:softHyphen/>
        <w:t>on eran</w:t>
        <w:softHyphen/>
        <w:t>tzu</w:t>
        <w:softHyphen/>
        <w:t>ki</w:t>
        <w:softHyphen/>
        <w:t>zu</w:t>
        <w:softHyphen/>
        <w:t>na eta bete</w:t>
        <w:softHyphen/>
        <w:t>be</w:t>
        <w:softHyphen/>
        <w:t>ha</w:t>
        <w:softHyphen/>
        <w:t>rra da. Bakea eta nor</w:t>
        <w:softHyphen/>
        <w:t>mal</w:t>
        <w:softHyphen/>
        <w:t>kun</w:t>
        <w:softHyphen/>
        <w:t>tza poli</w:t>
        <w:softHyphen/>
        <w:t>ti</w:t>
        <w:softHyphen/>
        <w:t>koa giza esku</w:t>
        <w:softHyphen/>
        <w:t>bi</w:t>
        <w:softHyphen/>
        <w:t>de guz</w:t>
        <w:softHyphen/>
        <w:t>ti</w:t>
        <w:softHyphen/>
        <w:t>en defen</w:t>
        <w:softHyphen/>
        <w:t>tsan oina</w:t>
        <w:softHyphen/>
        <w:t>rri</w:t>
        <w:softHyphen/>
        <w:t>tu behar da, eta giza esku</w:t>
        <w:softHyphen/>
        <w:t>bi</w:t>
        <w:softHyphen/>
        <w:t>de</w:t>
        <w:softHyphen/>
        <w:t>ak kohe</w:t>
        <w:softHyphen/>
        <w:t>ren</w:t>
        <w:softHyphen/>
        <w:t>tzi</w:t>
        <w:softHyphen/>
        <w:t>az defen</w:t>
        <w:softHyphen/>
        <w:t>da</w:t>
        <w:softHyphen/>
        <w:t>tze</w:t>
        <w:softHyphen/>
        <w:t>ak beha</w:t>
        <w:softHyphen/>
        <w:t>rrez</w:t>
        <w:softHyphen/>
        <w:t>koa du sal</w:t>
        <w:softHyphen/>
        <w:t>bu</w:t>
        <w:softHyphen/>
        <w:t>es</w:t>
        <w:softHyphen/>
        <w:t>pe</w:t>
        <w:softHyphen/>
        <w:t>nik ez iza</w:t>
        <w:softHyphen/>
        <w:t>tea, denak defen</w:t>
        <w:softHyphen/>
        <w:t>da</w:t>
        <w:softHyphen/>
        <w:t>tzea. Zalan</w:t>
        <w:softHyphen/>
        <w:t>tza</w:t>
        <w:softHyphen/>
        <w:t>rik gabe, espe</w:t>
        <w:softHyphen/>
        <w:t>txe-poli</w:t>
        <w:softHyphen/>
        <w:t>ti</w:t>
        <w:softHyphen/>
        <w:t>ka da nor</w:t>
        <w:softHyphen/>
        <w:t>mal</w:t>
        <w:softHyphen/>
        <w:t>kun</w:t>
        <w:softHyphen/>
        <w:t>tza</w:t>
        <w:softHyphen/>
        <w:t>ren bide</w:t>
        <w:softHyphen/>
        <w:t>an zuzen</w:t>
        <w:softHyphen/>
        <w:t>du beha</w:t>
        <w:softHyphen/>
        <w:t>rre</w:t>
        <w:softHyphen/>
        <w:t>ko ata</w:t>
        <w:softHyphen/>
        <w:t>le</w:t>
        <w:softHyphen/>
        <w:t>ta</w:t>
        <w:softHyphen/>
        <w:t>ko bat. Ez da zuzen</w:t>
        <w:softHyphen/>
        <w:t>du beha</w:t>
        <w:softHyphen/>
        <w:t>rre</w:t>
        <w:softHyphen/>
        <w:t>ko atal baka</w:t>
        <w:softHyphen/>
        <w:t>rra, jaki</w:t>
        <w:softHyphen/>
        <w:t>na, argi gel</w:t>
        <w:softHyphen/>
        <w:t>di</w:t>
        <w:softHyphen/>
        <w:t>tzen den beza</w:t>
        <w:softHyphen/>
        <w:t>la, eta orain dela egun batzuk Mar</w:t>
        <w:softHyphen/>
        <w:t>ga</w:t>
        <w:softHyphen/>
        <w:t>ri</w:t>
        <w:softHyphen/>
        <w:t>ta Robles epai</w:t>
        <w:softHyphen/>
        <w:t>le eta gaur</w:t>
        <w:softHyphen/>
        <w:t>koz Jus</w:t>
        <w:softHyphen/>
        <w:t>ti</w:t>
        <w:softHyphen/>
        <w:t>zi</w:t>
        <w:softHyphen/>
        <w:t>a</w:t>
        <w:softHyphen/>
        <w:t>ko Kon</w:t>
        <w:softHyphen/>
        <w:t>tsei</w:t>
        <w:softHyphen/>
        <w:t>lu Gore</w:t>
        <w:softHyphen/>
        <w:t>ne</w:t>
        <w:softHyphen/>
        <w:t>koa denak esan beza</w:t>
        <w:softHyphen/>
        <w:t>la, dago</w:t>
        <w:softHyphen/>
        <w:t>e</w:t>
        <w:softHyphen/>
        <w:t>ne</w:t>
        <w:softHyphen/>
        <w:t>ko Audi</w:t>
        <w:softHyphen/>
        <w:t>en</w:t>
        <w:softHyphen/>
        <w:t>tzia Nazi</w:t>
        <w:softHyphen/>
        <w:t>o</w:t>
        <w:softHyphen/>
        <w:t>na</w:t>
        <w:softHyphen/>
        <w:t>lak ez dau</w:t>
        <w:softHyphen/>
        <w:t>ka</w:t>
        <w:softHyphen/>
        <w:t>la</w:t>
        <w:softHyphen/>
        <w:t>ko zen</w:t>
        <w:softHyphen/>
        <w:t>tzu</w:t>
        <w:softHyphen/>
        <w:t>rik eta, era bere</w:t>
        <w:softHyphen/>
        <w:t>an, berraz</w:t>
        <w:softHyphen/>
        <w:t>ter</w:t>
        <w:softHyphen/>
        <w:t>tu behar</w:t>
        <w:softHyphen/>
        <w:t>ko dira beste hain</w:t>
        <w:softHyphen/>
        <w:t>bat eta hain</w:t>
        <w:softHyphen/>
        <w:t>bat atal.</w:t>
      </w:r>
    </w:p>
    <w:p>
      <w:pPr>
        <w:pStyle w:val="Texto"/>
        <w:rPr/>
      </w:pPr>
      <w:r>
        <w:rPr/>
        <w:t>Gai</w:t>
        <w:softHyphen/>
        <w:t>ne</w:t>
        <w:softHyphen/>
        <w:t>ra, arlo horre</w:t>
        <w:softHyphen/>
        <w:t>tan Nafa</w:t>
        <w:softHyphen/>
        <w:t>rro</w:t>
        <w:softHyphen/>
        <w:t>ak ditu</w:t>
        <w:softHyphen/>
        <w:t>en esku</w:t>
        <w:softHyphen/>
        <w:t>me</w:t>
        <w:softHyphen/>
        <w:t>nak daude joko</w:t>
        <w:softHyphen/>
        <w:t>an, espe</w:t>
        <w:softHyphen/>
        <w:t>txe-poli</w:t>
        <w:softHyphen/>
        <w:t>ti</w:t>
        <w:softHyphen/>
        <w:t>ka</w:t>
        <w:softHyphen/>
        <w:t>ko</w:t>
        <w:softHyphen/>
        <w:t>ak ale</w:t>
        <w:softHyphen/>
        <w:t>gia. Nafa</w:t>
        <w:softHyphen/>
        <w:t>rro</w:t>
        <w:softHyphen/>
        <w:t>ak orain</w:t>
        <w:softHyphen/>
        <w:t>txe luke aba</w:t>
        <w:softHyphen/>
        <w:t>gu</w:t>
        <w:softHyphen/>
        <w:t>nea eta auke</w:t>
        <w:softHyphen/>
        <w:t>ra</w:t>
        <w:softHyphen/>
        <w:t>rik onena espe</w:t>
        <w:softHyphen/>
        <w:t>txe-poli</w:t>
        <w:softHyphen/>
        <w:t>ti</w:t>
        <w:softHyphen/>
        <w:t>ka</w:t>
        <w:softHyphen/>
        <w:t>ko esku</w:t>
        <w:softHyphen/>
        <w:t>me</w:t>
        <w:softHyphen/>
        <w:t>nak alda</w:t>
        <w:softHyphen/>
        <w:t>rri</w:t>
        <w:softHyphen/>
        <w:t>ka</w:t>
        <w:softHyphen/>
        <w:t>tze</w:t>
        <w:softHyphen/>
        <w:t>ko eta lor</w:t>
        <w:softHyphen/>
        <w:t>tze</w:t>
        <w:softHyphen/>
        <w:t>ko. Asko</w:t>
        <w:softHyphen/>
        <w:t>tan eta asko</w:t>
        <w:softHyphen/>
        <w:t>tan esan izan duzue hemen</w:t>
        <w:softHyphen/>
        <w:t>txe, Nafa</w:t>
        <w:softHyphen/>
        <w:t>rro</w:t>
        <w:softHyphen/>
        <w:t>a</w:t>
        <w:softHyphen/>
        <w:t>ko Lege</w:t>
        <w:softHyphen/>
        <w:t>bil</w:t>
        <w:softHyphen/>
        <w:t>tzar hone</w:t>
        <w:softHyphen/>
        <w:t>tan ber</w:t>
        <w:softHyphen/>
        <w:t>tan, UPNko eta PSNko ele</w:t>
        <w:softHyphen/>
        <w:t>du</w:t>
        <w:softHyphen/>
        <w:t>nok espe</w:t>
        <w:softHyphen/>
        <w:t>txe-poli</w:t>
        <w:softHyphen/>
        <w:t>ti</w:t>
        <w:softHyphen/>
        <w:t>ka</w:t>
        <w:softHyphen/>
        <w:t>ko esku</w:t>
        <w:softHyphen/>
        <w:t>me</w:t>
        <w:softHyphen/>
        <w:t>nak espe</w:t>
        <w:softHyphen/>
        <w:t>txe berria egi</w:t>
        <w:softHyphen/>
        <w:t>ten zene</w:t>
        <w:softHyphen/>
        <w:t>an eska</w:t>
        <w:softHyphen/>
        <w:t>tu behar</w:t>
        <w:softHyphen/>
        <w:t>ko zire</w:t>
        <w:softHyphen/>
        <w:t>la. Gogo</w:t>
        <w:softHyphen/>
        <w:t>ra</w:t>
        <w:softHyphen/>
        <w:t>ra</w:t>
        <w:softHyphen/>
        <w:t>zi dizu</w:t>
        <w:softHyphen/>
        <w:t>e</w:t>
        <w:softHyphen/>
        <w:t>gu behin eta berri</w:t>
        <w:softHyphen/>
        <w:t>ro, eta gogo</w:t>
        <w:softHyphen/>
        <w:t>ra</w:t>
        <w:softHyphen/>
        <w:t>raz</w:t>
        <w:softHyphen/>
        <w:t>ten dizu</w:t>
        <w:softHyphen/>
        <w:t>et orain ere, hori</w:t>
        <w:softHyphen/>
        <w:t>xe dela orain ger</w:t>
        <w:softHyphen/>
        <w:t>ta</w:t>
        <w:softHyphen/>
        <w:t>tzen dena, eta hori</w:t>
        <w:softHyphen/>
        <w:t>xe da gure mozio</w:t>
        <w:softHyphen/>
        <w:t>a</w:t>
        <w:softHyphen/>
        <w:t>ren lehen pun</w:t>
        <w:softHyphen/>
        <w:t>tu</w:t>
        <w:softHyphen/>
        <w:t>an eska</w:t>
        <w:softHyphen/>
        <w:t>tzen dena.</w:t>
      </w:r>
    </w:p>
    <w:p>
      <w:pPr>
        <w:pStyle w:val="Texto"/>
        <w:rPr/>
      </w:pPr>
      <w:r>
        <w:rPr/>
        <w:t>Mozio</w:t>
        <w:softHyphen/>
        <w:t>a</w:t>
        <w:softHyphen/>
        <w:t>ren biga</w:t>
        <w:softHyphen/>
        <w:t>rren pun</w:t>
        <w:softHyphen/>
        <w:t>tu</w:t>
        <w:softHyphen/>
        <w:t>ak dio</w:t>
        <w:softHyphen/>
        <w:t>e</w:t>
        <w:softHyphen/>
        <w:t>na da ate ire</w:t>
        <w:softHyphen/>
        <w:t>ki</w:t>
        <w:softHyphen/>
        <w:t>e</w:t>
        <w:softHyphen/>
        <w:t>ta</w:t>
        <w:softHyphen/>
        <w:t>ko eguna anto</w:t>
        <w:softHyphen/>
        <w:t>la</w:t>
        <w:softHyphen/>
        <w:t>tu behar</w:t>
        <w:softHyphen/>
        <w:t>ko litza</w:t>
        <w:softHyphen/>
        <w:t>te</w:t>
        <w:softHyphen/>
        <w:t>ke</w:t>
        <w:softHyphen/>
        <w:t>e</w:t>
        <w:softHyphen/>
        <w:t>la, hala nahi duten herri</w:t>
        <w:softHyphen/>
        <w:t>ta</w:t>
        <w:softHyphen/>
        <w:t>rrek espe</w:t>
        <w:softHyphen/>
        <w:t>txe berria barru</w:t>
        <w:softHyphen/>
        <w:t>tik ikus</w:t>
        <w:softHyphen/>
        <w:t>te</w:t>
        <w:softHyphen/>
        <w:t>ko auke</w:t>
        <w:softHyphen/>
        <w:t>ra izan deza</w:t>
        <w:softHyphen/>
        <w:t>ten. Auke</w:t>
        <w:softHyphen/>
        <w:t>ra baka</w:t>
        <w:softHyphen/>
        <w:t>rra da, zeren eta espe</w:t>
        <w:softHyphen/>
        <w:t>txe</w:t>
        <w:softHyphen/>
        <w:t>ra</w:t>
        <w:softHyphen/>
        <w:t>tu</w:t>
        <w:softHyphen/>
        <w:t>ak barru</w:t>
        <w:softHyphen/>
        <w:t>ra sar</w:t>
        <w:softHyphen/>
        <w:t>tzen dituz</w:t>
        <w:softHyphen/>
        <w:t>te</w:t>
        <w:softHyphen/>
        <w:t>ne</w:t>
        <w:softHyphen/>
        <w:t>tik aurre</w:t>
        <w:softHyphen/>
        <w:t>ra ez da posi</w:t>
        <w:softHyphen/>
        <w:t>ble izan</w:t>
        <w:softHyphen/>
        <w:t>go gehia</w:t>
        <w:softHyphen/>
        <w:t>go barru</w:t>
        <w:softHyphen/>
        <w:t>tik ikus</w:t>
        <w:softHyphen/>
        <w:t>tea.</w:t>
      </w:r>
    </w:p>
    <w:p>
      <w:pPr>
        <w:pStyle w:val="Texto"/>
        <w:rPr/>
      </w:pPr>
      <w:r>
        <w:rPr/>
        <w:t>Berri</w:t>
        <w:softHyphen/>
        <w:t>ro gogo</w:t>
        <w:softHyphen/>
        <w:t>ra</w:t>
        <w:softHyphen/>
        <w:t>tzen dugu poli</w:t>
        <w:softHyphen/>
        <w:t>ti</w:t>
        <w:softHyphen/>
        <w:t>ka</w:t>
        <w:softHyphen/>
        <w:t>ri</w:t>
        <w:softHyphen/>
        <w:t>ok dau</w:t>
        <w:softHyphen/>
        <w:t>ka</w:t>
        <w:softHyphen/>
        <w:t>gu</w:t>
        <w:softHyphen/>
        <w:t>la bete</w:t>
        <w:softHyphen/>
        <w:t>be</w:t>
        <w:softHyphen/>
        <w:t>ha</w:t>
        <w:softHyphen/>
        <w:t>rra hemen, Eus</w:t>
        <w:softHyphen/>
        <w:t>kal Herri</w:t>
        <w:softHyphen/>
        <w:t>an, eta bere</w:t>
        <w:softHyphen/>
        <w:t>zi</w:t>
        <w:softHyphen/>
        <w:t>ki Nafa</w:t>
        <w:softHyphen/>
        <w:t>rro</w:t>
        <w:softHyphen/>
        <w:t>an, herri</w:t>
        <w:softHyphen/>
        <w:t>ta</w:t>
        <w:softHyphen/>
        <w:t>rren esku</w:t>
        <w:softHyphen/>
        <w:t>bi</w:t>
        <w:softHyphen/>
        <w:t>de guz</w:t>
        <w:softHyphen/>
        <w:t>ti</w:t>
        <w:softHyphen/>
        <w:t>ak ber</w:t>
        <w:softHyphen/>
        <w:t>din</w:t>
        <w:softHyphen/>
        <w:t>ta</w:t>
        <w:softHyphen/>
        <w:t>su</w:t>
        <w:softHyphen/>
        <w:t>ne</w:t>
        <w:softHyphen/>
        <w:t>an defen</w:t>
        <w:softHyphen/>
        <w:t>da</w:t>
        <w:softHyphen/>
        <w:t>tze</w:t>
        <w:softHyphen/>
        <w:t>ko. Per</w:t>
        <w:softHyphen/>
        <w:t>tso</w:t>
        <w:softHyphen/>
        <w:t>na guz</w:t>
        <w:softHyphen/>
        <w:t>ti</w:t>
        <w:softHyphen/>
        <w:t>en esku</w:t>
        <w:softHyphen/>
        <w:t>bi</w:t>
        <w:softHyphen/>
        <w:t>de guz</w:t>
        <w:softHyphen/>
        <w:t>ti</w:t>
        <w:softHyphen/>
        <w:t>ak, eta, horre</w:t>
        <w:softHyphen/>
        <w:t>xe</w:t>
        <w:softHyphen/>
        <w:t>ga</w:t>
        <w:softHyphen/>
        <w:t>tik, baita espe</w:t>
        <w:softHyphen/>
        <w:t>txe</w:t>
        <w:softHyphen/>
        <w:t>ra</w:t>
        <w:softHyphen/>
        <w:t>tu</w:t>
        <w:softHyphen/>
        <w:t>ak dau</w:t>
        <w:softHyphen/>
        <w:t>den per</w:t>
        <w:softHyphen/>
        <w:t>tso</w:t>
        <w:softHyphen/>
        <w:t>nen esku</w:t>
        <w:softHyphen/>
        <w:t>bi</w:t>
        <w:softHyphen/>
        <w:t>de</w:t>
        <w:softHyphen/>
        <w:t>ak ere. Nafa</w:t>
        <w:softHyphen/>
        <w:t>rro</w:t>
        <w:softHyphen/>
        <w:t>a</w:t>
        <w:softHyphen/>
        <w:t>ko 52.000 lan</w:t>
        <w:softHyphen/>
        <w:t>ga</w:t>
        <w:softHyphen/>
        <w:t>be</w:t>
        <w:softHyphen/>
        <w:t>en ara</w:t>
        <w:softHyphen/>
        <w:t>zo</w:t>
        <w:softHyphen/>
        <w:t>ak guri dagoz</w:t>
        <w:softHyphen/>
        <w:t>ki</w:t>
        <w:softHyphen/>
        <w:t>gu</w:t>
        <w:softHyphen/>
        <w:t>nak eta guri era</w:t>
        <w:softHyphen/>
        <w:t>gi</w:t>
        <w:softHyphen/>
        <w:t>ten digu</w:t>
        <w:softHyphen/>
        <w:t>te</w:t>
        <w:softHyphen/>
        <w:t>nak dira, eta hori behin eta berri</w:t>
        <w:softHyphen/>
        <w:t>ro aitor</w:t>
        <w:softHyphen/>
        <w:t>tzen dugu. Baina baita espe</w:t>
        <w:softHyphen/>
        <w:t>txe</w:t>
        <w:softHyphen/>
        <w:t>ra</w:t>
        <w:softHyphen/>
        <w:t>tu guz</w:t>
        <w:softHyphen/>
        <w:t>ti</w:t>
        <w:softHyphen/>
        <w:t>en ara</w:t>
        <w:softHyphen/>
        <w:t>zo</w:t>
        <w:softHyphen/>
        <w:t>ak ere, bai Nafa</w:t>
        <w:softHyphen/>
        <w:t>rro</w:t>
        <w:softHyphen/>
        <w:t>a</w:t>
        <w:softHyphen/>
        <w:t>ko kon</w:t>
        <w:softHyphen/>
        <w:t>tzi</w:t>
        <w:softHyphen/>
        <w:t>en</w:t>
        <w:softHyphen/>
        <w:t>tzia-espe</w:t>
        <w:softHyphen/>
        <w:t>txe</w:t>
        <w:softHyphen/>
        <w:t>ra</w:t>
        <w:softHyphen/>
        <w:t>tu</w:t>
        <w:softHyphen/>
        <w:t>en ara</w:t>
        <w:softHyphen/>
        <w:t>zo</w:t>
        <w:softHyphen/>
        <w:t>ak, bai Nafa</w:t>
        <w:softHyphen/>
        <w:t>rro</w:t>
        <w:softHyphen/>
        <w:t>a</w:t>
        <w:softHyphen/>
        <w:t>ko espe</w:t>
        <w:softHyphen/>
        <w:t>txe</w:t>
        <w:softHyphen/>
        <w:t>ra</w:t>
        <w:softHyphen/>
        <w:t>tu poli</w:t>
        <w:softHyphen/>
        <w:t>ti</w:t>
        <w:softHyphen/>
        <w:t>ko</w:t>
        <w:softHyphen/>
        <w:t>en ara</w:t>
        <w:softHyphen/>
        <w:t>zo</w:t>
        <w:softHyphen/>
        <w:t>ak, eta baita Nafa</w:t>
        <w:softHyphen/>
        <w:t>rro</w:t>
        <w:softHyphen/>
        <w:t>a</w:t>
        <w:softHyphen/>
        <w:t>ko espe</w:t>
        <w:softHyphen/>
        <w:t>txe</w:t>
        <w:softHyphen/>
        <w:t>ra</w:t>
        <w:softHyphen/>
        <w:t>tu arrun</w:t>
        <w:softHyphen/>
        <w:t>ten ara</w:t>
        <w:softHyphen/>
        <w:t>zo</w:t>
        <w:softHyphen/>
        <w:t>ak ere. Per</w:t>
        <w:softHyphen/>
        <w:t>tso</w:t>
        <w:softHyphen/>
        <w:t>na hori</w:t>
        <w:softHyphen/>
        <w:t>en guz</w:t>
        <w:softHyphen/>
        <w:t>ti</w:t>
        <w:softHyphen/>
        <w:t>en ara</w:t>
        <w:softHyphen/>
        <w:t>zo</w:t>
        <w:softHyphen/>
        <w:t>ak dagoz</w:t>
        <w:softHyphen/>
        <w:t>ki</w:t>
        <w:softHyphen/>
        <w:t>gu eta ez zaiz</w:t>
        <w:softHyphen/>
        <w:t>ki</w:t>
        <w:softHyphen/>
        <w:t>gu arro</w:t>
        <w:softHyphen/>
        <w:t>tzak.</w:t>
      </w:r>
    </w:p>
    <w:p>
      <w:pPr>
        <w:pStyle w:val="Texto"/>
        <w:rPr/>
      </w:pPr>
      <w:r>
        <w:rPr/>
        <w:t>Atzo</w:t>
        <w:softHyphen/>
        <w:t>ko</w:t>
        <w:softHyphen/>
        <w:t>an, jaun-andre</w:t>
        <w:softHyphen/>
        <w:t>ok, Lege</w:t>
        <w:softHyphen/>
        <w:t>bil</w:t>
        <w:softHyphen/>
        <w:t>tzar hone</w:t>
        <w:softHyphen/>
        <w:t>tan nafar asko</w:t>
        <w:softHyphen/>
        <w:t>ren esku</w:t>
        <w:softHyphen/>
        <w:t>bi</w:t>
        <w:softHyphen/>
        <w:t>de</w:t>
        <w:softHyphen/>
        <w:t>en kon</w:t>
        <w:softHyphen/>
        <w:t>tra</w:t>
        <w:softHyphen/>
        <w:t>ko boz</w:t>
        <w:softHyphen/>
        <w:t>ke</w:t>
        <w:softHyphen/>
        <w:t>ta bat ger</w:t>
        <w:softHyphen/>
        <w:t>ta</w:t>
        <w:softHyphen/>
        <w:t>tu zen garai</w:t>
        <w:softHyphen/>
        <w:t>le. Per</w:t>
        <w:softHyphen/>
        <w:t>tso</w:t>
        <w:softHyphen/>
        <w:t>na espe</w:t>
        <w:softHyphen/>
        <w:t>txe</w:t>
        <w:softHyphen/>
        <w:t>ra</w:t>
        <w:softHyphen/>
        <w:t>tu guz</w:t>
        <w:softHyphen/>
        <w:t>ti</w:t>
        <w:softHyphen/>
        <w:t>ak, bai kon</w:t>
        <w:softHyphen/>
        <w:t>tzi</w:t>
        <w:softHyphen/>
        <w:t>en</w:t>
        <w:softHyphen/>
        <w:t>tzia-espe</w:t>
        <w:softHyphen/>
        <w:t>txe</w:t>
        <w:softHyphen/>
        <w:t>ra</w:t>
        <w:softHyphen/>
        <w:t>tu</w:t>
        <w:softHyphen/>
        <w:t>ak, nola espe</w:t>
        <w:softHyphen/>
        <w:t>txe</w:t>
        <w:softHyphen/>
        <w:t>ra</w:t>
        <w:softHyphen/>
        <w:t>tu poli</w:t>
        <w:softHyphen/>
        <w:t>ti</w:t>
        <w:softHyphen/>
        <w:t>ko</w:t>
        <w:softHyphen/>
        <w:t>ak eta baita preso arrun</w:t>
        <w:softHyphen/>
        <w:t>tak ere kan</w:t>
        <w:softHyphen/>
        <w:t>po</w:t>
        <w:softHyphen/>
        <w:t>an utzi zitu</w:t>
        <w:softHyphen/>
        <w:t>en boz</w:t>
        <w:softHyphen/>
        <w:t>ke</w:t>
        <w:softHyphen/>
        <w:t>ta ger</w:t>
        <w:softHyphen/>
        <w:t>ta</w:t>
        <w:softHyphen/>
        <w:t>tu zen hemen</w:t>
        <w:softHyphen/>
        <w:t>go Par</w:t>
        <w:softHyphen/>
        <w:t>la</w:t>
        <w:softHyphen/>
        <w:t>men</w:t>
        <w:softHyphen/>
        <w:t>tu hone</w:t>
        <w:softHyphen/>
        <w:t>tan. Hala eta guz</w:t>
        <w:softHyphen/>
        <w:t>tiz ere, Nafa</w:t>
        <w:softHyphen/>
        <w:t>rroa Baik uste du Nafa</w:t>
        <w:softHyphen/>
        <w:t>rro</w:t>
        <w:softHyphen/>
        <w:t>a</w:t>
        <w:softHyphen/>
        <w:t>ko herri</w:t>
        <w:softHyphen/>
        <w:t>tar askok espe</w:t>
        <w:softHyphen/>
        <w:t>txea barru</w:t>
        <w:softHyphen/>
        <w:t>tik ikus</w:t>
        <w:softHyphen/>
        <w:t>te</w:t>
        <w:softHyphen/>
        <w:t>ak garran</w:t>
        <w:softHyphen/>
        <w:t>tzi han</w:t>
        <w:softHyphen/>
        <w:t>dia duela, garran</w:t>
        <w:softHyphen/>
        <w:t>tzi izu</w:t>
        <w:softHyphen/>
        <w:t>ga</w:t>
        <w:softHyphen/>
        <w:t>rria izan deza</w:t>
        <w:softHyphen/>
        <w:t>ke</w:t>
        <w:softHyphen/>
        <w:t>e</w:t>
        <w:softHyphen/>
        <w:t>la. Ziur gaude espe</w:t>
        <w:softHyphen/>
        <w:t>txea barru</w:t>
        <w:softHyphen/>
        <w:t>tik ikus</w:t>
        <w:softHyphen/>
        <w:t>ten duten nafar herri</w:t>
        <w:softHyphen/>
        <w:t>ta</w:t>
        <w:softHyphen/>
        <w:t>rrek, askok eta askok bede</w:t>
        <w:softHyphen/>
        <w:t>ren, espe</w:t>
        <w:softHyphen/>
        <w:t>txe-poli</w:t>
        <w:softHyphen/>
        <w:t>ti</w:t>
        <w:softHyphen/>
        <w:t>ka</w:t>
        <w:softHyphen/>
        <w:t>ri buruz</w:t>
        <w:softHyphen/>
        <w:t>ko esku</w:t>
        <w:softHyphen/>
        <w:t>me</w:t>
        <w:softHyphen/>
        <w:t>na alda</w:t>
        <w:softHyphen/>
        <w:t>rri</w:t>
        <w:softHyphen/>
        <w:t>ka</w:t>
        <w:softHyphen/>
        <w:t>tzea babes</w:t>
        <w:softHyphen/>
        <w:t>tu</w:t>
        <w:softHyphen/>
        <w:t>ko dute</w:t>
        <w:softHyphen/>
        <w:t>la. Eta hori</w:t>
        <w:softHyphen/>
        <w:t>xe da gure mozio</w:t>
        <w:softHyphen/>
        <w:t>a</w:t>
        <w:softHyphen/>
        <w:t>ren biga</w:t>
        <w:softHyphen/>
        <w:t>rren pun</w:t>
        <w:softHyphen/>
        <w:t>tua.</w:t>
      </w:r>
    </w:p>
    <w:p>
      <w:pPr>
        <w:pStyle w:val="Texto"/>
        <w:rPr/>
      </w:pPr>
      <w:r>
        <w:rPr/>
        <w:t>Gure mozio</w:t>
        <w:softHyphen/>
        <w:t>a</w:t>
        <w:softHyphen/>
        <w:t>ren hiru</w:t>
        <w:softHyphen/>
        <w:t>ga</w:t>
        <w:softHyphen/>
        <w:t>rren pun</w:t>
        <w:softHyphen/>
        <w:t>tu</w:t>
        <w:softHyphen/>
        <w:t>ak, berriz, behin-behi</w:t>
        <w:softHyphen/>
        <w:t>ne</w:t>
        <w:softHyphen/>
        <w:t>ko zere</w:t>
        <w:softHyphen/>
        <w:t>gin bati egi</w:t>
        <w:softHyphen/>
        <w:t>ten dio so. Eska</w:t>
        <w:softHyphen/>
        <w:t>tzen dugu</w:t>
        <w:softHyphen/>
        <w:t>na da, orain arte beza</w:t>
        <w:softHyphen/>
        <w:t>la eta behar diren ego</w:t>
        <w:softHyphen/>
        <w:t>ki</w:t>
        <w:softHyphen/>
        <w:t>pe</w:t>
        <w:softHyphen/>
        <w:t>nak eta gaur</w:t>
        <w:softHyphen/>
        <w:t>ko</w:t>
        <w:softHyphen/>
        <w:t>tze</w:t>
        <w:softHyphen/>
        <w:t>ak egin</w:t>
        <w:softHyphen/>
        <w:t>da, Nafa</w:t>
        <w:softHyphen/>
        <w:t>rro</w:t>
        <w:softHyphen/>
        <w:t>ak lagun</w:t>
        <w:softHyphen/>
        <w:t>tza eman die</w:t>
        <w:softHyphen/>
        <w:t>zai</w:t>
        <w:softHyphen/>
        <w:t>e</w:t>
        <w:softHyphen/>
        <w:t>la Iru</w:t>
        <w:softHyphen/>
        <w:t>ñe</w:t>
        <w:softHyphen/>
        <w:t>ko espe</w:t>
        <w:softHyphen/>
        <w:t>txe</w:t>
        <w:softHyphen/>
        <w:t>a</w:t>
        <w:softHyphen/>
        <w:t>ri eta ber</w:t>
        <w:softHyphen/>
        <w:t>ta</w:t>
        <w:softHyphen/>
        <w:t>ko espe</w:t>
        <w:softHyphen/>
        <w:t>txe</w:t>
        <w:softHyphen/>
        <w:t>ra</w:t>
        <w:softHyphen/>
        <w:t>tu</w:t>
        <w:softHyphen/>
        <w:t>ei. Lagun</w:t>
        <w:softHyphen/>
        <w:t>tza horre</w:t>
        <w:softHyphen/>
        <w:t>tan lau atal nagu</w:t>
        <w:softHyphen/>
        <w:t>si aipa</w:t>
        <w:softHyphen/>
        <w:t>tzen ditu</w:t>
        <w:softHyphen/>
        <w:t>gu. Arlo kul</w:t>
        <w:softHyphen/>
        <w:t>tu</w:t>
        <w:softHyphen/>
        <w:t>ra</w:t>
        <w:softHyphen/>
        <w:t>le</w:t>
        <w:softHyphen/>
        <w:t>an ema</w:t>
        <w:softHyphen/>
        <w:t>ten den lagun</w:t>
        <w:softHyphen/>
        <w:t>tza da lehe</w:t>
        <w:softHyphen/>
        <w:t>nen</w:t>
        <w:softHyphen/>
        <w:t>goa, hezi</w:t>
        <w:softHyphen/>
        <w:t>ke</w:t>
        <w:softHyphen/>
        <w:t>ta</w:t>
        <w:softHyphen/>
        <w:t>ren arlo</w:t>
        <w:softHyphen/>
        <w:t>koa da biga</w:t>
        <w:softHyphen/>
        <w:t>rre</w:t>
        <w:softHyphen/>
        <w:t>na, hiru</w:t>
        <w:softHyphen/>
        <w:t>ga</w:t>
        <w:softHyphen/>
        <w:t>rren arloa da osa</w:t>
        <w:softHyphen/>
        <w:t>sun edo sen</w:t>
        <w:softHyphen/>
        <w:t>da</w:t>
        <w:softHyphen/>
        <w:t>kun</w:t>
        <w:softHyphen/>
        <w:t>tza gaiei dago</w:t>
        <w:softHyphen/>
        <w:t>ki</w:t>
        <w:softHyphen/>
        <w:t>e</w:t>
        <w:softHyphen/>
        <w:t>na. Azpi</w:t>
        <w:softHyphen/>
        <w:t>ma</w:t>
        <w:softHyphen/>
        <w:t>rra</w:t>
        <w:softHyphen/>
        <w:t>tze</w:t>
        <w:softHyphen/>
        <w:t>ko</w:t>
        <w:softHyphen/>
        <w:t>ak dira, bes</w:t>
        <w:softHyphen/>
        <w:t>te</w:t>
        <w:softHyphen/>
        <w:t>ak beste, arlo hone</w:t>
        <w:softHyphen/>
        <w:t>tan psi</w:t>
        <w:softHyphen/>
        <w:t>ko</w:t>
        <w:softHyphen/>
        <w:t>lo</w:t>
        <w:softHyphen/>
        <w:t>gia edo psi</w:t>
        <w:softHyphen/>
        <w:t>ki</w:t>
        <w:softHyphen/>
        <w:t>a</w:t>
        <w:softHyphen/>
        <w:t>tri</w:t>
        <w:softHyphen/>
        <w:t>a</w:t>
        <w:softHyphen/>
        <w:t>ko arre</w:t>
        <w:softHyphen/>
        <w:t>tak eta baita droga-men</w:t>
        <w:softHyphen/>
        <w:t>pe</w:t>
        <w:softHyphen/>
        <w:t>ko</w:t>
        <w:softHyphen/>
        <w:t>ta</w:t>
        <w:softHyphen/>
        <w:t>su</w:t>
        <w:softHyphen/>
        <w:t>ne</w:t>
        <w:softHyphen/>
        <w:t>tik dato</w:t>
        <w:softHyphen/>
        <w:t>zen arre</w:t>
        <w:softHyphen/>
        <w:t>tak eta sen</w:t>
        <w:softHyphen/>
        <w:t>da</w:t>
        <w:softHyphen/>
        <w:t>bi</w:t>
        <w:softHyphen/>
        <w:t>de</w:t>
        <w:softHyphen/>
        <w:t>ak ere. Eta lau</w:t>
        <w:softHyphen/>
        <w:t>ga</w:t>
        <w:softHyphen/>
        <w:t>rre</w:t>
        <w:softHyphen/>
        <w:t>nik aipa</w:t>
        <w:softHyphen/>
        <w:t>tzen dugun arloa da harre</w:t>
        <w:softHyphen/>
        <w:t>man sozi</w:t>
        <w:softHyphen/>
        <w:t>a</w:t>
        <w:softHyphen/>
        <w:t>le</w:t>
        <w:softHyphen/>
        <w:t>na. Ber</w:t>
        <w:softHyphen/>
        <w:t>tan, lan harre</w:t>
        <w:softHyphen/>
        <w:t>ma</w:t>
        <w:softHyphen/>
        <w:t>nak eta bir</w:t>
        <w:softHyphen/>
        <w:t>gi</w:t>
        <w:softHyphen/>
        <w:t>zar</w:t>
        <w:softHyphen/>
        <w:t>te</w:t>
        <w:softHyphen/>
        <w:t>ra</w:t>
        <w:softHyphen/>
        <w:t>tze</w:t>
        <w:softHyphen/>
        <w:t>ko bide</w:t>
        <w:softHyphen/>
        <w:t>ak jorra</w:t>
        <w:softHyphen/>
        <w:t>tze</w:t>
        <w:softHyphen/>
        <w:t>ko egin ahal litez</w:t>
        <w:softHyphen/>
        <w:t>ke</w:t>
        <w:softHyphen/>
        <w:t>en zere</w:t>
        <w:softHyphen/>
        <w:t>gin guz</w:t>
        <w:softHyphen/>
        <w:t>ti</w:t>
        <w:softHyphen/>
        <w:t>e</w:t>
        <w:softHyphen/>
        <w:t>na, ale</w:t>
        <w:softHyphen/>
        <w:t>gia. Beraz, bai</w:t>
        <w:softHyphen/>
        <w:t>ez</w:t>
        <w:softHyphen/>
        <w:t>ko bozka eska</w:t>
        <w:softHyphen/>
        <w:t>tzen dizu</w:t>
        <w:softHyphen/>
        <w:t>e</w:t>
        <w:softHyphen/>
        <w:t>gu.</w:t>
      </w:r>
    </w:p>
    <w:p>
      <w:pPr>
        <w:pStyle w:val="Texto"/>
        <w:rPr/>
      </w:pPr>
      <w:r>
        <w:rPr/>
        <w:t>Eta buka</w:t>
        <w:softHyphen/>
        <w:t>tu aurre</w:t>
        <w:softHyphen/>
        <w:t>tik bi ohar egin nahi nituz</w:t>
        <w:softHyphen/>
        <w:t>ke. Lehen</w:t>
        <w:softHyphen/>
        <w:t>da</w:t>
        <w:softHyphen/>
        <w:t>bi</w:t>
        <w:softHyphen/>
        <w:t>zi</w:t>
        <w:softHyphen/>
        <w:t>koa da gure mozio</w:t>
        <w:softHyphen/>
        <w:t>a</w:t>
        <w:softHyphen/>
        <w:t>ren lehen</w:t>
        <w:softHyphen/>
        <w:t>da</w:t>
        <w:softHyphen/>
        <w:t>bi</w:t>
        <w:softHyphen/>
        <w:t>zi</w:t>
        <w:softHyphen/>
        <w:t>ko pun</w:t>
        <w:softHyphen/>
        <w:t>tu</w:t>
        <w:softHyphen/>
        <w:t>an, Ele</w:t>
        <w:softHyphen/>
        <w:t>du</w:t>
        <w:softHyphen/>
        <w:t>nen Batzor</w:t>
        <w:softHyphen/>
        <w:t>dea aipa</w:t>
        <w:softHyphen/>
        <w:t>tzen dene</w:t>
        <w:softHyphen/>
        <w:t>an, aipa</w:t>
        <w:softHyphen/>
        <w:t>tu behar</w:t>
        <w:softHyphen/>
        <w:t>ko litza</w:t>
        <w:softHyphen/>
        <w:t>te</w:t>
        <w:softHyphen/>
        <w:t>ke</w:t>
        <w:softHyphen/>
        <w:t>e</w:t>
        <w:softHyphen/>
        <w:t>la –eta eska</w:t>
        <w:softHyphen/>
        <w:t>tzen dut horre</w:t>
        <w:softHyphen/>
        <w:t>la uler</w:t>
        <w:softHyphen/>
        <w:t>tzea– Trans</w:t>
        <w:softHyphen/>
        <w:t>fe</w:t>
        <w:softHyphen/>
        <w:t>ren</w:t>
        <w:softHyphen/>
        <w:t>tzia Batzor</w:t>
        <w:softHyphen/>
        <w:t>dea. Eta biga</w:t>
        <w:softHyphen/>
        <w:t>rren oha</w:t>
        <w:softHyphen/>
        <w:t>rra da onar</w:t>
        <w:softHyphen/>
        <w:t>tzen dugu</w:t>
        <w:softHyphen/>
        <w:t>la Izqui</w:t>
        <w:softHyphen/>
        <w:t>er</w:t>
        <w:softHyphen/>
        <w:t>da-Ezke</w:t>
        <w:softHyphen/>
        <w:t>rrak aur</w:t>
        <w:softHyphen/>
        <w:t>kez</w:t>
        <w:softHyphen/>
        <w:t>tu</w:t>
        <w:softHyphen/>
        <w:t>ta</w:t>
        <w:softHyphen/>
        <w:t>ko emen</w:t>
        <w:softHyphen/>
        <w:t>da</w:t>
        <w:softHyphen/>
        <w:t>ki</w:t>
        <w:softHyphen/>
        <w:t>na, non bi puntu eran</w:t>
        <w:softHyphen/>
        <w:t>stea pro</w:t>
        <w:softHyphen/>
        <w:t>po</w:t>
        <w:softHyphen/>
        <w:t>sa</w:t>
        <w:softHyphen/>
        <w:t>tzen den. Bes</w:t>
        <w:softHyphen/>
        <w:t>te</w:t>
        <w:softHyphen/>
        <w:t>rik ez, eta eske</w:t>
        <w:softHyphen/>
        <w:t>rrik asko.</w:t>
      </w:r>
    </w:p>
    <w:p>
      <w:pPr>
        <w:pStyle w:val="Texto"/>
        <w:rPr/>
      </w:pPr>
      <w:r>
        <w:rPr>
          <w:i w:val="false"/>
        </w:rPr>
        <w:t xml:space="preserve">SR. PRESIDENTE: </w:t>
      </w:r>
      <w:r>
        <w:rPr/>
        <w:t>Muchas gracias a usted, señor Zabaleta. Por el grupo parlamentario que ha presentado una enmienda, Izquierda-Ezkerra, tiene la palabra el señor Mauleón. Si lo hace desde el escaño, adelante.</w:t>
      </w:r>
    </w:p>
    <w:p>
      <w:pPr>
        <w:pStyle w:val="Texto"/>
        <w:rPr/>
      </w:pPr>
      <w:r>
        <w:rPr>
          <w:i w:val="false"/>
        </w:rPr>
        <w:t>SR. MAULEÓN ECHEVERRÍA:</w:t>
      </w:r>
      <w:r>
        <w:rPr/>
        <w:t xml:space="preserve"> Sí, intervendré muy brevemente. En este punto, que viene de una interpelación y que ha sido ampliamente debatido, nosotros hemos planteado dos cuestiones que nos parecen básicas. En el protocolo de intenciones inicialmente y en el convenio de colaboración entre la Administración General del Estado y la Comunidad Foral se decía literalmente: el nuevo centro penitenciario contará con cuatro módulos residenciales de setenta y dos plazas, cuatro módulos residenciales de treinta y seis, etcétera, que en total suman quinientas cuatro plazas. Nos parece fundamental que sean esas quinientas cuatro plazas y no que se puedan llegar a duplicar porque, como se sabe, la capacidad de cada celda es doble. Pero en ese convenio se hablaba de plazas, no de celdas.</w:t>
      </w:r>
    </w:p>
    <w:p>
      <w:pPr>
        <w:pStyle w:val="Texto"/>
        <w:rPr/>
      </w:pPr>
      <w:r>
        <w:rPr/>
        <w:t>Segundo elemento. En el mismo protocolo se decía que el actual centro penitenciario está obsoleto, etcétera, y se apostaba por un centro que pueda satisfacer las necesidades penitenciarias de Navarra. Nos da mucho miedo que por lo que se esté apostando sea por una macrocárcel que, desde nuestro punto de vista, tiene serios problemas para la integración social y la reinserción de la población reclusa. Por tanto, nuestra apuesta sería que se limite a las quinientas cuatro plazas para dar satisfacción precisamente, como dice el protocolo, exclusivamente a las necesidades de Navarra. Muchas gracias.</w:t>
      </w:r>
    </w:p>
    <w:p>
      <w:pPr>
        <w:pStyle w:val="Texto"/>
        <w:rPr/>
      </w:pPr>
      <w:r>
        <w:rPr>
          <w:i w:val="false"/>
        </w:rPr>
        <w:t xml:space="preserve">SR. PRESIDENTE: </w:t>
      </w:r>
      <w:r>
        <w:rPr/>
        <w:t>Muchas gracias a usted, señor Mauleón. Vamos a abrir a continuación un turno a favor y otro en contra de la moción. ¿Turno a favor? Señor Rubio, por el Grupo Parlamentario Bildu-Nafarroa, tiene la palabra y, además, lo puede hacer desde el escaño.</w:t>
      </w:r>
    </w:p>
    <w:p>
      <w:pPr>
        <w:pStyle w:val="Texto"/>
        <w:rPr/>
      </w:pPr>
      <w:r>
        <w:rPr>
          <w:i w:val="false"/>
        </w:rPr>
        <w:t>SR. RUBIO MARTÍNEZ:</w:t>
      </w:r>
      <w:r>
        <w:rPr/>
        <w:t xml:space="preserve"> Sí, brevemente. Desde que el señor Patxi Zabaleta trajo este tema por primera vez hasta el día de hoy yo pensaba que iba a haber cambios, porque entre estos dos Plenos hemos visto que a los grupos que sustentan al Gobierno, por ejemplo, el día del treinta aniversario del Amejoramiento y también en la Comisión de Régimen Foral se les llenaba la boca hablando de las competencias, del techo competencial de Navarra, pero una vez más vemos que es papel mojado. Al bloque unionista, cuando se le llena la boca hablando de Navarra, no se refiere a la Navarra real, no se refiere a lo que quieren los ciudadanos navarros. Nosotros lo decimos alto y claro, y lo repetiremos mil veces: queremos todas las transferencias y más, queremos las que se contemplan en la Lorafna, como esta, como la transferencia de instituciones penitenciarias, pero queremos más, nuestro único techo a la hora de pedir transferencias es el que ponga la ciudadanía navarra. ¿Pueden ustedes decir lo mismo, señores del Gobierno, señores del PSN, señores de UPN? Porque cuando hablamos de competencias todo son excusas: la cárcel no está hecha, ahora nos vienen con la excusa de la crisis... Es que aquí un día nos dicen una cosa y otro día nos dicen otra, por no hablar de lo que dice la señora Barcina sobre nuestras competencias cada vez que va a Madrid. Es triste que tengamos que ser los enemigos de Navarra, porque según palabras del señor García Adanero nosotros somos los enemigos y queremos que Navarra desaparezca, los que estamos intentando dar contenido a esa Navarra.</w:t>
      </w:r>
    </w:p>
    <w:p>
      <w:pPr>
        <w:pStyle w:val="Texto"/>
        <w:rPr/>
      </w:pPr>
      <w:r>
        <w:rPr/>
        <w:t>Queremos las competencias, y estas especialmente porque pensamos que sería mejor que lo gestionásemos nosotros, porque el modelo de política de reinserción social en Navarra podría ser mucho más avanzado que el modelo que se nos trae desde Instituciones Penitenciarias. El señor Roberto Jiménez incluso habló en sede parlamentaria de avanzar hacia otro modelo. El señor Lizarbe ayer hizo referencia, y hoy también se ha hecho referencia, a hablar el mismo idioma. No-sotros estamos dispuestos a hablar ese idioma con el Partido Socialista, lo dijo el señor Roberto Jiménez, habló de otro modelo que prime la reinserción social frente al castigo, lo que pasa es que luego, a la hora de votar, parece que lo que se vota no concuerda con el idioma que se habla.</w:t>
      </w:r>
    </w:p>
    <w:p>
      <w:pPr>
        <w:pStyle w:val="Texto"/>
        <w:rPr/>
      </w:pPr>
      <w:r>
        <w:rPr/>
        <w:t>Nosotros pedimos la asunción total de competencias, pedimos el traslado de todos los presos y presas navarras a la nueva cárcel, y vamos más allá, pedimos, y creemos que en Navarra sería posible por la tipología de delitos y por el número de penados, un nuevo modelo de tratamiento del delito. Para ello, sugeriríamos la creación, dentro del Departamento de Justicia, de una Dirección General de Reinserción Social que abarque todas las competencias transversales que en materia de reinserción social se necesitan.</w:t>
      </w:r>
    </w:p>
    <w:p>
      <w:pPr>
        <w:pStyle w:val="Texto"/>
        <w:rPr/>
      </w:pPr>
      <w:r>
        <w:rPr/>
        <w:t>Este modelo que nosotros planteamos, desde luego, es imposible materializarlo mientras las competencias estén en manos de Instituciones Penitenciarias, porque el modelo de macrocárceles basado en parámetros de castigo y de control es imposible frente a lo que nosotros proponemos, por eso pensamos que para Navarra sería mejor, y para las personas privadas de libertad, por supuesto, sería mucho mejor.</w:t>
      </w:r>
    </w:p>
    <w:p>
      <w:pPr>
        <w:pStyle w:val="Texto"/>
        <w:rPr/>
      </w:pPr>
      <w:r>
        <w:rPr/>
        <w:t>Para acabar, no está el señor Lizarbe, pero, bueno, quisiera hablarle de lo que dijo ayer sobre democracia, sobre convencer y vencer. Desde luego, nuestro grupo comparte plenamente esas afirmaciones que se hicieron ayer. En Bildu-Nafarroa estamos convencidos de que la mayoría de la población navarra también piensa que la asunción de competencias es mejor para la ciudadanía, pero con lo que va a salir hoy aquí en la votación va a vencer quien no está convencido de eso, porque con lo que va a salir hoy aquí en la votación quienes salen beneficiados son el señor Rajoy y el Partido Popular, que realmente sin convencer a la ciudadanía navarra van a vencer hoy la votación. Nada más, señor Presidente.</w:t>
      </w:r>
    </w:p>
    <w:p>
      <w:pPr>
        <w:pStyle w:val="Texto"/>
        <w:rPr/>
      </w:pPr>
      <w:r>
        <w:rPr>
          <w:i w:val="false"/>
        </w:rPr>
        <w:t xml:space="preserve">SR. PRESIDENTE: </w:t>
      </w:r>
      <w:r>
        <w:rPr/>
        <w:t>Muchas gracias, señor Rubio. A continuación abriremos un turno en contra. Señor Caballero, tiene la palabra.</w:t>
      </w:r>
    </w:p>
    <w:p>
      <w:pPr>
        <w:pStyle w:val="Texto"/>
        <w:rPr/>
      </w:pPr>
      <w:r>
        <w:rPr>
          <w:i w:val="false"/>
        </w:rPr>
        <w:t>SR. CABALLERO MARTÍNEZ:</w:t>
      </w:r>
      <w:r>
        <w:rPr/>
        <w:t xml:space="preserve"> Muchas gracias, señor Presidente. Intervendré desde el escaño por la brevedad.</w:t>
      </w:r>
    </w:p>
    <w:p>
      <w:pPr>
        <w:pStyle w:val="Texto"/>
        <w:rPr/>
      </w:pPr>
      <w:r>
        <w:rPr>
          <w:i w:val="false"/>
        </w:rPr>
        <w:t xml:space="preserve">SR. PRESIDENTE: </w:t>
      </w:r>
      <w:r>
        <w:rPr/>
        <w:t>Adelante, señor Caballero.</w:t>
      </w:r>
    </w:p>
    <w:p>
      <w:pPr>
        <w:pStyle w:val="Texto"/>
        <w:rPr/>
      </w:pPr>
      <w:r>
        <w:rPr>
          <w:i w:val="false"/>
        </w:rPr>
        <w:t>SR. CABALLERO MARTÍNEZ:</w:t>
      </w:r>
      <w:r>
        <w:rPr/>
        <w:t xml:space="preserve"> De primeras, haré una alusión. El señor Zabaleta suele aprovechar estos temas para mezclar cosas y hacernos el discurso de los derechos humanos, discurso en el que, señor Zabaleta, me va a permitir que le diga que nosotros admitimos pocas lecciones. Todos tenemos trayectorias, todos sabemos qué posiciones políticas hemos defendido y en qué fuerzas políticas nos hemos movido y, en ese sentido, nosotros lo tenemos muy claro porque nunca hemos planteado posiciones de venganza, nosotros hemos reconocido a los asesinos de ETA, que ustedes llaman presos políticos, todos los derechos que ellos han negado a sus víctimas siempre, y es una auténtica falacia estar hablando permanentemente de vulneración generalizada de derechos de quien tiene a su disposición la acción de la justicia, la acción del Estado de derecho, como no la han tenido sus víctimas. Nosotros confiamos en la Justicia, a la que podemos recurrir todos los ciudadanos, incluso los asesinos, sus cómplices, sus encubridores, los que les apoyan y los que apoyan a los que les apoyan, estén detenidos, estén en prisión preventiva, estén condenados o estén en cualquier situación. Y lo que hay que hacer es ser claros, si lo que se busca es la excarcelación y la impunidad de los delitos que han cometido, dígase, si lo que se busca es eso, olvidando siempre los derechos de los asesinados, dígase.</w:t>
      </w:r>
    </w:p>
    <w:p>
      <w:pPr>
        <w:pStyle w:val="Texto"/>
        <w:rPr/>
      </w:pPr>
      <w:r>
        <w:rPr/>
        <w:t>A partir de ahí, vamos a hablar de lo que nos ocupa, que es el tema de las transferencias. Respecto al tema de las transferencias, yo creo que las posiciones han quedado suficientemente claras en el debate que se ha realizado en la pasada sesión. Nosotros manifestamos que en relación con el tema de las transferencias el marco de debate, el marco de fijar posiciones valorando la oportunidad y valorando los costes es la Junta de Transferencias. Señalamos que lo que a nosotros nos parece realmente relevante son los servicios que se prestan a los reclusos, servicios encaminados a la reeducación y a la resocialización, por eso nos parece importante también coordinar con la Administración del Estado, en tanto no tengamos las transferencias, las actuaciones de las distintas Administraciones. Por ello, evidentemente, votaremos en contra de la moción, salvo en lo que se refiere al punto tercero, que ya se está haciendo.</w:t>
      </w:r>
    </w:p>
    <w:p>
      <w:pPr>
        <w:pStyle w:val="Texto"/>
        <w:rPr/>
      </w:pPr>
      <w:r>
        <w:rPr/>
        <w:t>Y respecto a la enmienda de adición de Izquierda-Ezkerra, evidentemente, nosotros apoyamos que se cumpla el protocolo de intenciones en la forma en la que se estableció. El centro penitenciario se estableció con unas plazas funcionales, que son las que se han construido, dígase lo que se diga, y precisamente por eso votaremos en contra del punto quinto, en el que se dice que el modelo de macrocárcel no sé qué, porque el modelo que se ha hecho es el que se estableció en el protocolo de intenciones, con quinientas cuatro plazas funcionales que, evidentemente, es lo que a la Administración del Estado le tenemos que decir que siga manteniendo.</w:t>
      </w:r>
    </w:p>
    <w:p>
      <w:pPr>
        <w:pStyle w:val="Texto"/>
        <w:rPr/>
      </w:pPr>
      <w:r>
        <w:rPr>
          <w:i w:val="false"/>
        </w:rPr>
        <w:t xml:space="preserve">SR. PRESIDENTE: </w:t>
      </w:r>
      <w:r>
        <w:rPr/>
        <w:t>Muchas gracias, señor Caballero. Señora Arraiza, tiene la palabra desde el escaño.</w:t>
      </w:r>
    </w:p>
    <w:p>
      <w:pPr>
        <w:pStyle w:val="Texto"/>
        <w:rPr/>
      </w:pPr>
      <w:r>
        <w:rPr>
          <w:i w:val="false"/>
        </w:rPr>
        <w:t>SRA. ARRAIZA ZORZANO:</w:t>
      </w:r>
      <w:r>
        <w:rPr/>
        <w:t xml:space="preserve"> Muchas gracias, señor Presidente. Podríamos hablar de lo que no es el objeto de la moción, pero parece que es hacer perder el tiempo innecesariamente a los demás. No voy a manifestar cuál es la posición de mi grupo ni, desde luego, de esta persona que habla sobre los derechos humanos y también sobre lo que significa un marco jurídico que es capaz de proteger a los ciudadanos y de dar cobertura, precisamente desde el ser un Estado social y democrático de derecho, a todos los ciudadanos para que puedan circular y desarrollar sus proyectos de vida con libertad y que en el caso de que cometan faltas o delitos sean juzgados, provengan de donde provengan, sean quienes sean, con una justicia igual para todos. Esto es lo que pensamos y en lo que hay que ir trabajando, y si se producen defectos o se producen algunas incorrecciones tendremos que trabajar entre todos desde los Legislativos para que se corrijan. Pero, desde luego, este grupo entiende que vivimos en un Estado social y democrático de derecho en el que se amparan los derechos de todas las personas, y, como ya se ha dicho repetidamente en estas sesiones, entendemos que en este país no hay presos políticos.</w:t>
      </w:r>
    </w:p>
    <w:p>
      <w:pPr>
        <w:pStyle w:val="Texto"/>
        <w:rPr/>
      </w:pPr>
      <w:r>
        <w:rPr/>
        <w:t>Pero en cuanto a lo que veníamos, que es la cuestión relativa al centro penitenciario de Pamplona y a la asunción de transferencias por parte de Navarra, creo que lo dejó bastante claro el Vicepresidente del Gobierno en la pasada sesión plenaria. Nuestro grupo parlamentario no renuncia al máximo techo competencial que está establecido en la Lorafna, nos parece que todo aquello que pueda beneficiar al conjunto de la ciudadanía navarra y no navarra es una buena medida, pero también vamos hacia el futuro desde el realismo, y estos no son los mejores momentos para asumir las competencias en materia penitenciaria. Y desde el realismo, y también desde el beneficio que queremos para sociedad navarra, y así lo entendemos en este momento, no nos parece que sea una cuestión prioritaria, aunque hay algunos portavoces que así lo entienden. Creemos que las prioridades de la ciudadanía navarra en este momento son otras, aunque, por supuesto, no renunciamos en absoluto a que estas competencias puedan estar un día en manos del Gobierno de Navarra, pero actuando con realismo y desde el realismo.</w:t>
      </w:r>
    </w:p>
    <w:p>
      <w:pPr>
        <w:pStyle w:val="Texto"/>
        <w:rPr/>
      </w:pPr>
      <w:r>
        <w:rPr/>
        <w:t>En cuanto al convenio, señor Zabaleta, creo que también se le dijo en la pasada sesión que en este momento se está negociando con el Estado un nuevo convenio, dado que no tenemos las transferencias, pero hay que continuar adelante con la tarea que se realiza con las personas que están internas en el centro de Pamplona. Se está renegociando el convenio para contemplar todos los aspectos que usted ha señalado, tanto los referentes al aspecto educativo como los referentes a la inserción social y también los referidos a la asistencia jurídica penitenciaria, así como cuestiones relativas a la alimentación y a la dispensación de medicamentos.</w:t>
      </w:r>
    </w:p>
    <w:p>
      <w:pPr>
        <w:pStyle w:val="Texto"/>
        <w:rPr/>
      </w:pPr>
      <w:r>
        <w:rPr/>
        <w:t>Creemos, tal y como hemos manifestado en otros puntos, que más que visitas a las cárceles quizás lo que necesitamos es más Educación para la Ciudadanía y los Derechos Humanos. Eso es realmente lo que necesita cualquier país para que podamos aprender conductas y podamos tener una convivencia más civilizada, cívica y pacífica, que yo creo que en líneas generales en España, y gracias al marco jurídico que tenemos, se está produciendo por parte de la mayoría de los ciudadanos.</w:t>
      </w:r>
    </w:p>
    <w:p>
      <w:pPr>
        <w:pStyle w:val="Texto"/>
        <w:rPr/>
      </w:pPr>
      <w:r>
        <w:rPr/>
        <w:t>Por tanto, nosotros le solicitaríamos poder votar por puntos. Votaríamos favorablemente al punto número 3, que es un trabajo que está realizando en este momento el Gobierno de Navarra. Y con respecto a la enmienda de adición propuesta por Izquierda Unida, también votaríamos favorablemente al punto número 4, porque entendemos que los protocolos firmados hay que cumplirlos, no así al punto número 5. Muchas gracias, Eskerrik asko.</w:t>
      </w:r>
    </w:p>
    <w:p>
      <w:pPr>
        <w:pStyle w:val="Texto"/>
        <w:rPr/>
      </w:pPr>
      <w:r>
        <w:rPr>
          <w:i w:val="false"/>
        </w:rPr>
        <w:t xml:space="preserve">SR. PRESIDENTE: </w:t>
      </w:r>
      <w:r>
        <w:rPr/>
        <w:t>Muchas gracias, señora Arraiza. Señor Villanueva, por el Grupo Parlamentario Popular del Parlamento de Navarra, tiene la palabra.</w:t>
      </w:r>
    </w:p>
    <w:p>
      <w:pPr>
        <w:pStyle w:val="Texto"/>
        <w:rPr/>
      </w:pPr>
      <w:r>
        <w:rPr>
          <w:i w:val="false"/>
        </w:rPr>
        <w:t>SR. VILLANUEVA CRUZ:</w:t>
      </w:r>
      <w:r>
        <w:rPr/>
        <w:t xml:space="preserve"> Gracias. Intervendré desde aquí, si me lo permite.</w:t>
      </w:r>
    </w:p>
    <w:p>
      <w:pPr>
        <w:pStyle w:val="Texto"/>
        <w:rPr/>
      </w:pPr>
      <w:r>
        <w:rPr>
          <w:i w:val="false"/>
        </w:rPr>
        <w:t xml:space="preserve">SR. PRESIDENTE: </w:t>
      </w:r>
      <w:r>
        <w:rPr/>
        <w:t>Adelante.</w:t>
      </w:r>
    </w:p>
    <w:p>
      <w:pPr>
        <w:pStyle w:val="Texto"/>
        <w:rPr/>
      </w:pPr>
      <w:r>
        <w:rPr>
          <w:i w:val="false"/>
        </w:rPr>
        <w:t>SR. VILLANUEVA CRUZ:</w:t>
      </w:r>
      <w:r>
        <w:rPr/>
        <w:t xml:space="preserve"> Vamos a ver, señor Zabaleta, lo que yo le pediría es que nos ciñéramos al asunto de que se trata, si le parece. No voy a entrar en otras consideraciones que ha hecho usted en su exposición de motivos puesto que han sido debatidas hoy mismo y en otras sesiones, ayer mismo incluso, por lo tanto, no voy a entrar a contestarle cosas que creo que no vienen al caso.</w:t>
      </w:r>
    </w:p>
    <w:p>
      <w:pPr>
        <w:pStyle w:val="Texto"/>
        <w:rPr/>
      </w:pPr>
      <w:r>
        <w:rPr/>
        <w:t xml:space="preserve">Respecto a las transferencias, también hemos debatido sobre eso en otras sesiones plenarias. Ya sabe cuál es la postura del Partido Popular y de este grupo Popular respecto al autogobierno de Navarra y a la asunción de todo aquello que le corresponde. En cualquier caso, consideramos que en este momento no es oportuna la gestión, las transferencias de la política penitenciaria, no se dan las condiciones necesarias, y lo que le tengo que decir es que si su criterio o de algún otro grupo político en esta Cámara es solicitar las transferencias en materia penitenciaria con la apertura de la nueva cárcel de Navarra, a mí me parece que ese es un criterio bastante poco riguroso habida cuenta, insisto, de que para solicitar las transferencias hay que ver muchas más cosas, más allá de la apertura del nuevo centro penitenciario. </w:t>
      </w:r>
    </w:p>
    <w:p>
      <w:pPr>
        <w:pStyle w:val="Texto"/>
        <w:rPr/>
      </w:pPr>
      <w:r>
        <w:rPr/>
        <w:t xml:space="preserve">Votaremos que sí, si permiten la votación por puntos, al punto tercero, puesto que, efectivamente, se está haciendo. </w:t>
      </w:r>
    </w:p>
    <w:p>
      <w:pPr>
        <w:pStyle w:val="Texto"/>
        <w:rPr/>
      </w:pPr>
      <w:r>
        <w:rPr/>
        <w:t>Respecto a la enmienda presentada por Izquierda-Ezkerra, votaremos no al punto 5 y también al punto 4 porque hacen ustedes un juicio de intención sobre algo que todavía no está haciendo el Gobierno. Dicen ustedes que se exija al Gobierno de España que cumpla un protocolo cuando, evidentemente, el centro penitenciario no está en funcionamiento y, por lo tanto, difícilmente podemos saber si el protocolo se cumple o no se cumple. Muchas gracias.</w:t>
      </w:r>
    </w:p>
    <w:p>
      <w:pPr>
        <w:pStyle w:val="Texto"/>
        <w:rPr/>
      </w:pPr>
      <w:r>
        <w:rPr>
          <w:i w:val="false"/>
        </w:rPr>
        <w:t xml:space="preserve">SR. PRESIDENTE: </w:t>
      </w:r>
      <w:r>
        <w:rPr/>
        <w:t>Muchas gracias, señor Villanueva. ¿Turno de réplica? Señor Zabaleta, tiene la palabra.</w:t>
      </w:r>
    </w:p>
    <w:p>
      <w:pPr>
        <w:pStyle w:val="Texto"/>
        <w:rPr/>
      </w:pPr>
      <w:r>
        <w:rPr>
          <w:i w:val="false"/>
        </w:rPr>
        <w:t>SR. ZABALETA ZABALETA:</w:t>
      </w:r>
      <w:r>
        <w:rPr/>
        <w:t xml:space="preserve"> Replicaré muy brevemente, pero subo aquí para manifestar, en primer lugar, que no tengo ninguna objeción a que se vote por puntos, como siempre hacemos cuando alguien así lo pide o le interesa.</w:t>
      </w:r>
    </w:p>
    <w:p>
      <w:pPr>
        <w:pStyle w:val="Texto"/>
        <w:rPr/>
      </w:pPr>
      <w:r>
        <w:rPr/>
        <w:t>En segundo término, nosotros tenemos que decir, señor Caballero, que somos sensibles, y lo hemos sido siempre, a todas las víctimas de todas las violencias, y precisamente en no poner excepciones estriba la dignidad humana.</w:t>
      </w:r>
    </w:p>
    <w:p>
      <w:pPr>
        <w:pStyle w:val="Texto"/>
        <w:rPr/>
      </w:pPr>
      <w:r>
        <w:rPr/>
        <w:t>Yo era amigo de Tomás Caballero, y cuando fue asesinado escribí un artículo que se titulaba El señor Caballero, y ahí está escrito para siempre, pero igual de víctima que Tomás Caballero es Mikel Zabalza, e igual que José Javier Múgica, también amigo mío, es, desde luego, el señor Berrueta. En esa igualdad está precisamente la dignidad, y en la diferenciación está la utilización hasta el extremo aberrante, aberración cruda y grosera, que repitió hace unos días el señor Mayor Oreja, de aquello de que las víctimas siempre tienen razón. Será a veces, como todas las personas. ¿Es que no son personas?, ¿es que todas las personas tienen razón alguna vez? Eso es denigrar para utilizar a las víctimas.</w:t>
      </w:r>
    </w:p>
    <w:p>
      <w:pPr>
        <w:pStyle w:val="Texto"/>
        <w:rPr/>
      </w:pPr>
      <w:r>
        <w:rPr/>
        <w:t>Dicho eso, y entrando al tema, porque, claro, yo me he ido del tema, pero no vean cuánto se han ido cada uno de ustedes, primero está la cuestión de la competencia. La cuestión de la competencia es una oportunidad ahora, señor Villanueva, y es una oportunidad que, además, es coherente con el argumento que siempre se ha utilizado, que no era verdad, que era excusa, por parte de UPN, e incluso del PSN, de que cuando se construyese el nuevo centro penitenciario al que, por cierto, ya le han puesto un nombre, y es un nombre diferente al que ha aparecido en los periódicos, es un nombre que da un poco de miedo, porque pone: Centro penitenciario Pamplona 1, como que va a haber otro (Risas), Centro penitenciario Pamplona 1, a no ser que le den el número 2 a la vergüenza que aún subsiste del centro penitenciario viejo.</w:t>
      </w:r>
    </w:p>
    <w:p>
      <w:pPr>
        <w:pStyle w:val="Texto"/>
        <w:rPr/>
      </w:pPr>
      <w:r>
        <w:rPr/>
        <w:t>En cualquier caso, esta es la oportunidad, y por supuesto que hay que distinguir y que hay que hablar de muchas cosas, hay que hablar del tema económico, etcétera, pero en la prensa de ayer venía que van a venir a hacer prácticas toda una serie de personas que serán, supongo, los aspirantes a funcionarios y funcionarias de prisiones. Bueno, pues si eso se va consolidando de esa manera cada vez será más difícil poder acceder a esta transferencia, será más costoso, será, desde luego, la oportunidad perdida. En ese sentido, no-sotros no cejaremos en la insistencia infructuosa que hemos manifestado en este tema, porque estoy de acuerdo con el señor Rubio en que los que defendemos que el Amejoramiento se cumpla del todo somos los que queremos que haya más, y ustedes, que dicen que el Amejoramiento es lo bueno, son los que no están dispuestos a cumplirlo. Este es el caso. Treinta y nueve transferencias, –el señor Caballero suele contar muchas menos–. ¿Quién pide que se transfieran treinta y nueve transferencias? Los que defendemos más. La lista la traeremos un día, si quiere usted, pero eso será en otra sesión, en esta no empezaremos a aburrir al resto con esas monsergas. A mi juicio, son treinta y nueve; según usted, trece o así.</w:t>
      </w:r>
    </w:p>
    <w:p>
      <w:pPr>
        <w:pStyle w:val="Texto"/>
        <w:rPr/>
      </w:pPr>
      <w:r>
        <w:rPr/>
        <w:t>Dicho esto, nosotros también queremos comentar una cuestión sobre la jornada de puertas abiertas. Señora Arraiza, no va a haber más oportunidad, y no va a haberla nunca. Esta es una gestión que le pedíamos al Gobierno de Navarra que hiciese, que igual no fructificaba, porque los Parlamentarios ya estuvimos o estuvieron allí los que quisieron, pero los ciudadanos no. ¿Por qué no han de ir los ciudadanos adonde hemos podido ir los Parlamentarios? Y no sé por qué eso no se va a poder hacer ahora, si es una cosa completamente lógica y completamente normal que se pueda hacer, además, es una estructura de la sociedad navarra que está muy cerca, y estoy absolutamente seguro de que si se hiciese esta jornada sería educativa para muchas ciudadanas y ciudadanos y sería sobre todo de acercamiento a muchísima problemática, dentro de lo que es frío, el poder ver por dentro estos edificios. Como digo, sería muy educativo y muy positivo. No veo ninguna razón para no hacerlo, salvo que se fuera a ocupar pasado mañana o algo así, con lo cual simplemente se habría perdido la ocasión, pero aún no está perdida. Bueno, pues también a esto que no.</w:t>
      </w:r>
    </w:p>
    <w:p>
      <w:pPr>
        <w:pStyle w:val="Texto"/>
        <w:rPr/>
      </w:pPr>
      <w:r>
        <w:rPr/>
        <w:t>Bueno, pues esa es la actitud de UPN, a la que no entiendo por qué en este caso le tiene que seguir el PSN, y no entiendo tampoco por qué lo tienen que hacer los de UPN siendo así que en este tema también pueden entrar ustedes en contradicción y corregir mañana la postura ya que ustedes son capaces de corregir hasta posturas sustánciales, como se ha demostrado en el día de hoy. Entren ustedes una vez más en contradicción, digan mañana lo contrario de lo que dicen hoy en este tema que será para bien de ciudadanas y ciudadanos.</w:t>
      </w:r>
    </w:p>
    <w:p>
      <w:pPr>
        <w:pStyle w:val="Texto"/>
        <w:rPr/>
      </w:pPr>
      <w:r>
        <w:rPr/>
        <w:t>En el tercer punto hay acogida diciendo que se está haciendo ese convenio. Bueno, seguiremos preguntando por el convenio, veremos su contenido, veremos si cumple los requisitos de los cuatro apartados a los que se refería nuestra moción, y a las dos propuestas de Izquierda-Ezkerra, cuya tramitación hemos admitido, nosotros votaremos a favor. Eskerrik asko.</w:t>
      </w:r>
    </w:p>
    <w:p>
      <w:pPr>
        <w:pStyle w:val="Texto"/>
        <w:rPr/>
      </w:pPr>
      <w:r>
        <w:rPr>
          <w:i w:val="false"/>
        </w:rPr>
        <w:t xml:space="preserve">SR. PRESIDENTE: </w:t>
      </w:r>
      <w:r>
        <w:rPr/>
        <w:t xml:space="preserve">Muchas gracias, señor Zabaleta. Vamos a proceder a la votación de la moción con la incorporación de la enmienda presentada por Izquierda-Ezkerra. En primer lugar, y si nadie dice lo contrario, votaríamos los puntos 1, 2 y 5. ¿De acuerdo? Comienza la votación de los puntos 1, 2 y 5, señorías. </w:t>
      </w:r>
      <w:r>
        <w:rPr>
          <w:i w:val="false"/>
          <w:smallCaps/>
        </w:rPr>
        <w:t>(Pausa)</w:t>
      </w:r>
      <w:r>
        <w:rPr/>
        <w:t xml:space="preserve"> Por favor, señor Ramírez, voto delegado.</w:t>
      </w:r>
    </w:p>
    <w:p>
      <w:pPr>
        <w:pStyle w:val="Texto"/>
        <w:rPr/>
      </w:pPr>
      <w:r>
        <w:rPr>
          <w:i w:val="false"/>
        </w:rPr>
        <w:t>SR. RAMÍREZ ERRO:</w:t>
      </w:r>
      <w:r>
        <w:rPr/>
        <w:t xml:space="preserve"> Voto a favor.</w:t>
      </w:r>
    </w:p>
    <w:p>
      <w:pPr>
        <w:pStyle w:val="Texto"/>
        <w:rPr/>
      </w:pPr>
      <w:r>
        <w:rPr>
          <w:i w:val="false"/>
        </w:rPr>
        <w:t xml:space="preserve">SR. PRESIDENTE: </w:t>
      </w:r>
      <w:r>
        <w:rPr/>
        <w:t>Muchas gracias, señor Ramírez. Señora Secretaria, por favor, resultado final.</w:t>
      </w:r>
    </w:p>
    <w:p>
      <w:pPr>
        <w:pStyle w:val="Texto"/>
        <w:rPr/>
      </w:pPr>
      <w:r>
        <w:rPr>
          <w:i w:val="false"/>
        </w:rPr>
        <w:t>SRA. SECRETARIA PRIMERA (Sra. Esporrín Las Heras):</w:t>
      </w:r>
      <w:r>
        <w:rPr/>
        <w:t xml:space="preserve"> 18 votos a favor, 29 en contra y 0 abstenciones.</w:t>
      </w:r>
    </w:p>
    <w:p>
      <w:pPr>
        <w:pStyle w:val="Texto"/>
        <w:rPr/>
      </w:pPr>
      <w:r>
        <w:rPr>
          <w:i w:val="false"/>
        </w:rPr>
        <w:t xml:space="preserve">SR. PRESIDENTE: </w:t>
      </w:r>
      <w:r>
        <w:rPr/>
        <w:t xml:space="preserve">Quedan rechazados los puntos 1, 2 y 5. A continuación votamos el punto número 3. Señorías, comienza la votación. </w:t>
      </w:r>
      <w:r>
        <w:rPr>
          <w:i w:val="false"/>
          <w:smallCaps/>
        </w:rPr>
        <w:t>(Pausa)</w:t>
      </w:r>
      <w:r>
        <w:rPr/>
        <w:t xml:space="preserve"> Por favor, señor Ramírez, voto delegado.</w:t>
      </w:r>
    </w:p>
    <w:p>
      <w:pPr>
        <w:pStyle w:val="Texto"/>
        <w:rPr/>
      </w:pPr>
      <w:r>
        <w:rPr>
          <w:i w:val="false"/>
        </w:rPr>
        <w:t>SR. RAMÍREZ ERRO:</w:t>
      </w:r>
      <w:r>
        <w:rPr/>
        <w:t xml:space="preserve"> Favorable.</w:t>
      </w:r>
    </w:p>
    <w:p>
      <w:pPr>
        <w:pStyle w:val="Texto"/>
        <w:rPr/>
      </w:pPr>
      <w:r>
        <w:rPr>
          <w:i w:val="false"/>
        </w:rPr>
        <w:t xml:space="preserve">SR. PRESIDENTE: </w:t>
      </w:r>
      <w:r>
        <w:rPr/>
        <w:t>Muchas gracias. Señora Secretaria, por favor, resultado final.</w:t>
      </w:r>
    </w:p>
    <w:p>
      <w:pPr>
        <w:pStyle w:val="Texto"/>
        <w:rPr/>
      </w:pPr>
      <w:r>
        <w:rPr>
          <w:i w:val="false"/>
        </w:rPr>
        <w:t>SRA. SECRETARIA PRIMERA (Sra. Esporrín Las Heras):</w:t>
      </w:r>
      <w:r>
        <w:rPr/>
        <w:t xml:space="preserve"> 47 votos a favor, 0 en contra y 0 abstenciones.</w:t>
      </w:r>
    </w:p>
    <w:p>
      <w:pPr>
        <w:pStyle w:val="Texto"/>
        <w:rPr/>
      </w:pPr>
      <w:r>
        <w:rPr>
          <w:i w:val="false"/>
        </w:rPr>
        <w:t xml:space="preserve">SR. PRESIDENTE: </w:t>
      </w:r>
      <w:r>
        <w:rPr/>
        <w:t xml:space="preserve">Queda aprobado el punto número 3. Votamos a continuación el punto número 4. Señorías, comienza la votación. </w:t>
      </w:r>
      <w:r>
        <w:rPr>
          <w:i w:val="false"/>
          <w:smallCaps/>
        </w:rPr>
        <w:t>(Pausa)</w:t>
      </w:r>
      <w:r>
        <w:rPr/>
        <w:t xml:space="preserve"> Voto delegado, por favor, señor Ramírez.</w:t>
      </w:r>
    </w:p>
    <w:p>
      <w:pPr>
        <w:pStyle w:val="Texto"/>
        <w:rPr/>
      </w:pPr>
      <w:r>
        <w:rPr>
          <w:i w:val="false"/>
        </w:rPr>
        <w:t>SR. RAMÍREZ ERRO:</w:t>
      </w:r>
      <w:r>
        <w:rPr/>
        <w:t xml:space="preserve"> El voto es sí.</w:t>
      </w:r>
    </w:p>
    <w:p>
      <w:pPr>
        <w:pStyle w:val="Texto"/>
        <w:rPr/>
      </w:pPr>
      <w:r>
        <w:rPr>
          <w:i w:val="false"/>
        </w:rPr>
        <w:t xml:space="preserve">SR. PRESIDENTE: </w:t>
      </w:r>
      <w:r>
        <w:rPr/>
        <w:t>Muchas gracias, señor Ramírez. Señorías, todavía no hemos acabado. Lo digo porque hay algunos que ya... Si no les importa esperar, van a ser dos minutos. Por favor, señora Secretaria, resultado final.</w:t>
      </w:r>
    </w:p>
    <w:p>
      <w:pPr>
        <w:pStyle w:val="Texto"/>
        <w:rPr/>
      </w:pPr>
      <w:r>
        <w:rPr>
          <w:i w:val="false"/>
        </w:rPr>
        <w:t>SRA. SECRETARIA PRIMERA (Sra. Esporrín Las Heras):</w:t>
      </w:r>
      <w:r>
        <w:rPr/>
        <w:t xml:space="preserve"> 43 votos a favor, 4 en contra y ninguna abstención.</w:t>
      </w:r>
    </w:p>
    <w:p>
      <w:pPr>
        <w:pStyle w:val="Texto"/>
        <w:rPr/>
      </w:pPr>
      <w:r>
        <w:rPr>
          <w:i w:val="false"/>
        </w:rPr>
        <w:t xml:space="preserve">SR. PRESIDENTE: </w:t>
      </w:r>
      <w:r>
        <w:rPr/>
        <w:t>Por lo tanto, señorías, queda aprobado el punto número 4. Sin más asuntos que tratar, se levanta la sesión. Señorías, muy buenos días.</w:t>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i w:val="false"/>
          <w:iCs/>
        </w:rPr>
        <w:t>(5) SR. ZABALETA ZABALETA:</w:t>
      </w:r>
      <w:r>
        <w:rPr/>
        <w:t xml:space="preserve"> Buenos días, señoras y señores. Es responsabilidad y la obligación de los políticos aprovechar la oportunidad que vivimos aquí, en Euskal Herria, y especialmente en Navarra. La paz y la normalidad política deben basarse en la defensa de los derechos humanos, y la defensa coherente de los derechos humanos no debe tener excepciones, es decir, todos deben ser defendidos. Sin duda, la política penitenciaria es uno de los aspectos que hay que corregir en la vía de la normalización. Sin embargo, no es el único aspecto que debe corregirse. Tal y como manifestó hace unos días la magistrada Margarita Robles, actualmente miembro del Consejo General del Poder Judicial, la Audiencia Nacional no tiene sentido y, del mismo modo, otras tantas cuestiones deben ser replanteadas. </w:t>
      </w:r>
    </w:p>
    <w:p>
      <w:pPr>
        <w:pStyle w:val="Texto"/>
        <w:rPr/>
      </w:pPr>
      <w:r>
        <w:rPr/>
        <w:t>Además, están en juego las competencias de Navarra en este ámbito, las competencias relativas a la política penitenciaria. Este sería el momento adecuado para que Navarra reclame y logre sus competencias en materia de política penitenciaria. Muy a menudo han dicho ustedes en esta Cámara, en este Parlamento de Navarra, portavoces de UPN y PSN, que las competencias en materia penitenciaria deberían ser reclamadas cuando se construyera la nueva cárcel. Se lo hemos recordado una y otra vez, y en este momento también se lo quiero recordar. Y esto es, precisamente, lo que se solicita en el primer punto de nuestra moción.</w:t>
      </w:r>
    </w:p>
    <w:p>
      <w:pPr>
        <w:pStyle w:val="Texto"/>
        <w:rPr/>
      </w:pPr>
      <w:r>
        <w:rPr/>
        <w:t>El segundo punto de la moción habla de que habría que organizar jornadas de puertas abiertas para que los ciudadanos que lo deseen puedan visitar el interior de la nueva carcel. Sería la única oportunidad de conocer dicho centro, puesto que una vez entren los reclusos en ella, ya no será posible ver su interior.</w:t>
      </w:r>
    </w:p>
    <w:p>
      <w:pPr>
        <w:pStyle w:val="Texto"/>
        <w:rPr/>
      </w:pPr>
      <w:r>
        <w:rPr/>
        <w:t xml:space="preserve">De nuevo queremos recordar que los políticos tenemos, aquí, en Euskal Herria y especialmente en Navarra, la obligación de defender con igualdad los derechos de todos los ciudadanos. Todos lo derechos de todas las personas, y, por eso mismo, también los derechos de las personas que se encuentran encarceladas. Los problemas de los cincuenta y dos mil parados navarros nos corresponden y nos afectan, eso lo decimos una y otra vez. Pero, del mismo modo, también nos conciernen los problemas de todos los presos, también los problemas de los presos de conciencia navarros, los problemas de los presos políticos navarros, y también los problemas de los presos comunes navarros. Nos conciernen los problemas de todas esas personas, y no nos resultan en absoluto extraños. </w:t>
      </w:r>
    </w:p>
    <w:p>
      <w:pPr>
        <w:pStyle w:val="Texto"/>
        <w:rPr/>
      </w:pPr>
      <w:r>
        <w:rPr/>
        <w:t>En la jornada de ayer, señoras y señores Parlamentarios, en este Pparlamento salió adelante una votación que va directamente en contra de los derechos de muchos navarros: todas las personas encarceladas, los presos de conciencia y los presos políticos, y también todos los presos comunes. Sin embargo, Nafarroa Bai cree que el hecho de que muchos ciudadanos navarros puedan conocer la cárcel desde dentro tiene mucha importancia, y que puede llegara a tener muchísima importancia. Estamos seguros de que los ciudadanos navarros que conozcan la carcel desde dentro, o al menos muchos de ellos, apoyarán la reivindicación de las competencias de este ámbito. Y a eso se refiere el segundo punto de nuestra moción.</w:t>
      </w:r>
    </w:p>
    <w:p>
      <w:pPr>
        <w:pStyle w:val="Texto"/>
        <w:rPr/>
      </w:pPr>
      <w:r>
        <w:rPr/>
        <w:t xml:space="preserve">El tercer punto de nuestra moción repara en un asunto que tiene un caracter provisional. Lo que solicitamos, tal y como hasta ahora hemos hecho, y haciendo las adaptaciones y actualizaciones necesarias, es que Navarra asista y ayude a la cárcel de Pamplona y a la población reclusa. Hablamos de cuatro aspectos principales de esa asistencia. El primero es el relativo a las prestaciones y servicios culturales; el segundo es el relativo al ámbito educativo; el tercero es el relativo al ámbito sanitario y de los cuidados asistenciales. Son de destacar, entre otras, la atención psicológica y psiquiátrica, así como los cuidados y medicamentos ligados al abandono de la drogodependencia. Y, en cuarto lugar, nos referimos al aspecto de las relaciones sociales, que abarca todo aquello que se pueda hacer para encauzar la incorporación laboral y la reinserción social de los presos. Por lo tanto, solicitamos su voto a favor de la moción. </w:t>
      </w:r>
    </w:p>
    <w:p>
      <w:pPr>
        <w:pStyle w:val="Texto"/>
        <w:keepLines/>
        <w:widowControl/>
        <w:bidi w:val="0"/>
        <w:spacing w:lineRule="exact" w:line="220" w:before="0" w:after="85"/>
        <w:ind w:firstLine="283"/>
        <w:jc w:val="both"/>
        <w:rPr/>
      </w:pPr>
      <w:r>
        <w:rPr/>
        <w:t>Sin embargo, antes de concluir quisiera hacer dos acotaciones. La primera es que donde en el primer punto dice Junta de Portavoces, debería decir –y así quiero que se entienda– Junta de Transferencias. Y la segunda es que aceptamos la enmienda de Izquierda-Ezkerra, en la que se propone añadir dos puntos a la resolución de la moción. Nada más,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1:34:00Z</dcterms:created>
  <dc:creator/>
  <dc:description/>
  <dc:language>en-US</dc:language>
  <cp:lastModifiedBy>Ana</cp:lastModifiedBy>
  <dcterms:modified xsi:type="dcterms:W3CDTF">2012-08-06T11:36:00Z</dcterms:modified>
  <cp:revision>2</cp:revision>
  <dc:subject/>
  <dc:title/>
</cp:coreProperties>
</file>