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Kutxako Entitate Sortzaileen Batzarrak emandako txosten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Kutxari gagozkiola, zehazki Sortzaileen Batzarra deitutakoari dagokionez, “kontsulta organo” bat izatera mugatzen da bere eginkizuna, Nafarroako Kutxaren Estatutuek ezartzen dutenez.</w:t>
      </w:r>
    </w:p>
    <w:p>
      <w:pPr>
        <w:pStyle w:val="Normal"/>
        <w:rPr/>
      </w:pPr>
      <w:r>
        <w:rPr>
          <w:rStyle w:val="Normal1"/>
          <w:lang w:val="es-ES_tradnl"/>
        </w:rPr>
        <w:t>Horrenbestez, azken urteetan Nafarroako Kutxaren etorkizunerako izugarrizko garrantzia izan duten inguruabar eta erabakiak direla eta, parlamentari honek honakoa jakin nahi du:</w:t>
      </w:r>
    </w:p>
    <w:p>
      <w:pPr>
        <w:pStyle w:val="Normal"/>
        <w:rPr/>
      </w:pPr>
      <w:r>
        <w:rPr>
          <w:rStyle w:val="Normal1"/>
          <w:lang w:val="es-ES_tradnl"/>
        </w:rPr>
        <w:t>1.- Zenbat txosten eta zein txosten eman dituzte Sortzaileen Batzarrak eta haren Batzorde Iraunkorrak? Horiek guztiak bidaltzeko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