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para el estudio de la situación de las formas de participación democrática en Navarra, presentada por el GP Izquierda-Ezkerra.</w:t>
      </w:r>
    </w:p>
    <w:p>
      <w:pPr>
        <w:pStyle w:val="Texto"/>
        <w:rPr/>
      </w:pPr>
      <w:r>
        <w:rPr>
          <w:i w:val="false"/>
          <w:iCs/>
        </w:rPr>
        <w:t>SR. PRESIDENTE (Sr. Rascón Macías):</w:t>
      </w:r>
      <w:r>
        <w:rPr/>
        <w:t xml:space="preserve"> Señorías, retomamos la sesión con el tercer punto del orden del día, que dice: Debate y votación de la propuesta de creación de una ponencia para el estudio de la situación de las formas de participación democrática en Navarra, presentada por el Grupo Parlamentario Izquierda-Ezkerra. Señor Mauleón, tiene la palabra.</w:t>
      </w:r>
    </w:p>
    <w:p>
      <w:pPr>
        <w:pStyle w:val="Texto"/>
        <w:rPr/>
      </w:pPr>
      <w:r>
        <w:rPr>
          <w:i w:val="false"/>
        </w:rPr>
        <w:t>SR. MAULEÓN ECHEVERRÍA:</w:t>
      </w:r>
      <w:r>
        <w:rPr/>
        <w:t xml:space="preserve"> Buenas tardes de nuevo. Seré breve a la vista de los ánimos. Nosotros traemos esta iniciativa porque creemos, básicamente, que es un clamor popular, que es un clamor de la sociedad. Por todos son conocidas las reivindicaciones que se han hecho por parte de lo que se ha denominado el movimiento 15-M, pero no solo de ese movimiento, sino del de otras muchas asociaciones, movimiento social, tejido asociativo, que están reclamando otras formas de participación, están diciendo que la democracia representativa es importante pero no suficiente y que hay que avanzar hacia mecanismos de participación de más transparencia, en definitiva, recuperar el espíritu de que la democracia sea realmente el gobierno de la ciudadanía.</w:t>
      </w:r>
    </w:p>
    <w:p>
      <w:pPr>
        <w:pStyle w:val="Texto"/>
        <w:rPr/>
      </w:pPr>
      <w:r>
        <w:rPr/>
        <w:t>En ese sentido, nosotros creemos que es bueno, y por eso lo hemos planteado en forma de ponencia, que periódicamente, entre todos los grupos, y no solo entre todos los grupos sino, además, escuchando a las asociaciones, escuchando a la gente, a los propios ciudadanos y ciudadanas que están reclamándolo, podamos establecer un debate, una reflexión, un estudio de qué canales de participación democrática tenemos en esta sociedad, ver cómo se pueden mejorar, ver cómo se puede facilitar la participación, ver, en definitiva, cómo se puede corregir lo que antes decía el señor Zabaleta de que la clase política sea una de las instituciones, si se puede hablar así, o que las personas que participan en las instituciones son lo meno valorado por la ciudadanía. Entonces, de alguna manera, nosotros creemos que es oportuno hacer esta reflexión, y hacerla con calma, escuchando a la gente para así poder mejorar, como decía, los canales de participación democrática que tenemos.</w:t>
      </w:r>
    </w:p>
    <w:p>
      <w:pPr>
        <w:pStyle w:val="Texto"/>
        <w:rPr/>
      </w:pPr>
      <w:r>
        <w:rPr/>
        <w:t>Algunos ejemplos los citamos ahí, pero caben otros. Estamos pensando, sobre todo, y, además, este Parlamento en alguna ocasión ya lo ha solicitado, en algo que no es exactamente lo que ahí viene, como es la capacidad de Navarra para permitir la realización de consultas locales. Se pidió en su momento, pero sería lógico también que Navarra, dentro de sus competencias, pudiera convocar referéndums vinculantes sobre aquellas cuestiones, como digo, de su propia competencia que por ser de importante debate social podrían someterse a esa vía. Cabe también reformar la normativa sobre iniciativas legislativas populares, que lo cierto es que se ha utilizado muy poco, porque creemos que es muy dificultosa en su uso. Se podría mejorar esa legislación para hacerla más accesible y, por tanto, más extensible.</w:t>
      </w:r>
    </w:p>
    <w:p>
      <w:pPr>
        <w:pStyle w:val="Texto"/>
        <w:rPr/>
      </w:pPr>
      <w:r>
        <w:rPr/>
        <w:t>Hay otro tipo de cuestiones, como todos ustedes saben, como son los presupuestos participativos, que también son instrumentos cada vez más utilizados y cada vez más demandados por parte de la ciudadanía. En fin, hay un montón de cuestiones que creemos que se pueden abordar, que creemos que pueden mejorar los canales de la participación democrática. Creemos que no se puede hacer oídos sordos al clamor popular que está habiendo en la sociedad y que, por tanto, no solo a Navarra, también al Estado, incluso a los ámbitos municipales, ha llegado el debate de que es importante que abramos el melón del debate democrático.</w:t>
      </w:r>
    </w:p>
    <w:p>
      <w:pPr>
        <w:pStyle w:val="Texto"/>
        <w:rPr/>
      </w:pPr>
      <w:r>
        <w:rPr>
          <w:i w:val="false"/>
        </w:rPr>
        <w:t>SR. PRESIDENTE (Sr. Rascón Macías):</w:t>
      </w:r>
      <w:r>
        <w:rPr/>
        <w:t xml:space="preserve"> Gracias, señor Mauleón. Procede abrir un turno a favor. ¿Quiénes quieren intervenir? </w:t>
      </w:r>
    </w:p>
    <w:p>
      <w:pPr>
        <w:pStyle w:val="Texto"/>
        <w:rPr/>
      </w:pPr>
      <w:r>
        <w:rPr>
          <w:i w:val="false"/>
        </w:rPr>
        <w:t xml:space="preserve">SR. LASA GORRAIZ (1): </w:t>
      </w:r>
      <w:r>
        <w:rPr/>
        <w:t>Arra</w:t>
        <w:softHyphen/>
        <w:t>tsal</w:t>
        <w:softHyphen/>
        <w:t>de on. Mila esker. Oso ohi</w:t>
        <w:softHyphen/>
        <w:t>koa da Gober</w:t>
        <w:softHyphen/>
        <w:t>nu</w:t>
        <w:softHyphen/>
        <w:t>ko kar</w:t>
        <w:softHyphen/>
        <w:t>gue</w:t>
        <w:softHyphen/>
        <w:t>tan dau</w:t>
        <w:softHyphen/>
        <w:t>de</w:t>
        <w:softHyphen/>
        <w:t>nen alde</w:t>
        <w:softHyphen/>
        <w:t>tik entzu</w:t>
        <w:softHyphen/>
        <w:t>tea herri</w:t>
        <w:softHyphen/>
        <w:t>a</w:t>
        <w:softHyphen/>
        <w:t>ren esku-har</w:t>
        <w:softHyphen/>
        <w:t>tzea ins</w:t>
        <w:softHyphen/>
        <w:t>ti</w:t>
        <w:softHyphen/>
        <w:t>tu</w:t>
        <w:softHyphen/>
        <w:t>zio</w:t>
        <w:softHyphen/>
        <w:t>e</w:t>
        <w:softHyphen/>
        <w:t>tan ez dela bide</w:t>
        <w:softHyphen/>
        <w:t>ra</w:t>
        <w:softHyphen/>
        <w:t>ga</w:t>
        <w:softHyphen/>
        <w:t>rria, zaila dela, kora</w:t>
        <w:softHyphen/>
        <w:t>pi</w:t>
        <w:softHyphen/>
        <w:t>la</w:t>
        <w:softHyphen/>
        <w:t>tsua dela, eta horre</w:t>
        <w:softHyphen/>
        <w:t>la</w:t>
        <w:softHyphen/>
        <w:t>ko</w:t>
        <w:softHyphen/>
        <w:t>ak erra</w:t>
        <w:softHyphen/>
        <w:t>tea. Hori nor</w:t>
        <w:softHyphen/>
        <w:t>ma</w:t>
        <w:softHyphen/>
        <w:t>la da. Baina hori ez da gure ustea, ez dugu horre</w:t>
        <w:softHyphen/>
        <w:t>la</w:t>
        <w:softHyphen/>
        <w:t>ko</w:t>
        <w:softHyphen/>
        <w:t>rik uste. Aldiz, kon</w:t>
        <w:softHyphen/>
        <w:t>tra</w:t>
        <w:softHyphen/>
        <w:t>ko iri</w:t>
        <w:softHyphen/>
        <w:t>tzia dugu. Guk uste dugu herri</w:t>
        <w:softHyphen/>
        <w:t>ta</w:t>
        <w:softHyphen/>
        <w:t>rren esku-har</w:t>
        <w:softHyphen/>
        <w:t>tze</w:t>
        <w:softHyphen/>
        <w:t>ak sor leza</w:t>
        <w:softHyphen/>
        <w:t>ke</w:t>
        <w:softHyphen/>
        <w:t>en arazo fun</w:t>
        <w:softHyphen/>
        <w:t>tzi</w:t>
        <w:softHyphen/>
        <w:t>o</w:t>
        <w:softHyphen/>
        <w:t>na</w:t>
        <w:softHyphen/>
        <w:t>la ez dela aitza</w:t>
        <w:softHyphen/>
        <w:t>kia izan behar. Horre</w:t>
        <w:softHyphen/>
        <w:t>ga</w:t>
        <w:softHyphen/>
        <w:t>tik guz</w:t>
        <w:softHyphen/>
        <w:t>tiz bat gatoz Izqui</w:t>
        <w:softHyphen/>
        <w:t>er</w:t>
        <w:softHyphen/>
        <w:t>da-Ezke</w:t>
        <w:softHyphen/>
        <w:t>rrak gaur pro</w:t>
        <w:softHyphen/>
        <w:t>po</w:t>
        <w:softHyphen/>
        <w:t>sa</w:t>
        <w:softHyphen/>
        <w:t>tzen duen lan-talde hau mar</w:t>
        <w:softHyphen/>
        <w:t>txan jar</w:t>
        <w:softHyphen/>
        <w:t>tze</w:t>
        <w:softHyphen/>
        <w:t>ko pro</w:t>
        <w:softHyphen/>
        <w:t>po</w:t>
        <w:softHyphen/>
        <w:t>sa</w:t>
        <w:softHyphen/>
        <w:t>me</w:t>
        <w:softHyphen/>
        <w:t>na</w:t>
        <w:softHyphen/>
        <w:t>re</w:t>
        <w:softHyphen/>
        <w:t>kin.</w:t>
      </w:r>
    </w:p>
    <w:p>
      <w:pPr>
        <w:pStyle w:val="Texto"/>
        <w:rPr/>
      </w:pPr>
      <w:r>
        <w:rPr/>
        <w:t>Berak aipa</w:t>
        <w:softHyphen/>
        <w:t>tu du, eta hala da, momen</w:t>
        <w:softHyphen/>
        <w:t>tu hone</w:t>
        <w:softHyphen/>
        <w:t>tan gizar</w:t>
        <w:softHyphen/>
        <w:t>te</w:t>
        <w:softHyphen/>
        <w:t>an poli</w:t>
        <w:softHyphen/>
        <w:t>ti</w:t>
        <w:softHyphen/>
        <w:t>ka</w:t>
        <w:softHyphen/>
        <w:t>ri</w:t>
        <w:softHyphen/>
        <w:t>ok ez gau</w:t>
        <w:softHyphen/>
        <w:t>de</w:t>
        <w:softHyphen/>
        <w:t>la ongi iku</w:t>
        <w:softHyphen/>
        <w:t>si</w:t>
        <w:softHyphen/>
        <w:t>ta, badau</w:t>
        <w:softHyphen/>
        <w:t>de</w:t>
        <w:softHyphen/>
        <w:t>la mugi</w:t>
        <w:softHyphen/>
        <w:t>men</w:t>
        <w:softHyphen/>
        <w:t>du inpor</w:t>
        <w:softHyphen/>
        <w:t>tan</w:t>
        <w:softHyphen/>
        <w:t>te</w:t>
        <w:softHyphen/>
        <w:t>ak herri</w:t>
        <w:softHyphen/>
        <w:t>a</w:t>
        <w:softHyphen/>
        <w:t>ren alde</w:t>
        <w:softHyphen/>
        <w:t>tik poli</w:t>
        <w:softHyphen/>
        <w:t>ti</w:t>
        <w:softHyphen/>
        <w:t>ka</w:t>
        <w:softHyphen/>
        <w:t>ri</w:t>
        <w:softHyphen/>
        <w:t>en ikus</w:t>
        <w:softHyphen/>
        <w:t>pe</w:t>
        <w:softHyphen/>
        <w:t>gi eli</w:t>
        <w:softHyphen/>
        <w:t>tis</w:t>
        <w:softHyphen/>
        <w:t>ta</w:t>
        <w:softHyphen/>
        <w:t>ren aurka –klase poli</w:t>
        <w:softHyphen/>
        <w:t>ti</w:t>
        <w:softHyphen/>
        <w:t>koa dei</w:t>
        <w:softHyphen/>
        <w:t>tzen digu</w:t>
        <w:softHyphen/>
        <w:t>te batzu</w:t>
        <w:softHyphen/>
        <w:t>e</w:t>
        <w:softHyphen/>
        <w:t xml:space="preserve">tan–, eta horri aurre egin behar diogu. </w:t>
      </w:r>
      <w:r>
        <w:rPr>
          <w:lang w:val="fr-FR"/>
        </w:rPr>
        <w:t>Hor dugu, bes</w:t>
        <w:softHyphen/>
        <w:t>te</w:t>
        <w:softHyphen/>
        <w:t>ak beste, Mai</w:t>
        <w:softHyphen/>
        <w:t>a</w:t>
        <w:softHyphen/>
        <w:t>tza</w:t>
        <w:softHyphen/>
        <w:t>ren 15 ize</w:t>
        <w:softHyphen/>
        <w:t>ne</w:t>
        <w:softHyphen/>
        <w:t>ko mugi</w:t>
        <w:softHyphen/>
        <w:t>men</w:t>
        <w:softHyphen/>
        <w:t>dua.</w:t>
      </w:r>
    </w:p>
    <w:p>
      <w:pPr>
        <w:pStyle w:val="Texto"/>
        <w:rPr/>
      </w:pPr>
      <w:r>
        <w:rPr/>
        <w:t>Nik uste dut poli</w:t>
        <w:softHyphen/>
        <w:t>ti</w:t>
        <w:softHyphen/>
        <w:t>ka</w:t>
        <w:softHyphen/>
        <w:t>ri</w:t>
        <w:softHyphen/>
        <w:t>ok alar</w:t>
        <w:softHyphen/>
        <w:t>ma gorria piz</w:t>
        <w:softHyphen/>
        <w:t>tu</w:t>
        <w:softHyphen/>
        <w:t>ta izan behar</w:t>
        <w:softHyphen/>
        <w:t>ko genu</w:t>
        <w:softHyphen/>
        <w:t>ke</w:t>
        <w:softHyphen/>
        <w:t>e</w:t>
        <w:softHyphen/>
        <w:t>la momen</w:t>
        <w:softHyphen/>
        <w:t>tu hone</w:t>
        <w:softHyphen/>
        <w:t>tan gizar</w:t>
        <w:softHyphen/>
        <w:t>te</w:t>
        <w:softHyphen/>
        <w:t>an dago</w:t>
        <w:softHyphen/>
        <w:t>en gutxi</w:t>
        <w:softHyphen/>
        <w:t>es</w:t>
        <w:softHyphen/>
        <w:t>pe</w:t>
        <w:softHyphen/>
        <w:t>na edo minus</w:t>
        <w:softHyphen/>
        <w:t>ba</w:t>
        <w:softHyphen/>
        <w:t>lo</w:t>
        <w:softHyphen/>
        <w:t>ra</w:t>
        <w:softHyphen/>
        <w:t>zioa dela eta, bai poli</w:t>
        <w:softHyphen/>
        <w:t>ti</w:t>
        <w:softHyphen/>
        <w:t>ka</w:t>
        <w:softHyphen/>
        <w:t>re</w:t>
        <w:softHyphen/>
        <w:t>ki</w:t>
        <w:softHyphen/>
        <w:t>ko eta baita poli</w:t>
        <w:softHyphen/>
        <w:t>ti</w:t>
        <w:softHyphen/>
        <w:t>ko</w:t>
        <w:softHyphen/>
        <w:t>e</w:t>
        <w:softHyphen/>
        <w:t>ki</w:t>
        <w:softHyphen/>
        <w:t>ko ere. Ordu</w:t>
        <w:softHyphen/>
        <w:t>an, Izqui</w:t>
        <w:softHyphen/>
        <w:t>er</w:t>
        <w:softHyphen/>
        <w:t>da-Ezke</w:t>
        <w:softHyphen/>
        <w:t>rrak pro</w:t>
        <w:softHyphen/>
        <w:t>po</w:t>
        <w:softHyphen/>
        <w:t>sa</w:t>
        <w:softHyphen/>
        <w:t>tzen digun lan-tal</w:t>
        <w:softHyphen/>
        <w:t>dea abi</w:t>
        <w:softHyphen/>
        <w:t>a</w:t>
        <w:softHyphen/>
        <w:t>tzea auke</w:t>
        <w:softHyphen/>
        <w:t>ra ede</w:t>
        <w:softHyphen/>
        <w:t>rra iza</w:t>
        <w:softHyphen/>
        <w:t>ten ahal da haus</w:t>
        <w:softHyphen/>
        <w:t>nar</w:t>
        <w:softHyphen/>
        <w:t>ke</w:t>
        <w:softHyphen/>
        <w:t>ta sakon bat egi</w:t>
        <w:softHyphen/>
        <w:t>te</w:t>
        <w:softHyphen/>
        <w:t>ko, eta auke</w:t>
        <w:softHyphen/>
        <w:t>ra hau ez genu</w:t>
        <w:softHyphen/>
        <w:t>ke alfe</w:t>
        <w:softHyphen/>
        <w:t>rrik galdu behar. Ez dut uste oihar</w:t>
        <w:softHyphen/>
        <w:t>tzun han</w:t>
        <w:softHyphen/>
        <w:t>dia iza</w:t>
        <w:softHyphen/>
        <w:t>nen due</w:t>
        <w:softHyphen/>
        <w:t>nik.</w:t>
      </w:r>
    </w:p>
    <w:p>
      <w:pPr>
        <w:pStyle w:val="Texto"/>
        <w:rPr/>
      </w:pPr>
      <w:r>
        <w:rPr/>
        <w:t>Zori</w:t>
        <w:softHyphen/>
        <w:t>txa</w:t>
        <w:softHyphen/>
        <w:t>rrez, ikusi dugu auke</w:t>
        <w:softHyphen/>
        <w:t>ra eder bat pasa</w:t>
        <w:softHyphen/>
        <w:t>tzen utzi dela. Duela gutxi Kons</w:t>
        <w:softHyphen/>
        <w:t>ti</w:t>
        <w:softHyphen/>
        <w:t>tu</w:t>
        <w:softHyphen/>
        <w:t>zioa alda</w:t>
        <w:softHyphen/>
        <w:t>tu da kontu eko</w:t>
        <w:softHyphen/>
        <w:t>no</w:t>
        <w:softHyphen/>
        <w:t>mi</w:t>
        <w:softHyphen/>
        <w:t>ko baten</w:t>
        <w:softHyphen/>
        <w:t>ga</w:t>
        <w:softHyphen/>
        <w:t>tik, defi</w:t>
        <w:softHyphen/>
        <w:t>zi</w:t>
        <w:softHyphen/>
        <w:t>ta</w:t>
        <w:softHyphen/>
        <w:t>ren sabaia mar</w:t>
        <w:softHyphen/>
        <w:t>ka</w:t>
        <w:softHyphen/>
        <w:t>tze</w:t>
        <w:softHyphen/>
        <w:t>ko. Hori egin zite</w:t>
        <w:softHyphen/>
        <w:t>ke</w:t>
        <w:softHyphen/>
        <w:t>en, nor</w:t>
        <w:softHyphen/>
        <w:t>ma</w:t>
        <w:softHyphen/>
        <w:t>la den beza</w:t>
        <w:softHyphen/>
        <w:t>la, herri</w:t>
        <w:softHyphen/>
        <w:t>a</w:t>
        <w:softHyphen/>
        <w:t>ri boz</w:t>
        <w:softHyphen/>
        <w:t>ke</w:t>
        <w:softHyphen/>
        <w:t>ta eta kon</w:t>
        <w:softHyphen/>
        <w:t>tsul</w:t>
        <w:softHyphen/>
        <w:t>ta bat plan</w:t>
        <w:softHyphen/>
        <w:t>te</w:t>
        <w:softHyphen/>
        <w:t>a</w:t>
        <w:softHyphen/>
        <w:t>tu</w:t>
        <w:softHyphen/>
        <w:t>ta. Momen</w:t>
        <w:softHyphen/>
        <w:t>tu hone</w:t>
        <w:softHyphen/>
        <w:t>tan herri</w:t>
        <w:softHyphen/>
        <w:t>ak hori eska</w:t>
        <w:softHyphen/>
        <w:t>tzen du. Baina justu bote</w:t>
        <w:softHyphen/>
        <w:t>re</w:t>
        <w:softHyphen/>
        <w:t>an dau</w:t>
        <w:softHyphen/>
        <w:t>den alder</w:t>
        <w:softHyphen/>
        <w:t>di</w:t>
        <w:softHyphen/>
        <w:t>ek –aipa</w:t>
        <w:softHyphen/>
        <w:t>tu nahi nituz</w:t>
        <w:softHyphen/>
        <w:t>ke Alder</w:t>
        <w:softHyphen/>
        <w:t>di Sozi</w:t>
        <w:softHyphen/>
        <w:t>a</w:t>
        <w:softHyphen/>
        <w:t>lis</w:t>
        <w:softHyphen/>
        <w:t>ta eta Par</w:t>
        <w:softHyphen/>
        <w:t>ti</w:t>
        <w:softHyphen/>
        <w:t>du Popu</w:t>
        <w:softHyphen/>
        <w:t>la</w:t>
        <w:softHyphen/>
        <w:t>rra– bat egin dute, kuri</w:t>
        <w:softHyphen/>
        <w:t>o</w:t>
        <w:softHyphen/>
        <w:t>so</w:t>
        <w:softHyphen/>
        <w:t>ki lege</w:t>
        <w:softHyphen/>
        <w:t>gin</w:t>
        <w:softHyphen/>
        <w:t>tzal</w:t>
        <w:softHyphen/>
        <w:t>di osoan lehen</w:t>
        <w:softHyphen/>
        <w:t>bi</w:t>
        <w:softHyphen/>
        <w:t>zi</w:t>
        <w:softHyphen/>
        <w:t>ko aldiz, justu gai hone</w:t>
        <w:softHyphen/>
        <w:t>tan bat egin dute. Hau da, herri</w:t>
        <w:softHyphen/>
        <w:t>a</w:t>
        <w:softHyphen/>
        <w:t>ri hitza eta iri</w:t>
        <w:softHyphen/>
        <w:t>tzia ema</w:t>
        <w:softHyphen/>
        <w:t>te</w:t>
        <w:softHyphen/>
        <w:t>ko auke</w:t>
        <w:softHyphen/>
        <w:t>ra uka</w:t>
        <w:softHyphen/>
        <w:t>tze</w:t>
        <w:softHyphen/>
        <w:t>an, ordu</w:t>
        <w:softHyphen/>
        <w:t>an bai, bat egin dute. Espe</w:t>
        <w:softHyphen/>
        <w:t>ro deza</w:t>
        <w:softHyphen/>
        <w:t>gun Nafa</w:t>
        <w:softHyphen/>
        <w:t>rro</w:t>
        <w:softHyphen/>
        <w:t>a</w:t>
        <w:softHyphen/>
        <w:t>ko Gober</w:t>
        <w:softHyphen/>
        <w:t>nu koa</w:t>
        <w:softHyphen/>
        <w:t>li</w:t>
        <w:softHyphen/>
        <w:t>zio honen alde</w:t>
        <w:softHyphen/>
        <w:t>tik jarre</w:t>
        <w:softHyphen/>
        <w:t>ra des</w:t>
        <w:softHyphen/>
        <w:t>ber</w:t>
        <w:softHyphen/>
        <w:t>di</w:t>
        <w:softHyphen/>
        <w:t>na iza</w:t>
        <w:softHyphen/>
        <w:t>tea.</w:t>
      </w:r>
    </w:p>
    <w:p>
      <w:pPr>
        <w:pStyle w:val="Texto"/>
        <w:rPr/>
      </w:pPr>
      <w:r>
        <w:rPr/>
        <w:t>Horre</w:t>
        <w:softHyphen/>
        <w:t>ga</w:t>
        <w:softHyphen/>
        <w:t>tik guk bat egi</w:t>
        <w:softHyphen/>
        <w:t>ten dugu Izqui</w:t>
        <w:softHyphen/>
        <w:t>er</w:t>
        <w:softHyphen/>
        <w:t>da-Ezke</w:t>
        <w:softHyphen/>
        <w:t>rrak pro</w:t>
        <w:softHyphen/>
        <w:t>po</w:t>
        <w:softHyphen/>
        <w:t>sa</w:t>
        <w:softHyphen/>
        <w:t>tzen due</w:t>
        <w:softHyphen/>
        <w:t>na</w:t>
        <w:softHyphen/>
        <w:t>re</w:t>
        <w:softHyphen/>
        <w:t>kin. Uste dugu bide luzea dago</w:t>
        <w:softHyphen/>
        <w:t>e</w:t>
        <w:softHyphen/>
        <w:t>la hemen jorra</w:t>
        <w:softHyphen/>
        <w:t>tze</w:t>
        <w:softHyphen/>
        <w:t>ko eta gus</w:t>
        <w:softHyphen/>
        <w:t>ta</w:t>
        <w:softHyphen/>
        <w:t>tu</w:t>
        <w:softHyphen/>
        <w:t>ko litzai</w:t>
        <w:softHyphen/>
        <w:t>gu</w:t>
        <w:softHyphen/>
        <w:t>ke lege</w:t>
        <w:softHyphen/>
        <w:t>gin</w:t>
        <w:softHyphen/>
        <w:t>tzal</w:t>
        <w:softHyphen/>
        <w:t>di hone</w:t>
        <w:softHyphen/>
        <w:t>tan para</w:t>
        <w:softHyphen/>
        <w:t>me</w:t>
        <w:softHyphen/>
        <w:t>tro berri</w:t>
        <w:softHyphen/>
        <w:t>ak ema</w:t>
        <w:softHyphen/>
        <w:t>tea herri demok</w:t>
        <w:softHyphen/>
        <w:t>ra</w:t>
        <w:softHyphen/>
        <w:t>zi</w:t>
        <w:softHyphen/>
        <w:t>an sakon</w:t>
        <w:softHyphen/>
        <w:t>tze</w:t>
        <w:softHyphen/>
        <w:t>ko.</w:t>
      </w:r>
    </w:p>
    <w:p>
      <w:pPr>
        <w:pStyle w:val="Texto"/>
        <w:rPr/>
      </w:pPr>
      <w:r>
        <w:rPr>
          <w:i w:val="false"/>
        </w:rPr>
        <w:t>SR. PRESIDENTE (Sr. Rascón Macías):</w:t>
      </w:r>
      <w:r>
        <w:rPr/>
        <w:t xml:space="preserve"> Gracias, señor Lasa. Señor Amezketa.</w:t>
      </w:r>
    </w:p>
    <w:p>
      <w:pPr>
        <w:pStyle w:val="Texto"/>
        <w:rPr/>
      </w:pPr>
      <w:r>
        <w:rPr>
          <w:i w:val="false"/>
        </w:rPr>
        <w:t>SR. AMEZKETA DÍAZ:</w:t>
      </w:r>
      <w:r>
        <w:rPr/>
        <w:t xml:space="preserve"> Muchas gracias, señor Presidente. Quiero recordar que el mayor incremento posible de la participación ciudadana en la toma de decisiones políticas de todo tipo es un principio de la acción política de Bildu, que estamos absolutamente conformes y de acuerdo con la propuesta presentada, que creemos que el mundo, pero, en cualquier caso, la sociedad en la que nosotros estamos incardinados exige cada vez mayor y mejor participación ciudadana en todos los sentidos, por todos los datos que aquí se dan. En los presupuestos ya hace mucho tiempo que existe esa exigencia, se van dando pasos en algunos momentos, pero son pasos absolutamente temerosos y con resultados escasos. Creemos que vale la pena propiciar, adelantar y tener un trabajo serio que, efectivamente, lleve a esa mayor participación. Insisto, es uno de los principios de nuestra acción política, tenemos aportaciones importantes que hacer a esta posible y deseable, por nuestra parte, ponencia, y poquito más. Estamos de acuerdo, y, por lo tanto, nos posicionaremos a favor de su creación. </w:t>
      </w:r>
    </w:p>
    <w:p>
      <w:pPr>
        <w:pStyle w:val="Texto"/>
        <w:rPr/>
      </w:pPr>
      <w:r>
        <w:rPr>
          <w:i w:val="false"/>
        </w:rPr>
        <w:t>SR. PRESIDENTE (Sr. Rascón Macías):</w:t>
      </w:r>
      <w:r>
        <w:rPr/>
        <w:t xml:space="preserve"> Gracias, señor Amezketa. ¿Turno en contra? Señor Caballero, tiene la palabra.</w:t>
      </w:r>
    </w:p>
    <w:p>
      <w:pPr>
        <w:pStyle w:val="Texto"/>
        <w:rPr/>
      </w:pPr>
      <w:r>
        <w:rPr>
          <w:i w:val="false"/>
        </w:rPr>
        <w:t>SR. CABALLERO MARTÍNEZ:</w:t>
      </w:r>
      <w:r>
        <w:rPr/>
        <w:t xml:space="preserve"> Muchas gracias, señor Presidente. Evidentemente, yo no voy a hablar en contra de avanzar en mecanismos de participación, nada más lejos. ¡Cómo no vamos a estar a favor! De hecho, desde el Gobierno, tanto la Presidenta en el discurso de investidura como el propio Consejero cuando ha planteado el programa de legislatura, ha anunciado su voluntad decidida de avanzar en nuevos mecanismos de participación. Han hablado de un nuevo modelo de gobierno abierto, con compromisos expresos en materia de participación ciudadana. De hecho, se están poniendo ya en marcha y se están implementando, esta palabra que tanto usamos últimamente, instrumentos al efecto, pero a nosotros lo que nos parece es que de lo que tenemos que huir de alguna manera es de lo que pueden ser debates abstractos o sobre palabras que en algunos casos pueden estar vacías de contenido si las vemos de forma abstracta. Por eso, aquí se habla de unas cosas muy concretas que en este momento no nos parecen algo urgente para plantear por medio de una ponencia sin esperar a propuestas concretas que se vayan haciendo y que se puedan plantear desde la propia acción de gobierno.</w:t>
      </w:r>
    </w:p>
    <w:p>
      <w:pPr>
        <w:pStyle w:val="Texto"/>
        <w:rPr/>
      </w:pPr>
      <w:r>
        <w:rPr/>
        <w:t>Nada obsta a que en el trámite parlamentario se hagan las sesiones de trabajo que se considere pertinente plantear y, en su caso, que se planteen las propuestas concretas que procedan. De hecho, en el debate anterior estábamos hablando y ha salido, sin más, que la propia normativa que tenemos en materia de seguridad establece como instrumentos de participación los consejos de seguridad para la participación, etcétera, es decir, yo creo que hay que ir avanzando en eso, pero lo que no vemos como algo urgente o como algo necesario en este momento es un debate en abstracto sobre la participación, y por eso votaremos en contra.</w:t>
      </w:r>
    </w:p>
    <w:p>
      <w:pPr>
        <w:pStyle w:val="Texto"/>
        <w:rPr/>
      </w:pPr>
      <w:r>
        <w:rPr>
          <w:i w:val="false"/>
        </w:rPr>
        <w:t>SR. PRESIDENTE (Sr. Rascón Macías):</w:t>
      </w:r>
      <w:r>
        <w:rPr/>
        <w:t xml:space="preserve"> Gracias, señor Caballero. Señora Esporrín.</w:t>
      </w:r>
    </w:p>
    <w:p>
      <w:pPr>
        <w:pStyle w:val="Texto"/>
        <w:rPr/>
      </w:pPr>
      <w:r>
        <w:rPr>
          <w:i w:val="false"/>
        </w:rPr>
        <w:t>SRA. ESPORRÍN LAS HERAS:</w:t>
      </w:r>
      <w:r>
        <w:rPr/>
        <w:t xml:space="preserve"> Muchas gracias. He decir que, por supuesto, hablamos en el turno en contra, pero quizás más exacto sería decir: en este momento, no; pero eso no quiere decir que en otro momento no veamos la necesidad de trabajar en esta materia. Lo que sí está claro es que la participación ciudadana hoy en día no se puede limitar a votar cada cuatro años, sino que, efectivamente, tenemos que ir abriendo oportunidades para que el ciudadano que así lo desee pueda ejercer esta posibilidad en aspectos importantes que afecten a la ciudad, a la comunidad, etcétera. En ese sentido, nosotros lo apoyamos, y, de hecho, hemos trabajado anteriormente en la línea de presupuestos participativos, y así vamos a seguir trabajando, pero elaborar esta ponencia en este momento nos parece un poco precipitado porque tenemos a la vista unas elecciones generales, dentro de muy poco tiempo. Comentaré una actitud que nosotros estamos teniendo dentro del Partido Socialista, hemos celebrado recientemente una conferencia política, como ustedes saben, y de ahí se han sacado unas conclusiones, algunas de las cuales se podrán trasladar al programa electoral y otras no, pero sí que es cierto que, por ejemplo, en esta conferencia se ha hablado de una posible reforma electoral, lo que referiría a su vez, como también se ha dicho aquí, a una modificación de la Constitución, por eso ahora mismo nos parece todo esto un tanto precipitado.</w:t>
      </w:r>
    </w:p>
    <w:p>
      <w:pPr>
        <w:pStyle w:val="Texto"/>
        <w:rPr/>
      </w:pPr>
      <w:r>
        <w:rPr/>
        <w:t>Estamos hablando, quizás, de un modelo preferencial en virtud del cual los electores tendrían que marcar un determinado número de candidatos con independencia del orden establecido en las listas. Es lo que llamamos el estilo alemán, que podríamos decir que es en el que se está trabajando o el que están votando ya en este sentido, al objeto de mejorar la proporcionalidad y estrechar la relación entre el representante y el representado. El sistema de listas bloqueadas que tenemos ahora mismo en España solamente se aplica en Europa en España, Portugal e Italia, de ahí que nuestro partido, el Partido Socialista, haya creído que ha llegado el momento de abrir el debate sobre este modelo y, ya digo, yo no sé si esto, al final, se trasladará a nuestro programa electoral, pero hay probabilidades de que así sea.</w:t>
      </w:r>
    </w:p>
    <w:p>
      <w:pPr>
        <w:pStyle w:val="Texto"/>
        <w:rPr/>
      </w:pPr>
      <w:r>
        <w:rPr/>
        <w:t xml:space="preserve">Por eso, también hemos propuesto a los compañeros del partido la creación de una circunscripción en el Senado para que los emigrantes elijan un cuarto representante en la Cámara alta, cuatro representantes en la Cámara alta. Es decir, vamos a ver qué modificaciones electorales vamos a proponer, quién gana las elecciones, qué ley electoral, al final, queda fijada. </w:t>
      </w:r>
    </w:p>
    <w:p>
      <w:pPr>
        <w:pStyle w:val="Texto"/>
        <w:rPr/>
      </w:pPr>
      <w:r>
        <w:rPr/>
        <w:t>A nivel de Navarra, hemos de decir que también tenemos constancia de que en la consejería del señor Jiménez, que nos ha acompañado esta tarde, están trabajando en nuevos modos de participación ciudadana relacionados con las nuevas tecnologías.</w:t>
      </w:r>
    </w:p>
    <w:p>
      <w:pPr>
        <w:pStyle w:val="Texto"/>
        <w:rPr/>
      </w:pPr>
      <w:r>
        <w:rPr/>
        <w:t>Por eso vamos a esperar a que lleguen estas propuestas materializadas al Parlamento, vamos a esperar a ver en qué quedan todos estos cambios previstos y, a la vista de esta situación, actuaremos en un futuro y no tendremos ningún inconveniente en trabajar sobre esta materia, pero sobre algo definitivo, sobre lo cual podremos trabajar, y no ahora, que hay muchas previsiones en el aire y que a nosotros nos crea cierta incertidumbre empezar a trabajar enalgo que no sabemos en qué va a quedar exactamente. Muchas gracias.</w:t>
      </w:r>
    </w:p>
    <w:p>
      <w:pPr>
        <w:pStyle w:val="Texto"/>
        <w:rPr/>
      </w:pPr>
      <w:r>
        <w:rPr>
          <w:i w:val="false"/>
        </w:rPr>
        <w:t>SR. PRESIDENTE (Sr. Rascón Macías):</w:t>
      </w:r>
      <w:r>
        <w:rPr/>
        <w:t xml:space="preserve"> Gracias, señora Esporrín. Señor Villanueva.</w:t>
      </w:r>
    </w:p>
    <w:p>
      <w:pPr>
        <w:pStyle w:val="Texto"/>
        <w:rPr/>
      </w:pPr>
      <w:r>
        <w:rPr>
          <w:i w:val="false"/>
        </w:rPr>
        <w:t xml:space="preserve">SR. VILLANUEVA CRUZ: </w:t>
      </w:r>
      <w:r>
        <w:rPr/>
        <w:t>Gracias, señor Presidente. Seré muy breve. Efectivamente, el Partido Popular también se va a posicionar en contra de esta ponencia, y, por no repetir los argumentos que ya se han dado, simplemente diré que no observamos la urgencia con la que parece que el grupo Izquierda-Ezkerra quiere que se lleve adelante y, por lo tanto, votaremos en contra.</w:t>
      </w:r>
    </w:p>
    <w:p>
      <w:pPr>
        <w:pStyle w:val="Texto"/>
        <w:rPr/>
      </w:pPr>
      <w:r>
        <w:rPr/>
        <w:t>Si me permite, haré una pequeña reflexión. Es evidente que el sentir de todos los grupos políticos es que estamos convencidos de que hay que avanzar en formas de participación ciudadana, en mejorar la participación ciudadana y la relación de los ciudadanos con las instituciones y con el trabajo concreto que en las instituciones se realiza. Efectivamente, alguna reflexión tendremos que hacer desde los partidos políticos porque es cierto que una parte de la sociedad muestra su descontento con la forma en la que se hacen algunas cosas. Por lo tanto, esa reflexión sí debe movernos a mejorar, pero a mí me gustaría también decir que hay que tener un poco de cuidado a la hora de plantear quiénes son las personas que hacen esas reivindicaciones, porque, en fin, tenemos que ser precavidos, no vaya a ser que también haya algún tipo de interés detrás para promover determinadas reformas o para llevar las cosas por cauces que no serían fácilmente comprensibles. Comprendo perfectamente, en cualquier caso, lo que plantea Izquierda Unida, no lo compartimos en este momento y, desde luego, no le achaco ninguna mala voluntad pero nuestra posición va a ser contraria. Gracias.</w:t>
      </w:r>
    </w:p>
    <w:p>
      <w:pPr>
        <w:pStyle w:val="Texto"/>
        <w:rPr/>
      </w:pPr>
      <w:r>
        <w:rPr>
          <w:i w:val="false"/>
        </w:rPr>
        <w:t>SR. PRESIDENTE (Sr. Rascón Macías):</w:t>
      </w:r>
      <w:r>
        <w:rPr/>
        <w:t xml:space="preserve"> Gracias, señor Villanueva. Para la réplica, señor Mauleón, tiene la palabra.</w:t>
      </w:r>
    </w:p>
    <w:p>
      <w:pPr>
        <w:pStyle w:val="Texto"/>
        <w:rPr/>
      </w:pPr>
      <w:r>
        <w:rPr>
          <w:i w:val="false"/>
        </w:rPr>
        <w:t>SR. MAULEÓN ECHEVERRÍA:</w:t>
      </w:r>
      <w:r>
        <w:rPr/>
        <w:t xml:space="preserve"> Seré muy breve. Simplemente, lamento las posturas en contra. Creo que no se sostienen, es decir, si se está por la participación democrática, desde luego, no tendríamos ningún apuro, y si así lo enmienda </w:t>
      </w:r>
      <w:r>
        <w:rPr>
          <w:i w:val="false"/>
        </w:rPr>
        <w:t>in voce</w:t>
      </w:r>
      <w:r>
        <w:rPr/>
        <w:t>, señora Esporrín, yo se lo firmo para posponerlas para después de las elecciones generales. Lo que nos importa de esta cuestión es el fondo del asunto, entonces, en serio, de verdad, si usted no tiene inconveniente en que lo demoremos hasta después de las elecciones, desde luego, a mí me parecería estupendo y, en todo caso, si no es así, le invito incluso, si quiere, a que podamos presentar conjuntamente esta misma iniciativa después de las elecciones. El asunto es abordar el debate, el tema es si se está dispuesto o no, entonces, de poco me vale la retórica de que queremos mejorar la participación ciudadana si no queremos abordar los debates reales. Aquí no hemos traído una propuesta concreta, precisamente porque lo que queremos es un debate sincero. Vamos a ver qué tipo de canales o qué tipo de revisiones legislativas podemos hacer para, efectivamente, mejorar esa participación, y estaremos de acuerdo en que es un clamor social, por lo menos en un sector muy importante de la población, no sé en otros, pero, desde luego, en un sector es evidente, como es evidente el desprestigio de la actividad política en gran parte de la ciudadanía. Por tanto, son cuestiones que creemos que son de primer orden y, desde luego, nos parece fundamental una reflexión sincera, tranquila, incluso sin ningún plazo temporal que lo exija, pero hay que meterse en ello.</w:t>
      </w:r>
    </w:p>
    <w:p>
      <w:pPr>
        <w:pStyle w:val="Texto"/>
        <w:rPr/>
      </w:pPr>
      <w:r>
        <w:rPr/>
        <w:t>Por ello, insisto, salvo que deseen que lo dejemos ya atado para después de las elecciones, lamento que no vaya a ser aprobada la propuesta. Gracias.</w:t>
      </w:r>
    </w:p>
    <w:p>
      <w:pPr>
        <w:pStyle w:val="Texto"/>
        <w:rPr/>
      </w:pPr>
      <w:r>
        <w:rPr>
          <w:i w:val="false"/>
        </w:rPr>
        <w:t>SR. PRESIDENTE (Sr. Rascón Macías):</w:t>
      </w:r>
      <w:r>
        <w:rPr/>
        <w:t xml:space="preserve"> Gracias, señor Mauleón. Entiendo que la propuesta que se ha hecho es la que se ha hecho, por tanto, vamos a proceder a votarla y, en cualquier caso, siempre queda abierta la posibilidad de que en cualquier otro momento se vuelvan a presentar propuestas. Por lo tanto, pasamos a votar la propuesta tal y como estaba en sus orígenes. ¿Votos a favor de la propuesta? Gracias. ¿Votos en contra? Gracias. No hay abstenciones, puesto que ya ha votado todo el mundo. Por tanto, 5 a favor, 10 en contra, queda rechazada la propuesta. Sin más asuntos que tratar, se levanta la sesión.</w:t>
      </w:r>
    </w:p>
    <w:p>
      <w:pPr>
        <w:pStyle w:val="Texto"/>
        <w:rPr/>
      </w:pPr>
      <w:r>
        <w:rPr/>
      </w:r>
    </w:p>
    <w:p>
      <w:pPr>
        <w:pStyle w:val="Texto"/>
        <w:rPr>
          <w:b/>
          <w:b/>
          <w:bCs/>
          <w:i w:val="false"/>
          <w:i w:val="false"/>
          <w:iCs/>
        </w:rPr>
      </w:pPr>
      <w:r>
        <w:rPr>
          <w:b/>
          <w:bCs/>
          <w:i w:val="false"/>
          <w:iCs/>
        </w:rPr>
        <w:t>TRADUCCIÓN</w:t>
      </w:r>
    </w:p>
    <w:p>
      <w:pPr>
        <w:pStyle w:val="Texto"/>
        <w:rPr/>
      </w:pPr>
      <w:r>
        <w:rPr>
          <w:i w:val="false"/>
          <w:iCs/>
        </w:rPr>
        <w:t>(1) SR. LASA GORRAIZ:</w:t>
      </w:r>
      <w:r>
        <w:rPr/>
        <w:t xml:space="preserve"> Buenas tardes. Muchas gracias. Es habitual escuchar de quienes tienen cargos en el Gobierno que la intervención del pueblo en las instituciones no es viable, es difícil, es complicada. Es normal que lo hagan, pero nosotros no pensamos lo mismo. Es más, pensamos todo lo contrario. Nosotros creemos que el problema funcional que pudiera conllevar la intervención de los ciudadanos no puede servir como excusa. Es por ello por lo que compartimos completamente la propuesta de Izquierda-Ezkerra que debatimos hoy para poner en marcha esta ponencia.</w:t>
      </w:r>
    </w:p>
    <w:p>
      <w:pPr>
        <w:pStyle w:val="Texto"/>
        <w:rPr/>
      </w:pPr>
      <w:r>
        <w:rPr/>
        <w:t>El señor Mauleón ha señalado, y así es, que en este momento los políticos no estamos bien vistos en la sociedad, que hay importantes movimientos sociales en contra de la visión elitista de los políticos –a veces nos llaman clase política–, y eso es algo a lo que tenemos que hacer frente. Un ejemplo de todo ello es, por ejemplo, el movimiento del 15-M.</w:t>
      </w:r>
    </w:p>
    <w:p>
      <w:pPr>
        <w:pStyle w:val="Texto"/>
        <w:rPr/>
      </w:pPr>
      <w:r>
        <w:rPr/>
        <w:t>Yo creo que los políticos deberíamos tener activada en este momento la alarma roja con respecto del menosprecio o minusvaloración social tanto de la política como de los políticos. Así pues, la ponencia que propone Izquierda-Ezkerra puede ser una buena oportunidad para llevar a cabo una profunda reflexión, puede ser una buena oportunidad que no deberíamos desaprovechar. No creo que vaya a tener mucho eco.</w:t>
      </w:r>
    </w:p>
    <w:p>
      <w:pPr>
        <w:pStyle w:val="Texto"/>
        <w:rPr/>
      </w:pPr>
      <w:r>
        <w:rPr/>
        <w:t>Desgraciadamente, hemos visto que se dejaba pasar una excelente oportunidad. Hace poco se ha modificado la Constitución por una cuestión económica, para marcar el techo de déficit, lo cual se podía haber hecho, como es normal, planteando una consulta y votación al pueblo. Eso es lo que en este momento pide el pueblo. Pero los partidos que están en el poder, y quiero mencionar al Partido Socialista y al Partido Popular, se han puesto de acuerdo justo en este tema. Es decir, cuando se trata de negar la palabra y la opinión al pueblo, se ponen, entonces sí, de acuerdo. Esperemos que la actitud de la coalición de Gobierno sea distinta.</w:t>
      </w:r>
    </w:p>
    <w:p>
      <w:pPr>
        <w:pStyle w:val="Texto"/>
        <w:keepLines/>
        <w:widowControl/>
        <w:bidi w:val="0"/>
        <w:spacing w:lineRule="exact" w:line="220" w:before="0" w:after="85"/>
        <w:ind w:firstLine="283"/>
        <w:jc w:val="both"/>
        <w:rPr/>
      </w:pPr>
      <w:r>
        <w:rPr/>
        <w:t>Por eso, nosotros apoyamos la propuesta de Izquierda-Ezkerra. Pensamos que hay un largo camino que recorrer, y nos gustaría que en esta legislatura se dieran nuevos parámetros para profundizar en la democra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06:00Z</dcterms:created>
  <dc:creator/>
  <dc:description/>
  <dc:language>en-US</dc:language>
  <cp:lastModifiedBy>merche</cp:lastModifiedBy>
  <dcterms:modified xsi:type="dcterms:W3CDTF">2012-06-14T12:07:00Z</dcterms:modified>
  <cp:revision>3</cp:revision>
  <dc:subject/>
  <dc:title/>
</cp:coreProperties>
</file>