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Kulturako, Turismoko eta Erakunde Harremanetako Batzordeak, 2012ko ekainaren 21ean egindako bileran, ondoko erabakia onetsi zuen: “Erabakia. Horren bidez, Nafarroako Gobernua eta Baluarte Fundazioa premiatzen dira, euskararen presentziari eta garapenari dagokienez, aurrerapausoak eman ditzaten barneko errotulazioan eta testu inprimatuetan”.</w:t>
      </w:r>
    </w:p>
    <w:p>
      <w:pPr>
        <w:pStyle w:val="Normal"/>
        <w:rPr/>
      </w:pPr>
      <w:r>
        <w:rPr>
          <w:rStyle w:val="Normal1"/>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Nafarroako Parlamentuak Nafarroako Gobernua eta Baluarte Fundazioa premiatzen ditu:</w:t>
      </w:r>
    </w:p>
    <w:p>
      <w:pPr>
        <w:pStyle w:val="Normal"/>
        <w:rPr/>
      </w:pPr>
      <w:r>
        <w:rPr>
          <w:rStyle w:val="Normal1"/>
          <w:lang w:val="es-ES_tradnl"/>
        </w:rPr>
        <w:t>1. Euskararen presentziari eta garapenari dagokienez, aurrerapausoak eman ditzaten eraikinaren barneko errotulazioan eta testu inprimatuetan, era horretan euskara eguneroko tresna izan dadin, eta ez salbuespena, bere ohiko jardunean.</w:t>
      </w:r>
    </w:p>
    <w:p>
      <w:pPr>
        <w:pStyle w:val="Normal"/>
        <w:rPr/>
      </w:pPr>
      <w:r>
        <w:rPr>
          <w:rStyle w:val="Normal1"/>
          <w:lang w:val="es-ES_tradnl"/>
        </w:rPr>
        <w:t>2. Aurrerapausoak eman ditzaten, euskararen ahozko erabilerari dagokionez, Biltzar Jauregiko informazioguneetan jendeari arreta zuzena nahiz telefono bidezkoa ematean, bai eta kanpoko txarteldegietan, bisita gidatuetan eta auditorioko megafonia bidezko informazioa ematean ere.</w:t>
      </w:r>
    </w:p>
    <w:p>
      <w:pPr>
        <w:pStyle w:val="Normal"/>
        <w:rPr/>
      </w:pPr>
      <w:r>
        <w:rPr>
          <w:rStyle w:val="Normal1"/>
          <w:lang w:val="es-ES_tradnl"/>
        </w:rPr>
        <w:t>3. Aurrerapausoak eman ditzaten Baluartea-Biltzar jauregi eta auditorioko programazioetan euskararen kultur adierazpideak sartzeari dagokionez; izan ere euskara Nafarroako berezko hizkuntza eta kultur ondare ez materialaren osagai garrantzitsu bat da.</w:t>
      </w:r>
    </w:p>
    <w:p>
      <w:pPr>
        <w:pStyle w:val="Normal"/>
        <w:rPr/>
      </w:pPr>
      <w:r>
        <w:rPr>
          <w:rStyle w:val="Normal1"/>
          <w:lang w:val="es-ES_tradnl"/>
        </w:rPr>
        <w:t>4. Aurrera egin dezaten Baluarte Fundazioari nahiz bilera eta kongresuetarako aretoak erabiltzea eskatu duten entitateei aldibereko itzulpena, testuen itzulpena eta elebitasunerako bestelako erraztasun batzuk eskaintzeari dagokionez, baldin eta halakorik eskatzen badute, Nafarroako hizkuntzen erabilera normala eta aldiberekoa ziurtatze aldera.”</w:t>
      </w:r>
    </w:p>
    <w:p>
      <w:pPr>
        <w:pStyle w:val="Normal"/>
        <w:rPr/>
      </w:pPr>
      <w:r>
        <w:rPr>
          <w:rStyle w:val="Normal1"/>
          <w:lang w:val="es-ES_tradnl"/>
        </w:rPr>
        <w:t>Iruñean, 2012ko ekainaren 21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