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parlamentu taldeak ondoko mozioa aurkeztu zuen: “Mozioa. Horren bidez, Nafarroako Gobernua premiatzen da Euskarabidea Lehendakaritza Departamentuaren menpeko izatera pasa dadi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Hezkuntza Batzordeak, 2012ko ekainaren 20an egindako bileran, erabaki zuen aurkeztutako mozioa baztertzea. Mozio hori 2012ko ekainaren 8ko 5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