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</w:t>
      </w:r>
    </w:p>
    <w:p>
      <w:pPr>
        <w:pStyle w:val="Normal"/>
        <w:rPr/>
      </w:pPr>
      <w:r>
        <w:rPr>
          <w:rStyle w:val="Normal1"/>
          <w:lang w:val="es-ES_tradnl"/>
        </w:rPr>
        <w:t>Navarra y a la Fundación Baluarte a avanzar en la presencia y desarroll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l euskera en la rotulación interior del edificio y en los textos impresos, presentada por los Grupos Parlamentarios Nafarroa Bai, Bildu-Nafarroa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l amparo del Reglamento de esta Cámara, presentan para su debate y votación en la Comisión de Educación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ha aprobado varias iniciativas encaminadas a la utilización progresiva del euskera en las actividades promovidas por la Administración y organismos dependientes de la misma. Especialmente importante nos parecen aquellas que tienen que ver con el Auditorio y Palacio de Congresos Baluarte, por tratarse de un gran espacio capaz de albergar todo tipo de eventos culturales y comerciales y que da servicio a toda la ciudadanía navarra. Entre estas iniciativas, queremos destacar la resolución aprobada el 26 de noviembre de 2010, en la que se instaba al Gobierno de Navarra y a la Fundación Baluarte a avanzar en la presencia y desarrollo del euskera tanto en la rotulación interior del edificio, como en los textos y la pagina web, haciendo que la lengua vasca sea un elemento ordinario y no una excepción en su actuación habitual. Al menos en la rotulación interior, no se han advertido grandes avances.</w:t>
      </w:r>
    </w:p>
    <w:p>
      <w:pPr>
        <w:pStyle w:val="Normal"/>
        <w:rPr/>
      </w:pPr>
      <w:r>
        <w:rPr>
          <w:rStyle w:val="Normal1"/>
          <w:lang w:val="es-ES_tradnl"/>
        </w:rPr>
        <w:t>Entendemos que esta actitud supone una práctica ilógica desde un punto de vista cultural, al mismo tiempo que irrespetuosa con los derechos lingüísticos de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y a la Fundación Baluarte:</w:t>
      </w:r>
    </w:p>
    <w:p>
      <w:pPr>
        <w:pStyle w:val="Normal"/>
        <w:rPr/>
      </w:pPr>
      <w:r>
        <w:rPr>
          <w:rStyle w:val="Normal1"/>
          <w:lang w:val="es-ES_tradnl"/>
        </w:rPr>
        <w:t>1. A avanzar en la presencia y desarrollo del euskera tanto en la rotulación interior del edificio como en los textos impresos, haciendo que la lengua vasca sea un elemento ordinario y no una excepción en su actuación habitual.</w:t>
      </w:r>
    </w:p>
    <w:p>
      <w:pPr>
        <w:pStyle w:val="Normal"/>
        <w:rPr/>
      </w:pPr>
      <w:r>
        <w:rPr>
          <w:rStyle w:val="Normal1"/>
          <w:lang w:val="es-ES_tradnl"/>
        </w:rPr>
        <w:t>2. A avanzar en el uso oral del euskera en los servicios de atención al público, directa y telefónicamente en los mostradores de información del propio Palacio de Congresos, en las taquillas exteriores, en las visitas guiadas y en la información por megafonía al auditorio.</w:t>
      </w:r>
    </w:p>
    <w:p>
      <w:pPr>
        <w:pStyle w:val="Normal"/>
        <w:rPr/>
      </w:pPr>
      <w:r>
        <w:rPr>
          <w:rStyle w:val="Normal1"/>
          <w:lang w:val="es-ES_tradnl"/>
        </w:rPr>
        <w:t>3. A avanzar en la presencia que las diferentes manifestaciones culturales en lengua vasca tienen en las programaciones del Palacio de Congresos y Auditorio Baluarte, teniendo en cuenta que la lengua vasca es una lengua propia de Navarra y elemento importante de su patrimonio cultural inmaterial.</w:t>
      </w:r>
    </w:p>
    <w:p>
      <w:pPr>
        <w:pStyle w:val="Normal"/>
        <w:rPr/>
      </w:pPr>
      <w:r>
        <w:rPr>
          <w:rStyle w:val="Normal1"/>
          <w:lang w:val="es-ES_tradnl"/>
        </w:rPr>
        <w:t>4. A avanzar en la oferta de un servicio de traducción simultanea, traducción de textos y otras facilidades para el bilingüismo, a las entidades que, habiendo solicitado el uso de las salas de reuniones y congresos, así lo requieran, de cara a garantizar el uso normal y simultáneo de las lenguas de Navarra y a la Fundación Baluarte.</w:t>
      </w:r>
    </w:p>
    <w:p>
      <w:pPr>
        <w:pStyle w:val="Normal"/>
        <w:rPr/>
      </w:pPr>
      <w:r>
        <w:rPr>
          <w:rStyle w:val="Normal1"/>
          <w:lang w:val="es-ES_tradnl"/>
        </w:rPr>
        <w:t>En Iruña, a 22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Parlamentarias Forales: Nekane Pérez Irazabal, Aitziber Sarasola Jaca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