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, Industria, Enplegu eta Ingurumen Batzordeak, 2012ko ekainaren 7an egindako bileran, ondoko erabakia onetsi zuen: “Erabakia. Horren bidez, Nafarroako Gobernua premiatzen da lan autonomoaren sustapena sar dezan Nafarroako Enplegu Plan berri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lan autonomoa sustatzeko berariazko neurrien programa bat sar dezan  Enplegu Plan berrian”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