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AHTaren Castejón-Cadreita zatiaren esleipena atzeratzearen arrazo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ezarritakoaren babesean, ondoko galdera egin du, Sustapen eta Etxebizi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HTaren Castejón-Cadreita zatiaren esleipena atzeratzearen arrazoia? Noizko aurreikusten da ebatziko dela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