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la financiación y desarrollo de una herramienta informática que permita a las Corporaciones Locales, de forma homogénea, la realización de sus inventarios municipales, presentada por el GP Bildu-Nafarroa.</w:t>
      </w:r>
    </w:p>
    <w:p>
      <w:pPr>
        <w:pStyle w:val="Texto"/>
        <w:rPr/>
      </w:pPr>
      <w:r>
        <w:rPr>
          <w:i w:val="false"/>
          <w:iCs/>
        </w:rPr>
        <w:t>SR. PRESIDENTE:</w:t>
      </w:r>
      <w:r>
        <w:rPr/>
        <w:t xml:space="preserve"> Pasamos a continuación a todo el apartado referido a las mociones que diferentes grupos parlamentarios han presentado que se debatirán en la tarde de hoy y en la mañana de mañana. Les recuerdo a sus señorías que es intención inicial de esta Presidencia suspender la sesión, como se ha solicitado por algún grupo, en torno a las siete y media, siempre y cuando vayamos dentro de la lógica que cabe para poder finalizar el Pleno con los asuntos recogidos en el mismo. Como se suele decir, lo breve y bueno, dos veces bueno. Empezamos con el undécimo punto del orden del día: moción por la que se insta al Gobierno de Navarra a la financiación y desarrollo de una herramienta informática que permita a las corporaciones locales, de forma homogénea, la realización de sus inventarios municipales, presentada por el Grupo Parlamentario Bildu-Nafarroa. Para su defensa tiene la palabra el señor Amezketa.</w:t>
      </w:r>
    </w:p>
    <w:p>
      <w:pPr>
        <w:pStyle w:val="Texto"/>
        <w:rPr/>
      </w:pPr>
      <w:r>
        <w:rPr>
          <w:i w:val="false"/>
        </w:rPr>
        <w:t>SR. AMEZKETA DÍAZ:</w:t>
      </w:r>
      <w:r>
        <w:rPr/>
        <w:t xml:space="preserve"> Muchas gracias, señor Presidente. </w:t>
      </w:r>
      <w:r>
        <w:rPr>
          <w:lang w:val="en-GB"/>
        </w:rPr>
        <w:t xml:space="preserve">Arratsalde on denoi. </w:t>
      </w:r>
      <w:r>
        <w:rPr/>
        <w:t xml:space="preserve">Buenas tardes a todos. La moción responde a la siguiente pregunta: ¿qué es un balance? Un balance, en términos económicos, es la fotografía de la situación económica de cualquier entidad que tenga movimientos económicos: la familia, la empresa, una fundación, el Gobierno, los Ayuntamientos. Ese balance pretende ser la fotografía real de lo que hay detrás de la entidad que está detrás. Para que la fotografía sea real es absolutamente necesario que ese balance sea cierto en sus términos, en sus números, en definitiva. En todo balance el patrimonio, el activo, es uno de los elementos fundamentales. Imaginémonos una familia que hace balance y se le olvida colocar que tiene un piso en propiedad. Seguramente las cuentas no le saldrán bien. O una empresa que se olvida de poner en el balance los medios de producción con los que cuenta. Seguramente, el balance será un desastre. O un Ayuntamiento en el que no figuran sus bienes o figuran de mala manera, incompletos, unos que existen no aparecen, otros que aparecen no existen. Bueno, esa es la situación real que se da en un montón de Ayuntamientos de Navarra. </w:t>
      </w:r>
    </w:p>
    <w:p>
      <w:pPr>
        <w:pStyle w:val="Texto"/>
        <w:rPr/>
      </w:pPr>
      <w:r>
        <w:rPr/>
        <w:t>Cualquiera de ustedes que se moleste en coger cualquier informe de la Cámara de Comptos de los últimos cuatro, diez, doce, todos los años que quieran, relacionado con un Ayuntamiento verá una constante, lo mismo en los Ayuntamientos grandes que en los pequeños: no está debidamente identificado el patrimonio, no es correcto lo que se dice. Esa es una constante en todos los informes. La Cámara de Comptos denuncia permanentemente que los activos de los Ayuntamientos están mal, faltan, sobran; están mal, en casi todos, en la mayoría de los Ayuntamientos. Y no solo lo dicen en los informes, cuando han estado en el Parlamento dando cuenta de sus actuaciones no se han privado de recordar que ese es un asunto absolutamente pendiente. No sé si lo he soñado o lo he oído en algún momento, pero hace muchos años a lo mejor la antigua Diputación Foral llegó a hacer algo en este sentido y puso más o menos al día qué es lo que tenía cada Ayuntamiento, tengo algo por ahí que debe ser muy antiguo.</w:t>
      </w:r>
    </w:p>
    <w:p>
      <w:pPr>
        <w:pStyle w:val="Texto"/>
        <w:rPr/>
      </w:pPr>
      <w:r>
        <w:rPr/>
        <w:t xml:space="preserve">¿Qué pretende esta moción? Esta moción pretende que algo que en estos momentos es tan importante, como es saber exactamente cuáles son las capacidades de cada uno de los Ayuntamientos, se ponga al día en un plazo de tiempo que, obviamente, tendrá que ser más o menos largo, no se hace en un día, pero que se inicie, que se empiece, que se comience con ello. Entonces, lo que se solicita es que el Gobierno de Navarra, a través del departamento que el Gobierno crea conveniente, que probablemente será el de Administración Local, entre a resolver este problema. ¿Cómo? Pues en estos momentos el manguito y la visera y todo eso ya no vale, ahora tienen que ser herramientas informáticas. Y tienen que ser herramientas informáticas que hagan dos cosas: una, propiciar la actualización de esos activos y, dos, incardinarlos en la contabilidad y hacer el seguimiento de la evolución de esos activos. Esta moción no tiene otra finalidad que esa, que la Administración haga el esfuerzo –económico no es tanto, de trabajo sí– de poner al día todo esto y luego, eso sí, que haga un seguimiento para que los Ayuntamientos no se duerman en los laureles. Y como eso es todo, pues ustedes mismos dirán qué les parece la propuesta. Muchas gracias. </w:t>
      </w:r>
    </w:p>
    <w:p>
      <w:pPr>
        <w:pStyle w:val="Texto"/>
        <w:rPr/>
      </w:pPr>
      <w:r>
        <w:rPr>
          <w:i w:val="false"/>
        </w:rPr>
        <w:t>SR. PRESIDENTE:</w:t>
      </w:r>
      <w:r>
        <w:rPr/>
        <w:t xml:space="preserve"> Muchas gracias a usted, señor Amezketa. Se ha presentado una enmienda </w:t>
      </w:r>
      <w:r>
        <w:rPr>
          <w:i w:val="false"/>
        </w:rPr>
        <w:t>in voce</w:t>
      </w:r>
      <w:r>
        <w:rPr/>
        <w:t xml:space="preserve"> por los Grupos Parlamentarios Unión del Pueblo Navarro y Socialistas de Navarra. Si nadie se opone, pasaremos a la defensa de la misma. Por UPN, señor Ezpeleta, tiene la palabra. </w:t>
      </w:r>
    </w:p>
    <w:p>
      <w:pPr>
        <w:pStyle w:val="Texto"/>
        <w:rPr/>
      </w:pPr>
      <w:r>
        <w:rPr>
          <w:i w:val="false"/>
        </w:rPr>
        <w:t>SR. EZPELETA ITURRALDE:</w:t>
      </w:r>
      <w:r>
        <w:rPr/>
        <w:t xml:space="preserve"> Gracias, señor Presidente. Si me lo permite, intervendré desde el escaño por la brevedad de mi intervención.</w:t>
      </w:r>
    </w:p>
    <w:p>
      <w:pPr>
        <w:pStyle w:val="Texto"/>
        <w:rPr/>
      </w:pPr>
      <w:r>
        <w:rPr>
          <w:i w:val="false"/>
        </w:rPr>
        <w:t>SR. PRESIDENTE:</w:t>
      </w:r>
      <w:r>
        <w:rPr/>
        <w:t xml:space="preserve"> Adelante, señor Ezpeleta.</w:t>
      </w:r>
    </w:p>
    <w:p>
      <w:pPr>
        <w:pStyle w:val="Texto"/>
        <w:rPr/>
      </w:pPr>
      <w:r>
        <w:rPr>
          <w:i w:val="false"/>
        </w:rPr>
        <w:t>SR. EZPELETA ITURRALDE:</w:t>
      </w:r>
      <w:r>
        <w:rPr/>
        <w:t xml:space="preserve"> Aprovecharé para hacer la intervención y la defensa de la enmienda aunque posteriormente también lo haga el Partido Socialista. Señorías, efectivamente, la Cámara de Comptos indica en la mayoría de sus informes la falta de inventarios de bienes municipales actualizados y también es cierto que muchas de estas entidades locales necesitan una ayuda externa que les facilite la elaboración de los mismos. Sin embargo, la moción presentada no asegura, ni mucho menos, que con un mero soporte informático se consiga elaborar esta actualización. Así nos lo han indicado en varios Ayuntamientos. En ocasiones anteriores el Gobierno de Navarra ya ha subvencionado estos trabajos, pero dicha subvención se solicitaba, sobre todo por parte de los Ayuntamientos, para poder encargar a persona experta externa la elaboración de dicho inventario. No era, pues, cuestión del soporte informático, que no cabe duda de que siempre viene bien. Asimismo, la situación presupuestaria actual debe racionalizar los gastos y priorizarlos según la necesidad y la disposición económica de cada momento. La enmienda </w:t>
      </w:r>
      <w:r>
        <w:rPr>
          <w:i w:val="false"/>
        </w:rPr>
        <w:t>in voce</w:t>
      </w:r>
      <w:r>
        <w:rPr/>
        <w:t xml:space="preserve"> presentada por los grupos parlamentarios UPN y Partido Socialista pretende encauzar el objetivo a conseguir, que es la elaboración de estos inventarios que vemos necesaria, está claro. Es por esto por lo que creemos que antes de desarrollar cualquier iniciativa se debe consultar y contar con la Federación Navarra de Municipios y Concejos para que indique la necesidad de medios necesarios para este fin y a continuación tomar los acuerdos e impulsos necesarios por parte del Gobierno de Navarra. Asimismo, debemos condicionar algo que no entendemos prioritario en este momento por la disponibilidad económica del departamento correspondiente. De ahí la enmienda. Por todo ello solicitamos la aceptación de esta enmienda y en caso contrario votaríamos en contra de la propuesta presentada. Muchas gracias, señor Presidente. </w:t>
      </w:r>
    </w:p>
    <w:p>
      <w:pPr>
        <w:pStyle w:val="Texto"/>
        <w:rPr/>
      </w:pPr>
      <w:r>
        <w:rPr>
          <w:i w:val="false"/>
        </w:rPr>
        <w:t>SR. PRESIDENTE:</w:t>
      </w:r>
      <w:r>
        <w:rPr/>
        <w:t xml:space="preserve"> Muchas gracias a usted, señor Ezpeleta. Por el Partido Socialista, la señora Esporrín tiene la palabra.</w:t>
      </w:r>
    </w:p>
    <w:p>
      <w:pPr>
        <w:pStyle w:val="Texto"/>
        <w:rPr/>
      </w:pPr>
      <w:r>
        <w:rPr>
          <w:i w:val="false"/>
        </w:rPr>
        <w:t>SRA. ESPORRÍN LAS HERAS:</w:t>
      </w:r>
      <w:r>
        <w:rPr/>
        <w:t xml:space="preserve"> Muchas gracias, señor Presidente. Buenas tardes, señorías. Esta moción nos parece muy interesante ya que en reiteradas ocasiones comprobamos que los informes de la Cámara de Comptos, como ya se ha dicho con anterioridad, reflejan la necesidad de que los Ayuntamientos realicen inventarios de bienes en los que se pueda mantener actualizado este registro. Por poner un ejemplo, ya el informe de fiscalización de la Cámara de Comptos sobre el sector público local de Navarra, de 2008, en una recomendación reflejaba textualmente lo siguiente: realizar el inventario, valorado y actualizado, de los bienes y derechos municipales, y su conexión con las cuentas de inmovilizado. A tal fin sería conveniente –decía la Cámara de Comptos– diseñar un programa informático de inventario conectado con la contabilidad y definir unos procedimientos generales y criterios uniformes sobre la gestión del inventario. La obligatoriedad legal, además, viene por los artículos 17 a 36 del Real Decreto 1732/1986, de 13 de junio, por el que se aprueba el Reglamento de Bienes de las Entidades Locales, que dice que las entidades están obligadas a formar un inventario valorado de todos los bienes y derechos que les pertenecen, que se deberá rectificar anualmente y comprobarse siempre que las corporaciones se renueven. Además, concretamente en Navarra, la Ley Foral 6/1990, de 2 de julio, de la Administración Local de Navarra, en su artículo 113.1 dice que las entidades locales formarán un inventario valorado de los bienes y derechos que constituyan su patrimonio. En el punto 2 dice que el inventario será objeto de actualización continua, se rectificará anualmente y se comprobará siempre que se renueve la corporación. En el punto 3 dice que la aprobación del inventario, su rectificación y comprobación corresponderá al Pleno. Por tanto, como ven, existe una obligatoriedad legal de tener un inventario hecho. </w:t>
      </w:r>
    </w:p>
    <w:p>
      <w:pPr>
        <w:pStyle w:val="Texto"/>
        <w:rPr/>
      </w:pPr>
      <w:r>
        <w:rPr/>
        <w:t xml:space="preserve">Conocemos y comprendemos las situaciones complicadas que tienen muchos Ayuntamientos, bien por falta de recursos económicos, bien por escasez de personal o por la pequeña entidad que tienen para desarrollar todas estas técnicas y todas estas gestiones. En este sentido, nos parece correcto que el Gobierno de Navarra, concretamente Administración Local, que es el departamento más idóneo, cuando disponga de recursos suficientes, porque eso es importante, adquiera esta herramienta informática en lugar de que la compre cada Ayuntamiento. Nos parece más lógico que sea el Departamento de Administración Local del Gobierno de Navarra el que haga esta compra o este encargo, previa consulta a la Federación Navarra de Municipios y Concejos, y que posteriormente facilite esta herramienta informática a todos los Ayuntamientos de Navarra que lo deseen. La compra de esta herramienta se hará, por supuesto, siguiendo los procedimientos normales establecidos en la ley de contratos. </w:t>
      </w:r>
    </w:p>
    <w:p>
      <w:pPr>
        <w:pStyle w:val="Texto"/>
        <w:rPr/>
      </w:pPr>
      <w:r>
        <w:rPr/>
        <w:t>Consideramos importante que esta nueva herramienta informática esté enlazada con el control contable y presupuestario, facilitando de este modo los estudios más complejos y reales relacionados con la situación de los Ayuntamientos. Asimismo, estamos de acuerdo en que se consulte a la Cámara de Comptos la idoneidad de esta herramienta antes de ponerla en marcha. Con estas medidas, además de cumplir la legislación vigente, como he dicho anteriormente, facilitamos la transparencia que debe regir en todas las Administraciones de Navarra y también, lógicamente, en las locales como es este caso. No compartimos que se le encargue directamente a Animsa, además de porque el Gobierno no puede encargar directamente el desarrollo de esta herramienta, porque no todos los Ayuntamientos se encuentran incluidos en Animsa, por tanto, nos parece mejor que se saque a concurso. Y nos parece también importante que se haga cuando haya recursos suficientes, porque, de lo contrario, sería no estar en la realidad. No podemos establecer un encargo que sabemos que tiene un coste económico. Yo, por curiosidad, he estado mirando contratos en Internet y rondaban alrededor de los sesenta mil euros, por lo tanto, si no hemos preparado la partida específica, no sé si el Gobierno de Navarra podrá disponer ahora mismo de esa cantidad o, si no, habrá que esperar al momento en que se pueda.</w:t>
      </w:r>
    </w:p>
    <w:p>
      <w:pPr>
        <w:pStyle w:val="Texto"/>
        <w:rPr/>
      </w:pPr>
      <w:r>
        <w:rPr/>
        <w:t xml:space="preserve">Por todos estos motivos planteamos una enmienda </w:t>
      </w:r>
      <w:r>
        <w:rPr>
          <w:i w:val="false"/>
        </w:rPr>
        <w:t>in voce</w:t>
      </w:r>
      <w:r>
        <w:rPr/>
        <w:t xml:space="preserve"> incluyendo los aspectos mencionados: que se haga desde Administración Local, previa consulta a la Federación Navarra de Municipios y Concejos y, por supuesto, cuando haya recursos. Según ha manifestado su `portavoz, está apoyada por UPN, y pedimos que sea aceptada por todos los grupos por entenderla más completa, más real y acorde con la situación de Navarra. Esto es todo. Muchas gracias.</w:t>
      </w:r>
    </w:p>
    <w:p>
      <w:pPr>
        <w:pStyle w:val="Texto"/>
        <w:rPr/>
      </w:pPr>
      <w:r>
        <w:rPr>
          <w:i w:val="false"/>
        </w:rPr>
        <w:t>SR. PRESIDENTE:</w:t>
      </w:r>
      <w:r>
        <w:rPr/>
        <w:t xml:space="preserve"> Muchas gracias a usted, señora Esporrín. Vamos a abrir un turno a favor y otro en contra de la moción. Señor Lasa, por el Grupo Parlamentario Nafarroa Bai, tiene la palabra.</w:t>
      </w:r>
    </w:p>
    <w:p>
      <w:pPr>
        <w:pStyle w:val="Texto"/>
        <w:rPr/>
      </w:pPr>
      <w:r>
        <w:rPr>
          <w:i w:val="false"/>
        </w:rPr>
        <w:t>SR. LASA GORRAIZ (12):</w:t>
      </w:r>
      <w:r>
        <w:rPr/>
        <w:t xml:space="preserve"> Arra</w:t>
        <w:softHyphen/>
        <w:t>tsal</w:t>
        <w:softHyphen/>
        <w:t>de on, lege</w:t>
        <w:softHyphen/>
        <w:t>bil</w:t>
        <w:softHyphen/>
        <w:t>tzar</w:t>
        <w:softHyphen/>
        <w:t>ki</w:t>
        <w:softHyphen/>
        <w:t>de jaun-ande</w:t>
        <w:softHyphen/>
        <w:t>re</w:t>
        <w:softHyphen/>
        <w:t>ak. Mila esker, Pre</w:t>
        <w:softHyphen/>
        <w:t>si</w:t>
        <w:softHyphen/>
        <w:t>den</w:t>
        <w:softHyphen/>
        <w:t>te jauna.</w:t>
      </w:r>
    </w:p>
    <w:p>
      <w:pPr>
        <w:pStyle w:val="Texto"/>
        <w:rPr/>
      </w:pPr>
      <w:r>
        <w:rPr/>
        <w:t>Bil</w:t>
        <w:softHyphen/>
        <w:t>duk aur</w:t>
        <w:softHyphen/>
        <w:t>kez</w:t>
        <w:softHyphen/>
        <w:t>tu duen mozio</w:t>
        <w:softHyphen/>
        <w:t>an erra</w:t>
        <w:softHyphen/>
        <w:t>ten den beza</w:t>
        <w:softHyphen/>
        <w:t>la, Comptos Gan</w:t>
        <w:softHyphen/>
        <w:t>be</w:t>
        <w:softHyphen/>
        <w:t>ra</w:t>
        <w:softHyphen/>
        <w:t>ko txos</w:t>
        <w:softHyphen/>
        <w:t>ten ia guz</w:t>
        <w:softHyphen/>
        <w:t>ti</w:t>
        <w:softHyphen/>
        <w:t>e</w:t>
        <w:softHyphen/>
        <w:t>tan gogo</w:t>
        <w:softHyphen/>
        <w:t>ra</w:t>
        <w:softHyphen/>
        <w:t>raz</w:t>
        <w:softHyphen/>
        <w:t>ten zaie Nafa</w:t>
        <w:softHyphen/>
        <w:t>rro</w:t>
        <w:softHyphen/>
        <w:t>a</w:t>
        <w:softHyphen/>
        <w:t>ko uda</w:t>
        <w:softHyphen/>
        <w:t>lei era</w:t>
        <w:softHyphen/>
        <w:t>kun</w:t>
        <w:softHyphen/>
        <w:t>de publi</w:t>
        <w:softHyphen/>
        <w:t>ko hori</w:t>
        <w:softHyphen/>
        <w:t>en kudea</w:t>
        <w:softHyphen/>
        <w:t>ke</w:t>
        <w:softHyphen/>
        <w:t>ta eko</w:t>
        <w:softHyphen/>
        <w:t>no</w:t>
        <w:softHyphen/>
        <w:t>mi</w:t>
        <w:softHyphen/>
        <w:t>ko ego</w:t>
        <w:softHyphen/>
        <w:t>kia egin ahal iza</w:t>
        <w:softHyphen/>
        <w:t>te</w:t>
        <w:softHyphen/>
        <w:t>ko beha</w:t>
        <w:softHyphen/>
        <w:t>rrez</w:t>
        <w:softHyphen/>
        <w:t>koa dela onda</w:t>
        <w:softHyphen/>
        <w:t>re</w:t>
        <w:softHyphen/>
        <w:t>a</w:t>
        <w:softHyphen/>
        <w:t>ren inben</w:t>
        <w:softHyphen/>
        <w:t>ta</w:t>
        <w:softHyphen/>
        <w:t>rioa buru</w:t>
        <w:softHyphen/>
        <w:t>tzea. Hori age</w:t>
        <w:softHyphen/>
        <w:t>ri</w:t>
        <w:softHyphen/>
        <w:t xml:space="preserve">koa da eta hala da. </w:t>
      </w:r>
      <w:r>
        <w:rPr>
          <w:lang w:val="fr-FR"/>
        </w:rPr>
        <w:t>Sal</w:t>
        <w:softHyphen/>
        <w:t>bu</w:t>
        <w:softHyphen/>
        <w:t>es</w:t>
        <w:softHyphen/>
        <w:t>pen batzuk ken</w:t>
        <w:softHyphen/>
        <w:t>du</w:t>
        <w:softHyphen/>
        <w:t>ta, udal gehie</w:t>
        <w:softHyphen/>
        <w:t xml:space="preserve">nek ez dute lan hori egina. </w:t>
      </w:r>
    </w:p>
    <w:p>
      <w:pPr>
        <w:pStyle w:val="Texto"/>
        <w:rPr>
          <w:lang w:val="fr-FR"/>
        </w:rPr>
      </w:pPr>
      <w:r>
        <w:rPr>
          <w:lang w:val="fr-FR"/>
        </w:rPr>
        <w:t>Kol</w:t>
        <w:softHyphen/>
        <w:t>dok hasi</w:t>
        <w:softHyphen/>
        <w:t>e</w:t>
        <w:softHyphen/>
        <w:t>ran egin duen beza</w:t>
        <w:softHyphen/>
        <w:t>la, gogo</w:t>
        <w:softHyphen/>
        <w:t>ra</w:t>
        <w:softHyphen/>
        <w:t>tu behar da inben</w:t>
        <w:softHyphen/>
        <w:t>ta</w:t>
        <w:softHyphen/>
        <w:t>rioa ezin</w:t>
        <w:softHyphen/>
        <w:t>bes</w:t>
        <w:softHyphen/>
        <w:t>te</w:t>
        <w:softHyphen/>
        <w:t>ko tres</w:t>
        <w:softHyphen/>
        <w:t>na bat dela aurre</w:t>
        <w:softHyphen/>
        <w:t>kon</w:t>
        <w:softHyphen/>
        <w:t>tua behar beza</w:t>
        <w:softHyphen/>
        <w:t>la egi</w:t>
        <w:softHyphen/>
        <w:t>te</w:t>
        <w:softHyphen/>
        <w:t>ko, eta gaur egun uda</w:t>
        <w:softHyphen/>
        <w:t>lok ez ditu</w:t>
        <w:softHyphen/>
        <w:t>gu egi</w:t>
        <w:softHyphen/>
        <w:t>ten inben</w:t>
        <w:softHyphen/>
        <w:t>ta</w:t>
        <w:softHyphen/>
        <w:t>rio</w:t>
        <w:softHyphen/>
        <w:t>ak egin behar diren beza</w:t>
        <w:softHyphen/>
        <w:t>la; hau da, kon</w:t>
        <w:softHyphen/>
        <w:t>tu</w:t>
        <w:softHyphen/>
        <w:t>ak ez dira ongi egi</w:t>
        <w:softHyphen/>
        <w:t>ten.</w:t>
      </w:r>
    </w:p>
    <w:p>
      <w:pPr>
        <w:pStyle w:val="Texto"/>
        <w:rPr/>
      </w:pPr>
      <w:r>
        <w:rPr>
          <w:lang w:val="fr-FR"/>
        </w:rPr>
        <w:t>Inben</w:t>
        <w:softHyphen/>
        <w:t>ta</w:t>
        <w:softHyphen/>
        <w:t>rio bate</w:t>
        <w:softHyphen/>
        <w:t>an, erra</w:t>
        <w:softHyphen/>
        <w:t>te bate</w:t>
        <w:softHyphen/>
        <w:t>ra</w:t>
        <w:softHyphen/>
        <w:t>ko, ager</w:t>
        <w:softHyphen/>
        <w:t>tzen dira onda</w:t>
        <w:softHyphen/>
        <w:t>sun higi</w:t>
        <w:softHyphen/>
        <w:t>e</w:t>
        <w:softHyphen/>
        <w:t>zi</w:t>
        <w:softHyphen/>
        <w:t>nak, esku</w:t>
        <w:softHyphen/>
        <w:t>bi</w:t>
        <w:softHyphen/>
        <w:t>de erre</w:t>
        <w:softHyphen/>
        <w:t>a</w:t>
        <w:softHyphen/>
        <w:t>lak –akzio</w:t>
        <w:softHyphen/>
        <w:t>ak eta abar–, higi</w:t>
        <w:softHyphen/>
        <w:t>e</w:t>
        <w:softHyphen/>
        <w:t>zin his</w:t>
        <w:softHyphen/>
        <w:t>to</w:t>
        <w:softHyphen/>
        <w:t>ri</w:t>
        <w:softHyphen/>
        <w:t>ko</w:t>
        <w:softHyphen/>
        <w:t>ak, balo</w:t>
        <w:softHyphen/>
        <w:t>re higi</w:t>
        <w:softHyphen/>
        <w:t>ga</w:t>
        <w:softHyphen/>
        <w:t>rri</w:t>
        <w:softHyphen/>
        <w:t>ak, ibil</w:t>
        <w:softHyphen/>
        <w:t>gai</w:t>
        <w:softHyphen/>
        <w:t>lu</w:t>
        <w:softHyphen/>
        <w:t>ak, azi</w:t>
        <w:softHyphen/>
        <w:t>en</w:t>
        <w:softHyphen/>
        <w:t>dak, onda</w:t>
        <w:softHyphen/>
        <w:t>sun higi</w:t>
        <w:softHyphen/>
        <w:t>ga</w:t>
        <w:softHyphen/>
        <w:t>rri</w:t>
        <w:softHyphen/>
        <w:t xml:space="preserve">ak eta abar. </w:t>
      </w:r>
      <w:r>
        <w:rPr/>
        <w:t>Hori guz</w:t>
        <w:softHyphen/>
        <w:t>tia zen</w:t>
        <w:softHyphen/>
        <w:t>ba</w:t>
        <w:softHyphen/>
        <w:t>tu gabe, nola edo zer seri</w:t>
        <w:softHyphen/>
        <w:t>o</w:t>
        <w:softHyphen/>
        <w:t>ta</w:t>
        <w:softHyphen/>
        <w:t>su</w:t>
        <w:softHyphen/>
        <w:t>ne</w:t>
        <w:softHyphen/>
        <w:t>kin egi</w:t>
        <w:softHyphen/>
        <w:t>ten dira gure inben</w:t>
        <w:softHyphen/>
        <w:t>ta</w:t>
        <w:softHyphen/>
        <w:t>rio</w:t>
        <w:softHyphen/>
        <w:t>ak? Hori zalan</w:t>
        <w:softHyphen/>
        <w:t>tzan jar</w:t>
        <w:softHyphen/>
        <w:t>tzen da, hain zuzen ere, momen</w:t>
        <w:softHyphen/>
        <w:t>tu hone</w:t>
        <w:softHyphen/>
        <w:t>tan, eta ikus</w:t>
        <w:softHyphen/>
        <w:t>ga</w:t>
        <w:softHyphen/>
        <w:t>rria da, eta ikus</w:t>
        <w:softHyphen/>
        <w:t>te</w:t>
        <w:softHyphen/>
        <w:t>koa da, zer-nola</w:t>
        <w:softHyphen/>
        <w:t>ko inben</w:t>
        <w:softHyphen/>
        <w:t>ta</w:t>
        <w:softHyphen/>
        <w:t>rio</w:t>
        <w:softHyphen/>
        <w:t>ak eta zer-nola</w:t>
        <w:softHyphen/>
        <w:t>ko aurre</w:t>
        <w:softHyphen/>
        <w:t>kon</w:t>
        <w:softHyphen/>
        <w:t>tu</w:t>
        <w:softHyphen/>
        <w:t>ak egi</w:t>
        <w:softHyphen/>
        <w:t>ten ari diren gure uda</w:t>
        <w:softHyphen/>
        <w:t>le</w:t>
        <w:softHyphen/>
        <w:t>tan. Beraz, nor</w:t>
        <w:softHyphen/>
        <w:t>ma</w:t>
        <w:softHyphen/>
        <w:t>la da Comptos Gan</w:t>
        <w:softHyphen/>
        <w:t>be</w:t>
        <w:softHyphen/>
        <w:t>rak argi gorria piz</w:t>
        <w:softHyphen/>
        <w:t>tea eta erra</w:t>
        <w:softHyphen/>
        <w:t>tea: “mese</w:t>
        <w:softHyphen/>
        <w:t>dez, egi</w:t>
        <w:softHyphen/>
        <w:t>ten ari zare</w:t>
        <w:softHyphen/>
        <w:t>te</w:t>
        <w:softHyphen/>
        <w:t>na ez da serioa, parte handi bat ez duzue kon</w:t>
        <w:softHyphen/>
        <w:t>tu</w:t>
        <w:softHyphen/>
        <w:t>an har</w:t>
        <w:softHyphen/>
        <w:t>tzen, erre</w:t>
        <w:softHyphen/>
        <w:t>me</w:t>
        <w:softHyphen/>
        <w:t>dioa para</w:t>
        <w:softHyphen/>
        <w:t>tu behar dio</w:t>
        <w:softHyphen/>
        <w:t>zue kontu honi”.</w:t>
      </w:r>
    </w:p>
    <w:p>
      <w:pPr>
        <w:pStyle w:val="Texto"/>
        <w:rPr/>
      </w:pPr>
      <w:r>
        <w:rPr/>
        <w:t>Baina gaur egun inben</w:t>
        <w:softHyphen/>
        <w:t>ta</w:t>
        <w:softHyphen/>
        <w:t>rio</w:t>
        <w:softHyphen/>
        <w:t>ak egin egi</w:t>
        <w:softHyphen/>
        <w:t>ten dira, eta inben</w:t>
        <w:softHyphen/>
        <w:t>ta</w:t>
        <w:softHyphen/>
        <w:t>rio hori</w:t>
        <w:softHyphen/>
        <w:t>ek egi</w:t>
        <w:softHyphen/>
        <w:t>te</w:t>
        <w:softHyphen/>
        <w:t>ko tres</w:t>
        <w:softHyphen/>
        <w:t>nak egon badau</w:t>
        <w:softHyphen/>
        <w:t>de. Hain zuzen ere, Tra</w:t>
        <w:softHyphen/>
        <w:t>ca</w:t>
        <w:softHyphen/>
        <w:t>sak, enpre</w:t>
        <w:softHyphen/>
        <w:t>sa publi</w:t>
        <w:softHyphen/>
        <w:t>ko batek, inben</w:t>
        <w:softHyphen/>
        <w:t>ta</w:t>
        <w:softHyphen/>
        <w:t>rio</w:t>
        <w:softHyphen/>
        <w:t>ak egi</w:t>
        <w:softHyphen/>
        <w:t>ten ditu, eta hain</w:t>
        <w:softHyphen/>
        <w:t>bat uda</w:t>
        <w:softHyphen/>
        <w:t>le</w:t>
        <w:softHyphen/>
        <w:t>tan egin ditu. Eta nik hori aitor deza</w:t>
        <w:softHyphen/>
        <w:t>ket ni nago</w:t>
        <w:softHyphen/>
        <w:t>en uda</w:t>
        <w:softHyphen/>
        <w:t>le</w:t>
        <w:softHyphen/>
        <w:t>an horre</w:t>
        <w:softHyphen/>
        <w:t>la egin dela</w:t>
        <w:softHyphen/>
        <w:t>ko. Zer ger</w:t>
        <w:softHyphen/>
        <w:t>ta</w:t>
        <w:softHyphen/>
        <w:t xml:space="preserve">tzen da? </w:t>
      </w:r>
      <w:r>
        <w:rPr>
          <w:lang w:val="fr-FR"/>
        </w:rPr>
        <w:t>Ba, ordain</w:t>
        <w:softHyphen/>
        <w:t>du behar dela, ez dute</w:t>
        <w:softHyphen/>
        <w:t>la dohai</w:t>
        <w:softHyphen/>
        <w:t>nik egi</w:t>
        <w:softHyphen/>
        <w:t>ten; eta, gai</w:t>
        <w:softHyphen/>
        <w:t>ne</w:t>
        <w:softHyphen/>
        <w:t>ra, inben</w:t>
        <w:softHyphen/>
        <w:t>ta</w:t>
        <w:softHyphen/>
        <w:t>rio hori egu</w:t>
        <w:softHyphen/>
        <w:t>ne</w:t>
        <w:softHyphen/>
        <w:t>ra</w:t>
        <w:softHyphen/>
        <w:t xml:space="preserve">tu behar da urtez urte. </w:t>
      </w:r>
      <w:r>
        <w:rPr/>
        <w:t>Erra</w:t>
        <w:softHyphen/>
        <w:t>te bate</w:t>
        <w:softHyphen/>
        <w:t>ra</w:t>
        <w:softHyphen/>
        <w:t>ko, inben</w:t>
        <w:softHyphen/>
        <w:t>ta</w:t>
        <w:softHyphen/>
        <w:t>rio hori egi</w:t>
        <w:softHyphen/>
        <w:t>te</w:t>
        <w:softHyphen/>
        <w:t>ak kos</w:t>
        <w:softHyphen/>
        <w:t>ta</w:t>
        <w:softHyphen/>
        <w:t>tzen du 20.000 euro ingu</w:t>
        <w:softHyphen/>
        <w:t>ru hasi</w:t>
        <w:softHyphen/>
        <w:t>e</w:t>
        <w:softHyphen/>
        <w:t>ra bate</w:t>
        <w:softHyphen/>
        <w:t>an, eta gero man</w:t>
        <w:softHyphen/>
        <w:t>ten</w:t>
        <w:softHyphen/>
        <w:t>du behar da. Ez da nola</w:t>
        <w:softHyphen/>
        <w:t>na</w:t>
        <w:softHyphen/>
        <w:t>hi</w:t>
        <w:softHyphen/>
        <w:t>ko kon</w:t>
        <w:softHyphen/>
        <w:t>tua.</w:t>
      </w:r>
    </w:p>
    <w:p>
      <w:pPr>
        <w:pStyle w:val="Texto"/>
        <w:rPr/>
      </w:pPr>
      <w:r>
        <w:rPr/>
        <w:t>Ordu</w:t>
        <w:softHyphen/>
        <w:t>an, azke</w:t>
        <w:softHyphen/>
        <w:t>ne</w:t>
        <w:softHyphen/>
        <w:t>an, uda</w:t>
        <w:softHyphen/>
        <w:t>lei buruz min</w:t>
        <w:softHyphen/>
        <w:t>tza</w:t>
        <w:softHyphen/>
        <w:t>tzen garen guz</w:t>
        <w:softHyphen/>
        <w:t>ti</w:t>
        <w:softHyphen/>
        <w:t>e</w:t>
        <w:softHyphen/>
        <w:t>tan beza</w:t>
        <w:softHyphen/>
        <w:t>la, zer</w:t>
        <w:softHyphen/>
        <w:t>taz ari gara? Finan</w:t>
        <w:softHyphen/>
        <w:t>tzi</w:t>
        <w:softHyphen/>
        <w:t>a</w:t>
        <w:softHyphen/>
        <w:t>zio</w:t>
        <w:softHyphen/>
        <w:t>a</w:t>
        <w:softHyphen/>
        <w:t>ri buruz eta diru</w:t>
        <w:softHyphen/>
        <w:t>a</w:t>
        <w:softHyphen/>
        <w:t>ri buruz. Zein da ara</w:t>
        <w:softHyphen/>
        <w:t>zoa? Zer kon</w:t>
        <w:softHyphen/>
        <w:t>pon</w:t>
        <w:softHyphen/>
        <w:t>bi</w:t>
        <w:softHyphen/>
        <w:t>de egin gene</w:t>
        <w:softHyphen/>
        <w:t>za</w:t>
        <w:softHyphen/>
        <w:t>ke? Hain zuzen ere, Nafa</w:t>
        <w:softHyphen/>
        <w:t>rro</w:t>
        <w:softHyphen/>
        <w:t>a</w:t>
        <w:softHyphen/>
        <w:t>ko Gober</w:t>
        <w:softHyphen/>
        <w:t>nu</w:t>
        <w:softHyphen/>
        <w:t>ak dirua ema</w:t>
        <w:softHyphen/>
        <w:t>tea, inben</w:t>
        <w:softHyphen/>
        <w:t>ta</w:t>
        <w:softHyphen/>
        <w:t>rio hori</w:t>
        <w:softHyphen/>
        <w:t>ek buru</w:t>
        <w:softHyphen/>
        <w:t>tzea finan</w:t>
        <w:softHyphen/>
        <w:t>tza</w:t>
        <w:softHyphen/>
        <w:t>tze</w:t>
        <w:softHyphen/>
        <w:t>ko. Hori da kon</w:t>
        <w:softHyphen/>
        <w:t>tua.</w:t>
      </w:r>
    </w:p>
    <w:p>
      <w:pPr>
        <w:pStyle w:val="Texto"/>
        <w:rPr/>
      </w:pPr>
      <w:r>
        <w:rPr/>
        <w:t>Nik uste dut Gober</w:t>
        <w:softHyphen/>
        <w:t>nu</w:t>
        <w:softHyphen/>
        <w:t>a</w:t>
        <w:softHyphen/>
        <w:t>ren alde</w:t>
        <w:softHyphen/>
        <w:t>tik aur</w:t>
        <w:softHyphen/>
        <w:t>kez</w:t>
        <w:softHyphen/>
        <w:t>ten den emen</w:t>
        <w:softHyphen/>
        <w:t>da</w:t>
        <w:softHyphen/>
        <w:t>kin hau, hain zuzen ere, dirua ez ema</w:t>
        <w:softHyphen/>
        <w:t>te</w:t>
        <w:softHyphen/>
        <w:t>ko sai</w:t>
        <w:softHyphen/>
        <w:t>hes</w:t>
        <w:softHyphen/>
        <w:t>bi</w:t>
        <w:softHyphen/>
        <w:t>de bat dela: iker</w:t>
        <w:softHyphen/>
        <w:t>ke</w:t>
        <w:softHyphen/>
        <w:t>ta bat enkar</w:t>
        <w:softHyphen/>
        <w:t>ga</w:t>
        <w:softHyphen/>
        <w:t>tu</w:t>
        <w:softHyphen/>
        <w:t>ko diogu ez dakit nori, iku</w:t>
        <w:softHyphen/>
        <w:t>si</w:t>
        <w:softHyphen/>
        <w:t>ko dugu, hitz egin</w:t>
        <w:softHyphen/>
        <w:t>go dugu ez dakit nore</w:t>
        <w:softHyphen/>
        <w:t>kin, eta gero iku</w:t>
        <w:softHyphen/>
        <w:t>si</w:t>
        <w:softHyphen/>
        <w:t>ko dugu; dirua bal</w:t>
        <w:softHyphen/>
        <w:t>din bada</w:t>
        <w:softHyphen/>
        <w:t>go, zer</w:t>
        <w:softHyphen/>
        <w:t>bait egin</w:t>
        <w:softHyphen/>
        <w:t>go dugu. Hau da, ez dugu ezer egin</w:t>
        <w:softHyphen/>
        <w:t>go, diru</w:t>
        <w:softHyphen/>
        <w:t>rik ez dago</w:t>
        <w:softHyphen/>
        <w:t>e</w:t>
        <w:softHyphen/>
        <w:t>la</w:t>
        <w:softHyphen/>
        <w:t xml:space="preserve">ko. </w:t>
      </w:r>
      <w:r>
        <w:rPr>
          <w:lang w:val="en-GB"/>
        </w:rPr>
        <w:t>Azke</w:t>
        <w:softHyphen/>
        <w:t>ne</w:t>
        <w:softHyphen/>
        <w:t>an, beti puntu ber</w:t>
        <w:softHyphen/>
        <w:t>be</w:t>
        <w:softHyphen/>
        <w:t>re</w:t>
        <w:softHyphen/>
        <w:t>ra…</w:t>
      </w:r>
    </w:p>
    <w:p>
      <w:pPr>
        <w:pStyle w:val="Texto"/>
        <w:rPr/>
      </w:pPr>
      <w:r>
        <w:rPr/>
        <w:t>Bai, Espo</w:t>
        <w:softHyphen/>
        <w:t>rrín ande</w:t>
        <w:softHyphen/>
        <w:t>rea, beti gauza bera esa</w:t>
        <w:softHyphen/>
        <w:t>ten duzu</w:t>
        <w:softHyphen/>
        <w:t>e</w:t>
        <w:softHyphen/>
        <w:t>la</w:t>
        <w:softHyphen/>
        <w:t>ko batzor</w:t>
        <w:softHyphen/>
        <w:t>de</w:t>
        <w:softHyphen/>
        <w:t>e</w:t>
        <w:softHyphen/>
        <w:t>tan eta hemen. Erra</w:t>
        <w:softHyphen/>
        <w:t>ten duzue: “toki admi</w:t>
        <w:softHyphen/>
        <w:t>nis</w:t>
        <w:softHyphen/>
        <w:t>tra</w:t>
        <w:softHyphen/>
        <w:t>zio</w:t>
        <w:softHyphen/>
        <w:t>ak egin behar</w:t>
        <w:softHyphen/>
        <w:t>ko luke”. Ba, oso ongi. Ados gaude. Horre</w:t>
        <w:softHyphen/>
        <w:t>tan ez dago ino</w:t>
        <w:softHyphen/>
        <w:t>la</w:t>
        <w:softHyphen/>
        <w:t>ko ara</w:t>
        <w:softHyphen/>
        <w:t>zo</w:t>
        <w:softHyphen/>
        <w:t>rik. “Fede</w:t>
        <w:softHyphen/>
        <w:t>ra</w:t>
        <w:softHyphen/>
        <w:t>zio</w:t>
        <w:softHyphen/>
        <w:t>a</w:t>
        <w:softHyphen/>
        <w:t>re</w:t>
        <w:softHyphen/>
        <w:t>kin min</w:t>
        <w:softHyphen/>
        <w:t>tza</w:t>
        <w:softHyphen/>
        <w:t>tu eta gero”. Bueno, Fede</w:t>
        <w:softHyphen/>
        <w:t>ra</w:t>
        <w:softHyphen/>
        <w:t>zioa orain beste kon</w:t>
        <w:softHyphen/>
        <w:t>tu</w:t>
        <w:softHyphen/>
        <w:t>e</w:t>
        <w:softHyphen/>
        <w:t>tan dago. Zori</w:t>
        <w:softHyphen/>
        <w:t>txa</w:t>
        <w:softHyphen/>
        <w:t>rrez, Fede</w:t>
        <w:softHyphen/>
        <w:t>ra</w:t>
        <w:softHyphen/>
        <w:t>zioa auke</w:t>
        <w:softHyphen/>
        <w:t>ra</w:t>
        <w:softHyphen/>
        <w:t>tu zene</w:t>
        <w:softHyphen/>
        <w:t>tik, eta hori izan zen hau</w:t>
        <w:softHyphen/>
        <w:t>tes</w:t>
        <w:softHyphen/>
        <w:t>kun</w:t>
        <w:softHyphen/>
        <w:t>de</w:t>
        <w:softHyphen/>
        <w:t>ak pasa eta gero, orain</w:t>
        <w:softHyphen/>
        <w:t>dik ez da lane</w:t>
        <w:softHyphen/>
        <w:t>an serio jarri, ez ditu bere batzor</w:t>
        <w:softHyphen/>
        <w:t>de</w:t>
        <w:softHyphen/>
        <w:t>ak behar beza</w:t>
        <w:softHyphen/>
        <w:t>la osatu, orain</w:t>
        <w:softHyphen/>
        <w:t>dik azken ezta</w:t>
        <w:softHyphen/>
        <w:t>bai</w:t>
        <w:softHyphen/>
        <w:t>dak dira ea zen</w:t>
        <w:softHyphen/>
        <w:t>bat kobra</w:t>
        <w:softHyphen/>
        <w:t>tu behar duen lehen</w:t>
        <w:softHyphen/>
        <w:t>da</w:t>
        <w:softHyphen/>
        <w:t>ka</w:t>
        <w:softHyphen/>
        <w:t>ri</w:t>
        <w:softHyphen/>
        <w:t>ak, zen</w:t>
        <w:softHyphen/>
        <w:t>bat dieta, eta rollo hori</w:t>
        <w:softHyphen/>
        <w:t>e</w:t>
        <w:softHyphen/>
        <w:t>tan dabil. Zori</w:t>
        <w:softHyphen/>
        <w:t>txa</w:t>
        <w:softHyphen/>
        <w:t>rrez, horre</w:t>
        <w:softHyphen/>
        <w:t>la dago Fede</w:t>
        <w:softHyphen/>
        <w:t>ra</w:t>
        <w:softHyphen/>
        <w:t>zioa gaur egun, eta bere lana nahi</w:t>
        <w:softHyphen/>
        <w:t>ko kues</w:t>
        <w:softHyphen/>
        <w:t>ti</w:t>
        <w:softHyphen/>
        <w:t>o</w:t>
        <w:softHyphen/>
        <w:t>na</w:t>
        <w:softHyphen/>
        <w:t>ga</w:t>
        <w:softHyphen/>
        <w:t>rria da momen</w:t>
        <w:softHyphen/>
        <w:t>tu hone</w:t>
        <w:softHyphen/>
        <w:t>tan. Hau da, ez du behar beza</w:t>
        <w:softHyphen/>
        <w:t>la</w:t>
        <w:softHyphen/>
        <w:t>ko lanik egi</w:t>
        <w:softHyphen/>
        <w:t>ten. Ordu</w:t>
        <w:softHyphen/>
        <w:t>an, Fede</w:t>
        <w:softHyphen/>
        <w:t>ra</w:t>
        <w:softHyphen/>
        <w:t>zio</w:t>
        <w:softHyphen/>
        <w:t>a</w:t>
        <w:softHyphen/>
        <w:t>ri orain kon</w:t>
        <w:softHyphen/>
        <w:t>tsul</w:t>
        <w:softHyphen/>
        <w:t>tak eska</w:t>
        <w:softHyphen/>
        <w:t>tzea da gau</w:t>
        <w:softHyphen/>
        <w:t>zak beran</w:t>
        <w:softHyphen/>
        <w:t>du</w:t>
        <w:softHyphen/>
        <w:t>tze</w:t>
        <w:softHyphen/>
        <w:t>ko eta atze</w:t>
        <w:softHyphen/>
        <w:t>ra</w:t>
        <w:softHyphen/>
        <w:t>tze</w:t>
        <w:softHyphen/>
        <w:t>ko aitza</w:t>
        <w:softHyphen/>
        <w:t>kia bat.</w:t>
      </w:r>
    </w:p>
    <w:p>
      <w:pPr>
        <w:pStyle w:val="Texto"/>
        <w:rPr/>
      </w:pPr>
      <w:r>
        <w:rPr/>
        <w:t>Azke</w:t>
        <w:softHyphen/>
        <w:t>ne</w:t>
        <w:softHyphen/>
        <w:t>an, kon</w:t>
        <w:softHyphen/>
        <w:t>tua beti</w:t>
        <w:softHyphen/>
        <w:t>koa da: prest gaude uda</w:t>
        <w:softHyphen/>
        <w:t>lei finan</w:t>
        <w:softHyphen/>
        <w:t>tzi</w:t>
        <w:softHyphen/>
        <w:t>a</w:t>
        <w:softHyphen/>
        <w:t>zi</w:t>
        <w:softHyphen/>
        <w:t>o</w:t>
        <w:softHyphen/>
        <w:t>rik ema</w:t>
        <w:softHyphen/>
        <w:t>te</w:t>
        <w:softHyphen/>
        <w:t>ko? Hori da, azke</w:t>
        <w:softHyphen/>
        <w:t>ne</w:t>
        <w:softHyphen/>
        <w:t>an, dago</w:t>
        <w:softHyphen/>
        <w:t>en gal</w:t>
        <w:softHyphen/>
        <w:t>de</w:t>
        <w:softHyphen/>
        <w:t>ra. Zen</w:t>
        <w:softHyphen/>
        <w:t>bat dago prest Nafa</w:t>
        <w:softHyphen/>
        <w:t>rro</w:t>
        <w:softHyphen/>
        <w:t>a</w:t>
        <w:softHyphen/>
        <w:t>ko Gober</w:t>
        <w:softHyphen/>
        <w:t>nua para</w:t>
        <w:softHyphen/>
        <w:t>tze</w:t>
        <w:softHyphen/>
        <w:t>ko, uda</w:t>
        <w:softHyphen/>
        <w:t>lei bere lane</w:t>
        <w:softHyphen/>
        <w:t>tan diruz lagun</w:t>
        <w:softHyphen/>
        <w:t>tze</w:t>
        <w:softHyphen/>
        <w:t>ko? Hori da, duda</w:t>
        <w:softHyphen/>
        <w:t>rik gabe, dago</w:t>
        <w:softHyphen/>
        <w:t>en gal</w:t>
        <w:softHyphen/>
        <w:t>de</w:t>
        <w:softHyphen/>
        <w:t>ra, eta zuek eman behar duzue eran</w:t>
        <w:softHyphen/>
        <w:t>tzu</w:t>
        <w:softHyphen/>
        <w:t>na. Bes</w:t>
        <w:softHyphen/>
        <w:t>te</w:t>
        <w:softHyphen/>
        <w:t>la, gaur hasi</w:t>
        <w:softHyphen/>
        <w:t>e</w:t>
        <w:softHyphen/>
        <w:t>ran ikusi dugun beza</w:t>
        <w:softHyphen/>
        <w:t>la, eta inber</w:t>
        <w:softHyphen/>
        <w:t>tsio kon</w:t>
        <w:softHyphen/>
        <w:t>tu</w:t>
        <w:softHyphen/>
        <w:t>an ikusi dugun beza</w:t>
        <w:softHyphen/>
        <w:t>la, azke</w:t>
        <w:softHyphen/>
        <w:t>ne</w:t>
        <w:softHyphen/>
        <w:t>an uda</w:t>
        <w:softHyphen/>
        <w:t>lak Gober</w:t>
        <w:softHyphen/>
        <w:t>nua finan</w:t>
        <w:softHyphen/>
        <w:t>tza</w:t>
        <w:softHyphen/>
        <w:t>tze</w:t>
        <w:softHyphen/>
        <w:t>ko tres</w:t>
        <w:softHyphen/>
        <w:t>na bat bes</w:t>
        <w:softHyphen/>
        <w:t>te</w:t>
        <w:softHyphen/>
        <w:t>rik ez dira, eta hori, bene</w:t>
        <w:softHyphen/>
        <w:t>tan, pena</w:t>
        <w:softHyphen/>
        <w:t>ga</w:t>
        <w:softHyphen/>
        <w:t>rria da. Eta nola tra</w:t>
        <w:softHyphen/>
        <w:t>ta</w:t>
        <w:softHyphen/>
        <w:t>tzen diren uda</w:t>
        <w:softHyphen/>
        <w:t>lak Gober</w:t>
        <w:softHyphen/>
        <w:t>nu hone</w:t>
        <w:softHyphen/>
        <w:t>ta</w:t>
        <w:softHyphen/>
        <w:t>tik, bene</w:t>
        <w:softHyphen/>
        <w:t>tan kontu pena</w:t>
        <w:softHyphen/>
        <w:t>ga</w:t>
        <w:softHyphen/>
        <w:t>rria da. Nik uste dut orain gau</w:t>
        <w:softHyphen/>
        <w:t>de</w:t>
        <w:softHyphen/>
        <w:t>la kontu ñimi</w:t>
        <w:softHyphen/>
        <w:t>ño bate</w:t>
        <w:softHyphen/>
        <w:t>an, baina lagun</w:t>
        <w:softHyphen/>
        <w:t>tza txiki bat eta bul</w:t>
        <w:softHyphen/>
        <w:t>tza</w:t>
        <w:softHyphen/>
        <w:t>da txiki bat ema</w:t>
        <w:softHyphen/>
        <w:t>te</w:t>
        <w:softHyphen/>
        <w:t>ko auke</w:t>
        <w:softHyphen/>
        <w:t>ra ede</w:t>
        <w:softHyphen/>
        <w:t>rra da.</w:t>
      </w:r>
    </w:p>
    <w:p>
      <w:pPr>
        <w:pStyle w:val="Texto"/>
        <w:rPr/>
      </w:pPr>
      <w:r>
        <w:rPr/>
        <w:t>Horre</w:t>
        <w:softHyphen/>
        <w:t>ga</w:t>
        <w:softHyphen/>
        <w:t>tik guk bai</w:t>
        <w:softHyphen/>
        <w:t>ez</w:t>
        <w:softHyphen/>
        <w:t>ko botoa eman</w:t>
        <w:softHyphen/>
        <w:t>go diogu mozio</w:t>
        <w:softHyphen/>
        <w:t>a</w:t>
        <w:softHyphen/>
        <w:t>ri, jaki</w:t>
        <w:softHyphen/>
        <w:t>nez tres</w:t>
        <w:softHyphen/>
        <w:t>na egina dago</w:t>
        <w:softHyphen/>
        <w:t>e</w:t>
        <w:softHyphen/>
        <w:t>la, baina bene</w:t>
        <w:softHyphen/>
        <w:t>tan behar dena dela finan</w:t>
        <w:softHyphen/>
        <w:t>tzi</w:t>
        <w:softHyphen/>
        <w:t>a</w:t>
        <w:softHyphen/>
        <w:t>zioa eta boron</w:t>
        <w:softHyphen/>
        <w:t>da</w:t>
        <w:softHyphen/>
        <w:t>tea Gober</w:t>
        <w:softHyphen/>
        <w:t>nu</w:t>
        <w:softHyphen/>
        <w:t>a</w:t>
        <w:softHyphen/>
        <w:t>ren alde</w:t>
        <w:softHyphen/>
        <w:t>tik. Mila esker.</w:t>
      </w:r>
    </w:p>
    <w:p>
      <w:pPr>
        <w:pStyle w:val="Texto"/>
        <w:rPr/>
      </w:pPr>
      <w:r>
        <w:rPr>
          <w:i w:val="false"/>
        </w:rPr>
        <w:t>SR. PRESIDENTE:</w:t>
      </w:r>
      <w:r>
        <w:rPr/>
        <w:t xml:space="preserve"> Muchas gracias a usted, señor Lasa. Por Izquierda-Ezkerra, tiene la palabra el señor Mauleón.</w:t>
      </w:r>
    </w:p>
    <w:p>
      <w:pPr>
        <w:pStyle w:val="Texto"/>
        <w:rPr/>
      </w:pPr>
      <w:r>
        <w:rPr>
          <w:i w:val="false"/>
        </w:rPr>
        <w:t>SR. MAULEÓN ECHEVERRÍA:</w:t>
      </w:r>
      <w:r>
        <w:rPr/>
        <w:t xml:space="preserve"> Arratsalde on berriro. Buenas tardes a todos y a todas. Voy a ser muy breve. La verdad es que a nosotros nos parece bien, correcto. Además, tal y como se ha planteado, yo creo que se le está dando vueltas al sexo de los ángeles. Lo que plantean UPN y PSN es prácticamente lo mismo, lo que pasa es que si hay dinero no creo que cueste tanto un asunto tan sencillo como este. Entonces, la verdad es que es urgente que se haga este asunto porque es una realidad que los Ayuntamientos normalmente no tienen recursos para hacerlo de manera solvente. Yo creo que sería algo tan sencillo como que se hiciera de una vez para toda Navarra por parte del Departamento de Administración Local y que en la renovación anual más bien se cambiaran las variaciones porque cuando hablamos de patrimonio no es que cambie el patrimonio de los Ayuntamientos de manera muy drástica y si cada estudio nos cuesta, como decía el señor Lasa, veinte mil euros por Ayuntamiento cada año, la verdad es que sería un derroche de dinero público digno de mención. Por tanto, lo sensato para mí es que se haga de una vez por todas para toda Navarra y que simplemente luego se vaya actualizando.</w:t>
      </w:r>
    </w:p>
    <w:p>
      <w:pPr>
        <w:pStyle w:val="Texto"/>
        <w:rPr/>
      </w:pPr>
      <w:r>
        <w:rPr/>
        <w:t xml:space="preserve">En todo caso, quiero aprovechar para apuntar también –ya que estamos en estas cuestiones técnicas de mejora de gestión municipal– que a mí me parece fundamental un añadido que son los estudios de costes, que también son una exigencia legal y que nadie hace bien, ni siquiera el Ayuntamiento de Pamplona, pese a los medios que tiene, porque la verdad es que es un ejercicio difícil. Aquí habría que hacer algo similar, un estudio de costes para toda Navarra y después ir actualizándolo. Y, desde luego, lo que sí habría que hacer también, a nuestro juicio, sería un estudio comparativo de tasas y precios públicos de toda Navarra para saber si un ciudadano está pagando por un mismo servicio de manera diferente en un pueblo o en otro o si está pagando incluso más por servicios de peor calidad, etcétera. En Navarra hoy no hay forma de saber si un ciudadano, que sé yo, por un polideportivo público está pagando más en un municipio que en otro porque ninguna institución está estudiando ese tipo de cuestiones, y eso debería ser responsabilidad del Gobierno de Navarra. Desde luego, si queremos, como tanto se nos llena la boca, estudiar realmente la eficiencia de los servicios públicos, tendremos que saber si nos cuestan más o menos y si al ciudadano le cuestan más o menos con la misma calidad o con diferente calidad. </w:t>
      </w:r>
    </w:p>
    <w:p>
      <w:pPr>
        <w:pStyle w:val="Texto"/>
        <w:rPr/>
      </w:pPr>
      <w:r>
        <w:rPr/>
        <w:t>Y una última cuestión que aprovecho también y de la que habrán tenido ustedes conocimiento es la propuesta que nos ha hecho la Cámara de Comptos de hacer el informe de fiscalización de los Ayuntamientos de más de diez mil habitantes previo a la aprobación de las cuentas por el Pleno, que también es una obligación legal. Creo que sería interesante que el Gobierno remitiera lo antes posible un acuerdo porque, desde luego, es de toda lógica que, efectivamente, si Comptos va a fiscalizar a los Ayuntamientos de más de diez mil habitantes todos los años se haga previamente a la aprobación de las cuentas para que el asunto se apruebe con conocimiento de causa. Muchas gracias.</w:t>
      </w:r>
    </w:p>
    <w:p>
      <w:pPr>
        <w:pStyle w:val="Texto"/>
        <w:rPr/>
      </w:pPr>
      <w:r>
        <w:rPr>
          <w:i w:val="false"/>
        </w:rPr>
        <w:t>SR. PRESIDENTE:</w:t>
      </w:r>
      <w:r>
        <w:rPr/>
        <w:t xml:space="preserve"> Muchas gracias a usted, señor Mauleón. En el turno en contra, tiene la palabra el señor Villanueva, que intervendrá desde el escaño. Adelante.</w:t>
      </w:r>
    </w:p>
    <w:p>
      <w:pPr>
        <w:pStyle w:val="Texto"/>
        <w:rPr/>
      </w:pPr>
      <w:r>
        <w:rPr>
          <w:i w:val="false"/>
        </w:rPr>
        <w:t>SR. VILLANUEVA CRUZ:</w:t>
      </w:r>
      <w:r>
        <w:rPr/>
        <w:t xml:space="preserve"> Gracias, señor Presidente. Intervendré desde el escaño por la brevedad. El grupo Popular es plenamente consciente de las dificultades que está suponiendo el asunto de los inventarios municipales puesto que en sus diversas comparecencias del Presidente de la Cámara de Comptos así lo ha manifestado. Lo cierto es que a nosotros, en un primer momento, la propuesta de Bidu nos puede parecer una propuesta razonable, pero también parece bastante razonable la propuesta de resolución que, a modo de enmienda, presentan tanto Unión del Pueblo Navarro como el Partido Socialista. No nos podemos abstraer de la situación económica actual, no nos podemos abstraer de la necesidad de optimizar los recursos disponibles y, por lo tanto, parece bastante lógico que cuando los recursos económicos y financieros sean los suficientes se lleve a cabo el desarrollo y la financiación de una herramienta informática, tal y como se está proponiendo.</w:t>
      </w:r>
    </w:p>
    <w:p>
      <w:pPr>
        <w:pStyle w:val="Texto"/>
        <w:rPr/>
      </w:pPr>
      <w:r>
        <w:rPr/>
        <w:t>Quiero hacer también un comentario al hilo de la Federación Navarra de Municipios y Concejos, porque creo que es la segunda vez que en el Pleno de hoy se desliza alguna sombra sobre la legitimidad o la representatividad de esta institución y a mí me parece que es bastante importante respetar la representatividad de cada una de las instituciones que operan en el ámbito de la Comunidad Foral.</w:t>
      </w:r>
    </w:p>
    <w:p>
      <w:pPr>
        <w:pStyle w:val="Texto"/>
        <w:rPr/>
      </w:pPr>
      <w:r>
        <w:rPr/>
        <w:t xml:space="preserve">Por lo tanto, nosotros nos posicionamos en contra de lo que plantea el grupo Bildu-Nafarroa y ello no porque no seamos conscientes del problema, que lo somos, sino porque consideramos que hay que buscar las mejores condiciones posibles. </w:t>
      </w:r>
    </w:p>
    <w:p>
      <w:pPr>
        <w:pStyle w:val="Texto"/>
        <w:rPr/>
      </w:pPr>
      <w:r>
        <w:rPr/>
        <w:t>Y quiero decir también que, a juicio de este Parlamentario, en las diversas Comisiones en las que el Presidente de la Cámara de Comptos ha ofrecido datos sobre diversos Ayuntamientos ha dado la impresión de que no era única y exclusivamente la falta de recursos la razón por la cual algunos Ayuntamientos no presentan sus inventarios municipales, sino que en alguno de los casos quizá había falta de voluntad política de esos mismos Ayuntamientos para cumplir con lo que debe ser la correcta presentación y rendición de cuentas ante los ciudadanos. Por lo tanto, también es conveniente, y creo que hay algún portavoz aquí presente que lo ha dicho en Comisión, que se persiga y se fiscalice correctamente a esos Ayuntamientos para que corrijan su comportamiento. Muchas gracias.</w:t>
      </w:r>
    </w:p>
    <w:p>
      <w:pPr>
        <w:pStyle w:val="Texto"/>
        <w:rPr/>
      </w:pPr>
      <w:r>
        <w:rPr>
          <w:i w:val="false"/>
        </w:rPr>
        <w:t>SR. PRESIDENTE:</w:t>
      </w:r>
      <w:r>
        <w:rPr/>
        <w:t xml:space="preserve"> Muchas gracias a usted, señor Villanueva. Señor Amezketa, en el turno de réplica, tiene la palabra. </w:t>
      </w:r>
    </w:p>
    <w:p>
      <w:pPr>
        <w:pStyle w:val="Texto"/>
        <w:rPr/>
      </w:pPr>
      <w:r>
        <w:rPr>
          <w:i w:val="false"/>
        </w:rPr>
        <w:t>SR. AMEZKETA DÍAZ:</w:t>
      </w:r>
      <w:r>
        <w:rPr/>
        <w:t xml:space="preserve"> Muchas gracias a todos. Yo creo que no es un problema de dinero, yo creo que es un problema de voluntad política, pero lo que me congratula es que toda la Cámara esté de acuerdo en que hay que hacer algo para resolver este problema, y eso era lo más importante de esta moción. A mí me parece muy bien que se haga a través del Departamento de Administración Local, no tengo ningún inconveniente, como entienda el Gobierno que es más fácil. Y me parece muy bien que se haga en colaboración con la Federación de Municipios y Concejos, que, efectivamente, algo tiene que decir, pero no puedo aceptar la enmienda que me han planteado, señores de UPN y del Partido Socialista, y no la puedo aceptar por una razón muy sencilla. En mi moción yo le pido al Gobierno que proceda a financiar y de-sarrollar una herramienta informática, pero, claro, es que ustedes no le piden nada, vuelvan a leerla, vuelvan a leerla y verán que no le piden absolutamente nada al Gobierno. No le piden nada. Y, claro, no pedir nada al Gobierno no me sirve. Por lo tanto, sin más, me alegro de que, como ustedes tienen la voluntad, esa voluntad saldrá adelante. Están en el Gobierno, lo pueden hacer, háganlo a través del Gobierno y rechacen esta propuesta, porque su enmienda, insisto, no le pide absolutamente nada al Gobierno. Entonces, no vale, a no ser que la razón oculta sea la relacionada con Tracasa, como decía hace un momento el acalde de Berriozar, el Parlamentario señor Lasa.</w:t>
      </w:r>
    </w:p>
    <w:p>
      <w:pPr>
        <w:pStyle w:val="Texto"/>
        <w:rPr/>
      </w:pPr>
      <w:r>
        <w:rPr/>
        <w:t xml:space="preserve">Señor Presidente, le voy a pedir que no haga uso de la razón que tiene para a partir de ahora decirme que me estoy saliendo del tema. Le pido dos minutos de complicidad. Esta mañana, seño-rías, personalmente he vivido unos momentos de pesadumbre. Les aseguro que lo he pasado francamente mal. Señora Presidenta del Gobierno, la pregunta a la que usted ha dado respuesta en el uso de su más absoluta libertad ha dejado las cosas, desde mi punto de vista, con malas perspectivas de futuro. Creo que tendríamos que evitar continuar por ese camino, que no se lo estoy achacando a nadie, sino por ese camino. Yo quisiera que entre todos fuésemos capaces de cambiar algo las cosas y de cambiarlas a mejor para convivir mejor. </w:t>
      </w:r>
    </w:p>
    <w:p>
      <w:pPr>
        <w:pStyle w:val="Texto"/>
        <w:rPr/>
      </w:pPr>
      <w:r>
        <w:rPr/>
        <w:t xml:space="preserve">Señora Presidenta, no le hablo ni como Koldo Amezketa... </w:t>
      </w:r>
    </w:p>
    <w:p>
      <w:pPr>
        <w:pStyle w:val="Texto"/>
        <w:rPr/>
      </w:pPr>
      <w:r>
        <w:rPr>
          <w:i w:val="false"/>
        </w:rPr>
        <w:t>SR. PRESIDENTE:</w:t>
      </w:r>
      <w:r>
        <w:rPr/>
        <w:t xml:space="preserve"> Señor Amezketa, vaya acabando, por favor.</w:t>
      </w:r>
    </w:p>
    <w:p>
      <w:pPr>
        <w:pStyle w:val="Texto"/>
        <w:rPr/>
      </w:pPr>
      <w:r>
        <w:rPr>
          <w:i w:val="false"/>
        </w:rPr>
        <w:t>SR. AMEZKETA DÍAZ:</w:t>
      </w:r>
      <w:r>
        <w:rPr/>
        <w:t xml:space="preserve"> ... ni como miembro del grupo parlamentario al que pertenezco, que ya tiene sus propios portavoces, me dirijo a usted en nombre de Bildu, de todo Bildu, del de aquí y del de allá, y quiero decirle que deseamos y queremos trabajar en otro tono. </w:t>
      </w:r>
    </w:p>
    <w:p>
      <w:pPr>
        <w:pStyle w:val="Texto"/>
        <w:rPr/>
      </w:pPr>
      <w:r>
        <w:rPr>
          <w:i w:val="false"/>
        </w:rPr>
        <w:t>SR. PRESIDENTE:</w:t>
      </w:r>
      <w:r>
        <w:rPr/>
        <w:t xml:space="preserve"> Muy bien. Muchas gracias, señor Amezketa.</w:t>
      </w:r>
    </w:p>
    <w:p>
      <w:pPr>
        <w:pStyle w:val="Texto"/>
        <w:rPr/>
      </w:pPr>
      <w:r>
        <w:rPr>
          <w:i w:val="false"/>
        </w:rPr>
        <w:t>SR. AMEZKETA DÍAZ:</w:t>
      </w:r>
      <w:r>
        <w:rPr/>
        <w:t xml:space="preserve"> Un minuto, treinta segundos. </w:t>
      </w:r>
    </w:p>
    <w:p>
      <w:pPr>
        <w:pStyle w:val="Texto"/>
        <w:rPr/>
      </w:pPr>
      <w:r>
        <w:rPr>
          <w:i w:val="false"/>
        </w:rPr>
        <w:t>SR. PRESIDENTE:</w:t>
      </w:r>
      <w:r>
        <w:rPr/>
        <w:t xml:space="preserve"> No. </w:t>
      </w:r>
    </w:p>
    <w:p>
      <w:pPr>
        <w:pStyle w:val="Texto"/>
        <w:rPr/>
      </w:pPr>
      <w:r>
        <w:rPr>
          <w:i w:val="false"/>
        </w:rPr>
        <w:t>SR. AMEZKETA DÍAZ:</w:t>
      </w:r>
      <w:r>
        <w:rPr/>
        <w:t xml:space="preserve"> Queremos colaborar y construir...</w:t>
      </w:r>
    </w:p>
    <w:p>
      <w:pPr>
        <w:pStyle w:val="Texto"/>
        <w:rPr/>
      </w:pPr>
      <w:r>
        <w:rPr>
          <w:i w:val="false"/>
        </w:rPr>
        <w:t>SR. PRESIDENTE:</w:t>
      </w:r>
      <w:r>
        <w:rPr/>
        <w:t xml:space="preserve"> Ya ha dicho lo que tenía que decir y con eso es suficiente. Muchas gracias, señor Amezketa. No tiene la palabra.</w:t>
      </w:r>
    </w:p>
    <w:p>
      <w:pPr>
        <w:pStyle w:val="Texto"/>
        <w:rPr/>
      </w:pPr>
      <w:r>
        <w:rPr>
          <w:i w:val="false"/>
        </w:rPr>
        <w:t>SR. AMEZKETA DÍAZ:</w:t>
      </w:r>
      <w:r>
        <w:rPr/>
        <w:t xml:space="preserve"> ... y si todos queremos colaborar y construir, me tiene personalmente a su disposición. </w:t>
      </w:r>
      <w:r>
        <w:rPr>
          <w:i w:val="false"/>
          <w:smallCaps/>
        </w:rPr>
        <w:t>(Aplausos)</w:t>
      </w:r>
    </w:p>
    <w:p>
      <w:pPr>
        <w:pStyle w:val="Texto"/>
        <w:rPr/>
      </w:pPr>
      <w:r>
        <w:rPr>
          <w:i w:val="false"/>
        </w:rPr>
        <w:t>SR. PRESIDENTE:</w:t>
      </w:r>
      <w:r>
        <w:rPr/>
        <w:t xml:space="preserve"> Señorías, vamos a proceder a la votación. Señorías, comienza la votación. </w:t>
      </w:r>
      <w:r>
        <w:rPr>
          <w:i w:val="false"/>
          <w:smallCaps/>
        </w:rPr>
        <w:t>(Pausa)</w:t>
      </w:r>
      <w:r>
        <w:rPr/>
        <w:t xml:space="preserve"> Señora Secretaria, resultados. </w:t>
      </w:r>
    </w:p>
    <w:p>
      <w:pPr>
        <w:pStyle w:val="Texto"/>
        <w:rPr/>
      </w:pPr>
      <w:r>
        <w:rPr>
          <w:i w:val="false"/>
        </w:rPr>
        <w:t>SRA. SECRETARIA PRIMERA (Sra. Esporrín Las Heras):</w:t>
      </w:r>
      <w:r>
        <w:rPr/>
        <w:t xml:space="preserve"> 26 votos a favor, 0 en contra y 23 abstenciones.</w:t>
      </w:r>
    </w:p>
    <w:p>
      <w:pPr>
        <w:pStyle w:val="Texto"/>
        <w:rPr/>
      </w:pPr>
      <w:r>
        <w:rPr>
          <w:i w:val="false"/>
        </w:rPr>
        <w:t>SR. PRESIDENTE:</w:t>
      </w:r>
      <w:r>
        <w:rPr/>
        <w:t xml:space="preserve"> Por lo tanto, señorías, queda aprobada la moción que se ha debatido y que ha sido presentada por el Grupo Parlamentario Bildu-Nafarroa.</w:t>
      </w:r>
    </w:p>
    <w:p>
      <w:pPr>
        <w:pStyle w:val="Texto"/>
        <w:rPr/>
      </w:pPr>
      <w:r>
        <w:rPr/>
      </w:r>
    </w:p>
    <w:p>
      <w:pPr>
        <w:pStyle w:val="Texto"/>
        <w:rPr>
          <w:b/>
          <w:b/>
          <w:bCs/>
          <w:i w:val="false"/>
          <w:i w:val="false"/>
          <w:iCs/>
        </w:rPr>
      </w:pPr>
      <w:r>
        <w:rPr>
          <w:b/>
          <w:bCs/>
          <w:i w:val="false"/>
          <w:iCs/>
        </w:rPr>
        <w:t>TRADUCCIÓN</w:t>
      </w:r>
    </w:p>
    <w:p>
      <w:pPr>
        <w:pStyle w:val="Texto"/>
        <w:rPr/>
      </w:pPr>
      <w:r>
        <w:rPr>
          <w:i w:val="false"/>
          <w:iCs/>
        </w:rPr>
        <w:t>(12) SR. LASA GORRAIZ:</w:t>
      </w:r>
      <w:r>
        <w:rPr/>
        <w:t xml:space="preserve"> Buenas tardes, señoras y señores Parlamentarios. Muchas gracias, señor Presidente.</w:t>
      </w:r>
    </w:p>
    <w:p>
      <w:pPr>
        <w:pStyle w:val="Texto"/>
        <w:rPr/>
      </w:pPr>
      <w:r>
        <w:rPr/>
        <w:t>Como se dice en la moción presentada por Bildu, en casi todos los informes de la Cámara de Comptos se les recuerda a los municipios de Navarra que para llevar a cabo una adecuada gestión económica de esas instituciones públicas es necesario realizar el inventario del patrimonio. Eso es obvio y es así. Salvo en casos excepcionales, la mayoría de municipios no tiene hecho ese trabajo.</w:t>
      </w:r>
    </w:p>
    <w:p>
      <w:pPr>
        <w:pStyle w:val="Texto"/>
        <w:rPr/>
      </w:pPr>
      <w:r>
        <w:rPr/>
        <w:t>Tal y como ha dicho Koldo al principio, hay que recordar que el inventario constituye un instrumento esencial para la correcta elaboración del presupuesto, y actualmente los municipios no hacemos los inventarios correctamente; es decir, las cuentas no se hacen bien.</w:t>
      </w:r>
    </w:p>
    <w:p>
      <w:pPr>
        <w:pStyle w:val="Texto"/>
        <w:rPr/>
      </w:pPr>
      <w:r>
        <w:rPr/>
        <w:t>En un inventario, por ejemplo, figuran los bienes inmuebles, los derechos reales –también las acciones–, los inmuebles históricos, los valores muebles, los vehículos, las cabezas de ganado, los bienes muebles, etcétera. Sin hacer un recuento de todo ello, ¿de qué manera, o con qué seriedad, se hacen nuestros inventarios? Eso se pone en duda precisamente en este momento, y es digno de ver qué inventarios y qué presupuestos se están haciendo en nuestros municipios. Así pues, es normal que la Cámara de Comptos encienda la luz roja y diga: “por favor, lo que están haciendo no es serio, hay una gran parte que no incluyen, tienen que remediar esto”.</w:t>
      </w:r>
    </w:p>
    <w:p>
      <w:pPr>
        <w:pStyle w:val="Texto"/>
        <w:rPr/>
      </w:pPr>
      <w:r>
        <w:rPr/>
        <w:t>Pero es un hecho que actualmente se hacen inventarios, y que existen instrumentos para la confección de dichos inventarios. Precisamente, Tracasa, una empresa pública, hace inventarios, y los ha hecho en una serie de municipios. Y yo puedo dar fe de ello porque en el municipio en el que yo estoy es así como se ha hecho. ¿Qué ocurre? Pues que hay que pagar, que no lo hacen gratis; y, además, ese inventario hay que actualizarlo anualmente. Por ejemplo, la elaboración de ese inventario tiene un coste inicial de aproximadamente veinte mil euros, y luego hay que mantenerlo. No es algo baladí.</w:t>
      </w:r>
    </w:p>
    <w:p>
      <w:pPr>
        <w:pStyle w:val="Texto"/>
        <w:rPr/>
      </w:pPr>
      <w:r>
        <w:rPr/>
        <w:t>Entonces, al final, como cada vez que hablamos de los municipios, ¿de qué hablamos? Hablamos de financiación y de dinero. ¿Cuál es el problema? ¿Qué remedio podemos poner? Pues que el Gobierno de Navarra destine dinero para financiar la realización de esos inventarios. Esa es la cuestión.</w:t>
      </w:r>
    </w:p>
    <w:p>
      <w:pPr>
        <w:pStyle w:val="Texto"/>
        <w:rPr/>
      </w:pPr>
      <w:r>
        <w:rPr/>
        <w:t>A mí me parece que esta enmienda que se presenta por parte del Gobierno no es más que un subterfugio para no dar dinero: le encargaremos un estudio a no sé quién, lo veremos, hablaremos con no sé quién, y luego veremos; si hay dinero, haremos algo. Es decir, no vamos a hacer nada, porque no hay dinero. Al final, acabamos siempre en el mismo punto...</w:t>
      </w:r>
    </w:p>
    <w:p>
      <w:pPr>
        <w:pStyle w:val="Texto"/>
        <w:rPr/>
      </w:pPr>
      <w:r>
        <w:rPr/>
        <w:t>Sí, señora Esporrín, es que ustedes dicen siempre lo mismo en las comisiones y aquí. Dicen: “Debería hacerlo la Administración Local”. Pues muy bien. Estamos de acuerdo. En eso no hay ningún problema. “Después de hablar con la Federación”. Bueno, la Federación está ahora en otras cuestiones. Lamentablemente, desde que se eligió la Federación, y eso fue después de las elecciones, todavía no se ha puesto a trabajar en serio, no ha constituido debidamente sus comisiones, todavía se está debatiendo sobre cuánto debe cobrar el presidente, cuántas dietas, y anda metida en esos rollos. Desgraciadamente, así anda actualmente la Federación, y su labor resulta en estos momentos bastante cuestionable. Es decir, no está trabajando adecuadamente. Así pues, que ahora se le pidan consultas a la Federación es un pretexto para retrasar y demorar las cosas.</w:t>
      </w:r>
    </w:p>
    <w:p>
      <w:pPr>
        <w:pStyle w:val="Texto"/>
        <w:rPr/>
      </w:pPr>
      <w:r>
        <w:rPr/>
        <w:t>A fin de cuentas, la cuestión es la de siempre: ¿estamos dispuestos a destinar financiación a los municipios? En definitiva, esa es la cuestión. ¿Cuánto está dispuesto a poner el Gobierno de Navarra para socorrer económicamente a los Ayuntamientos en sus quehaceres? Sin lugar a dudas, esa es la pregunta, y ustedes tienen que darle una respuesta. Si no, como hemos visto hoy al comienzo, y como hemos visto en relación con el tema de las inversiones, al final los municipios vienen a ser un instrumento para financiar al Gobierno, y no otra cosa. Y eso es, en verdad, lamentable. Y la manera como se trata a los municipios por parte de este Gobierno es realmente penosa. Yo pienso que ahora nos encontramos ante un tema poco relevante, pero se presenta una magnífica ocasión para dar una pequeña ayuda y un pequeño impulso.</w:t>
      </w:r>
    </w:p>
    <w:p>
      <w:pPr>
        <w:pStyle w:val="Texto"/>
        <w:keepLines/>
        <w:widowControl/>
        <w:bidi w:val="0"/>
        <w:spacing w:lineRule="exact" w:line="220" w:before="0" w:after="85"/>
        <w:ind w:firstLine="283"/>
        <w:jc w:val="both"/>
        <w:rPr/>
      </w:pPr>
      <w:r>
        <w:rPr/>
        <w:t>Por eso, nosotros votaremos a favor de la moción, conscientes de que existe el instrumento, pero de que lo que hace falta de verdad es financiación y voluntad por parte del Gobiern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18:00Z</dcterms:created>
  <dc:creator/>
  <dc:description/>
  <dc:language>en-US</dc:language>
  <cp:lastModifiedBy>merche</cp:lastModifiedBy>
  <dcterms:modified xsi:type="dcterms:W3CDTF">2012-06-15T11:19:00Z</dcterms:modified>
  <cp:revision>2</cp:revision>
  <dc:subject/>
  <dc:title/>
</cp:coreProperties>
</file>