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tomar medidas en materia de Policía Foral,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Nafarroa Bai, al amparo de lo establecido en el Reglamento de la Cámara, formula la siguiente moción para su debate y aprobación en el próximo Pleno al provenir de la interpelación realizada en el Pleno del día 23 de febrero de 2012.</w:t>
      </w:r>
    </w:p>
    <w:p>
      <w:pPr>
        <w:pStyle w:val="Normal"/>
        <w:rPr/>
      </w:pPr>
      <w:r>
        <w:rPr>
          <w:rStyle w:val="Normal1"/>
          <w:lang w:val="es-ES_tradnl"/>
        </w:rPr>
        <w:t>Exposición de motivos</w:t>
      </w:r>
    </w:p>
    <w:p>
      <w:pPr>
        <w:pStyle w:val="Normal"/>
        <w:rPr/>
      </w:pPr>
      <w:r>
        <w:rPr>
          <w:rStyle w:val="Normal1"/>
          <w:lang w:val="es-ES_tradnl"/>
        </w:rPr>
        <w:t>La interpelación se refirió a la política general en materia de Policía Foral, desarrollo del Cuerpo y acceso a una policía integral, negociación colectiva, promoción interna y formación y segundo empleo o destino a partir de los 55 años.</w:t>
      </w:r>
    </w:p>
    <w:p>
      <w:pPr>
        <w:pStyle w:val="Normal"/>
        <w:rPr/>
      </w:pPr>
      <w:r>
        <w:rPr>
          <w:rStyle w:val="Normal1"/>
          <w:lang w:val="es-ES_tradnl"/>
        </w:rPr>
        <w:t>Dentro del subsiguiente debate y en el posicionamiento de los respectivos grupos, se puso en evidencia que todos los temas citados están pendientes tras la última modificación de la Ley de las Policías de Navarra.</w:t>
      </w:r>
    </w:p>
    <w:p>
      <w:pPr>
        <w:pStyle w:val="Normal"/>
        <w:rPr/>
      </w:pPr>
      <w:r>
        <w:rPr>
          <w:rStyle w:val="Normal1"/>
          <w:lang w:val="es-ES_tradnl"/>
        </w:rPr>
        <w:t>Se anunció la redacción de un Plan Director de Policía de Navarra, la dificultad de convocar los puestos hasta cubrir la cifra de 1200 policías forales y, asimismo, la falta de concreción de las demás medidas para lo que se estaba redactando el mencionado Plan Director.</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1. El Parlamento de Navarra ratifica su voluntad de que la Policía Foral alcance el grado de policía integral asumiendo todas las funciones inherentes al quehacer policial en Navarra.</w:t>
      </w:r>
    </w:p>
    <w:p>
      <w:pPr>
        <w:pStyle w:val="Normal"/>
        <w:rPr/>
      </w:pPr>
      <w:r>
        <w:rPr>
          <w:rStyle w:val="Normal1"/>
          <w:lang w:val="es-ES_tradnl"/>
        </w:rPr>
        <w:t>2. El Parlamento de Navarra insta al Gobierno de Navarra para que sea remitido al Parlamento de Navarra para su debate el Plan Integral de Policía, actualmente en gestación.</w:t>
      </w:r>
    </w:p>
    <w:p>
      <w:pPr>
        <w:pStyle w:val="Normal"/>
        <w:rPr/>
      </w:pPr>
      <w:r>
        <w:rPr>
          <w:rStyle w:val="Normal1"/>
          <w:lang w:val="es-ES_tradnl"/>
        </w:rPr>
        <w:t>3. El Parlamento de Navarra insta al Gobierno de Navarra para que, previa reanudación de las negociaciones con los representantes sindicales de la Policía Foral, remita al Parlamento de Navarra una modificación de la Ley Foral de los Cuerpos de Policía de Navarra 8/2007, de 23 de marzo, ya parcialmente modificada por la Ley 15/2010, de 25 de octubre, en los temas de desarrollo de dicho cuerpo en el camino a conseguir una policía integral en esta legislatura y regulación de las cuestiones de acceso y promoción interna, negociación colectiva y segundos empleos o destinos complementarios a partir de determinada edad.</w:t>
      </w:r>
    </w:p>
    <w:p>
      <w:pPr>
        <w:pStyle w:val="Normal"/>
        <w:rPr/>
      </w:pPr>
      <w:r>
        <w:rPr>
          <w:rStyle w:val="Normal1"/>
          <w:lang w:val="es-ES_tradnl"/>
        </w:rPr>
        <w:t>Pamplona-lruñea,2 de febrero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