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Maiorga Ramírez Erro jaunak galdera egin du pertsonak ETAren ekintzetatik babestera urtealdian bideratzen den zenbateko orokorr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6ko 11. Nafarroako Parlamentuko Aldizkari Ofizialean.</w:t>
      </w:r>
    </w:p>
    <w:p>
      <w:pPr>
        <w:pStyle w:val="Normal"/>
        <w:rPr/>
      </w:pPr>
      <w:r>
        <w:rPr>
          <w:rStyle w:val="Normal1"/>
          <w:lang w:val="es-ES_tradnl"/>
        </w:rPr>
        <w:t>Iruñean, 2011ko urri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pertsonak ETAren ekintzetatik babestera bideratutako kostuekin zerikusia duten zenbait gairi buruz (PES-165/2011). Hona Nafarroako Gobernuko Lehendakaritzako, Administrazio Publikoetako eta Barneko kontseilariaren erantzuna:</w:t>
      </w:r>
    </w:p>
    <w:p>
      <w:pPr>
        <w:pStyle w:val="Normal"/>
        <w:rPr/>
      </w:pPr>
      <w:r>
        <w:rPr>
          <w:rStyle w:val="Normal1"/>
          <w:lang w:val="es-ES_tradnl"/>
        </w:rPr>
        <w:t>Nafarroako Gobernuak, Foruzaingoaren bitartez, segurtasun zerbitzua ematen die Lehendakaritzako, Administrazio Publikoetako eta Barneko kontseilariak erabakitako Nafarroako agintariei, Nafarroako Poliziei buruzko martxoaren 23ko 8/2007 Foru Legearen 9. c) artikuluan ezarritakoaren arabera, bertan ezartzen baita foru erkidegoko polizia kidegoak berezkoak dituen eginkizunen artean dagoela “Foru Komunitateko agintarien babesaz eta segurtasunaz arduratzea”. Aipatu xedapena aplikatze aldera, segurtasun pertsonalerako sistema integralak ezartzen dira, arriskua edo arriskuaren balizko jatorria zehaztu gabe; hori dela eta, ezin da egin foru parlamentariak “pertsonak ETAren ekintzetatik babestea” gisa definitzen duenaren mugatze ekonomikorik. Hau da, Foruzaingoak emandako segurtasun zerbitzuak ez dio erantzuten bakarrik talde jakin batek sorturiko arriskuari; aldiz, zerbitzuak kontuan hartzen du zaindutako agintaria arrisku egoeran jar lezakeen edozein ekintzaren aurreko segurtasun integrala.</w:t>
      </w:r>
    </w:p>
    <w:p>
      <w:pPr>
        <w:pStyle w:val="Normal"/>
        <w:rPr/>
      </w:pPr>
      <w:r>
        <w:rPr>
          <w:rStyle w:val="Normal1"/>
          <w:lang w:val="es-ES_tradnl"/>
        </w:rPr>
        <w:t xml:space="preserve">Polizia-antolamenduaren barruan eginkizun horiei atxikitako giza baliabide eta baliabide materialak jasota agertzen dira Nafarroako aurrekontu orokorren kapitulu ekonomikoetan, bai langileen gastuetan (I. kapitulua), bai funtzionamenduko gastuetan (II. kapitulua) eta inbertsio gastuetan (IV. kapitulua). </w:t>
      </w:r>
    </w:p>
    <w:p>
      <w:pPr>
        <w:pStyle w:val="Normal"/>
        <w:rPr/>
      </w:pPr>
      <w:r>
        <w:rPr>
          <w:rStyle w:val="Normal1"/>
          <w:lang w:val="es-ES_tradnl"/>
        </w:rPr>
        <w:t>Gaur egun, Foruzaingoaren Herritarren Segurtasunerako Arloko Agintariak Babesteko Dibisioak 86 kide ditu, eta guztiak dira Nafarroako Foru Komunitateko Administrazioko funtzionarioak. Horien ordainsariak dira erregelamenduzko araudian dibisio horretako kideei aitortutakoak. Ordainsari horiek ez dira finkatzen haiek lanean aurre egin ahal dioten arrisku zehatzaren arabera; aldiz, kontuan hartzen dena da pertsonak eta ondasunak zaintzeko lanak modu eraginkorrean egitea, arriskuaren jatorria delinkuentzia arrunta edo antolatua izanda ere. Gauza bera esan daiteke Foruzaingoaren unitate horrek erabiltzen dituen baliabide materialei buruz ere, ibilgailuak barne.</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3an</w:t>
      </w:r>
    </w:p>
    <w:p>
      <w:pPr>
        <w:pStyle w:val="Normal"/>
        <w:keepLines/>
        <w:widowControl/>
        <w:bidi w:val="0"/>
        <w:spacing w:lineRule="exact" w:line="230" w:before="0" w:after="113"/>
        <w:ind w:firstLine="283"/>
        <w:jc w:val="both"/>
        <w:rPr/>
      </w:pPr>
      <w:r>
        <w:rPr>
          <w:rStyle w:val="Normal1"/>
          <w:lang w:val="es-ES_tradnl"/>
        </w:rPr>
        <w:t>Lehenbiziko lehendakariorde eta Lehendakaritzako, Administrazio Publikoetako eta Barneko kontseil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