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Erriberriko eskualdean Garapen Sozioekonomikoko Plana ezartzea”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18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Garapen Sozioekonomikoko Plana ezarri eta betetzea-Hitzarmena Erriberriko Udalarekin” izeneko kontusailaren 2011ko ekainaren 30eko betetzearen gradu, maila eta zenbatekoari buruz. Hona Nafarroako Gobernuko Lehendakaritzako, Administrazio Publikoetako eta Barneko kontseilariaren erantzuna:</w:t>
      </w:r>
    </w:p>
    <w:p>
      <w:pPr>
        <w:pStyle w:val="Normal"/>
        <w:rPr/>
      </w:pPr>
      <w:r>
        <w:rPr>
          <w:rStyle w:val="Normal1"/>
          <w:lang w:val="es-ES_tradnl"/>
        </w:rPr>
        <w:t>Erriberriko Udalari kultur eta gizarte arloko dinamizazio plan bat egiteko dirulaguntza eman zitzaion 2010ean. Hasiera batean baimendutako kopurua 140.000 eurokoa izan zen, eta eman zen dirulaguntza, 105.000 eurokoa. Amaieran ordaindutako kopurua, berriz, 91.450 eurokoa izan zen. 2011n, aurrekontuen foru legean 30.000 euroko dirulaguntza aurreikusi zen, baina kontusail hori blokeatu egin da, ekitaldiko defizita murrizteko hartu diren gastu-kontrolerako neurrien ondorioz.</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14an</w:t>
      </w:r>
    </w:p>
    <w:p>
      <w:pPr>
        <w:pStyle w:val="Normal"/>
        <w:keepLines/>
        <w:widowControl/>
        <w:bidi w:val="0"/>
        <w:spacing w:lineRule="exact" w:line="230" w:before="0" w:after="113"/>
        <w:ind w:firstLine="283"/>
        <w:jc w:val="both"/>
        <w:rPr/>
      </w:pPr>
      <w:r>
        <w:rPr>
          <w:rStyle w:val="Normal1"/>
          <w:lang w:val="es-ES_tradnl"/>
        </w:rPr>
        <w:t>Lehendakaritzako, Administrazio Publikoetako eta Barneko kontseilari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