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abril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España a no aplicar medidas que limiten y vulneren los derechos civiles y la libertad de expresión de la ciudadanía, presentada por el Grupo Parlamentario Bildu-Nafarro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6 de abril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Bakartxo Ruiz Jaso y Maiorga Ramírez Erro, portavoces del Grupo Parlamentario Bildu Nafarroa, amparándose en el Reglamento de la Cámara, presentan para su debate y votación en Pleno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pasado día 11 de abril de 2012, el Ministro del Interior español, D. Jorge Fernández Díaz, anunció una serie de medidas que, a nuestro entender, atentan directamente contra los derechos civiles y la libertad de expresión de la ciudadanía.</w:t>
      </w:r>
    </w:p>
    <w:p>
      <w:pPr>
        <w:pStyle w:val="Normal"/>
        <w:rPr/>
      </w:pPr>
      <w:r>
        <w:rPr>
          <w:rStyle w:val="Normal1"/>
          <w:lang w:val="es-ES_tradnl"/>
        </w:rPr>
        <w:t>Entre las medidas anunciadas se encuentra la tipificación como atentado contra la autoridad la resistencia pasiva. Así mismo, abre la puerta a poder imputar la integración en organización criminal a quien convoque a través de cualquier medio movilizaciones que puedan alterar el orden público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Estas medidas, en opinión de este Grupo Parlamentario, no son propias de una sociedad. democrática. Pretenden utilizar la imposición para acallar a la sociedad, para que permanezca muda y pasiva ante lo que pudiera considerar ataques contra sus derechos.</w:t>
      </w:r>
    </w:p>
    <w:p>
      <w:pPr>
        <w:pStyle w:val="Normal"/>
        <w:rPr/>
      </w:pPr>
      <w:r>
        <w:rPr>
          <w:rStyle w:val="Normal1"/>
          <w:lang w:val="es-ES_tradnl"/>
        </w:rPr>
        <w:t>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rechaza cualquier medida que limite y vulnere los derechos civiles de la ciudadanía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España a que respete los derechos civiles de todas las personas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insta al Gobierno de España a que no aplique las medidas anunciadas.</w:t>
      </w:r>
    </w:p>
    <w:p>
      <w:pPr>
        <w:pStyle w:val="Normal"/>
        <w:rPr/>
      </w:pPr>
      <w:r>
        <w:rPr>
          <w:rStyle w:val="Normal1"/>
          <w:lang w:val="es-ES_tradnl"/>
        </w:rPr>
        <w:t>En Iruña, a 12 de abril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Bakartxo Ruiz Jaso y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