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apirilaren 1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 Bai parlamentu-taldeak aurkezturiko mozioa, zeinaren bidez Nafarroako Gobernua premiatzen baita babes ofizialeko etxebizitzen moduluaren prezioa jaits dezan.</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Sustapen eta Etxebizitza Batzordean eztabaidatzea eta zuzenketak aurkezteko epea bukatzea eztabaidari ekiteko bilkura-egunaren aurrekoaren eguerdiko hamabietan.</w:t>
      </w:r>
    </w:p>
    <w:p>
      <w:pPr>
        <w:pStyle w:val="Normal"/>
        <w:rPr/>
      </w:pPr>
      <w:r>
        <w:rPr>
          <w:rStyle w:val="Normal1"/>
          <w:lang w:val="es-ES_tradnl"/>
        </w:rPr>
        <w:t>Iruñean, 2012ko apirilaren 16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Nafarroa Bai parlamentu-taldeko eledun Patxi Zabaleta Zabaleta jaunak, Legebiltzarreko Erregelamenduaren babesean, ondoko mozioa aurkeztu du, Sustapen eta Etxebizitza Batzordean eztabaidatu eta bozkatzeko.</w:t>
      </w:r>
    </w:p>
    <w:p>
      <w:pPr>
        <w:pStyle w:val="Normal"/>
        <w:rPr/>
      </w:pPr>
      <w:r>
        <w:rPr>
          <w:rStyle w:val="Normal1"/>
          <w:lang w:val="es-ES_tradnl"/>
        </w:rPr>
        <w:t>Orain dela zenbait hilabete, Parlamentuak aho batez onetsi zuen parlamentu-talde honen mozio bat, zeinaren bidez Nafarroako Gobernua premiatzen baitzen babes ofizialeko etxebizitzen moduluaren prezioari buruzko azterlan bat egin eta Parlamentu honetan aurkez zezan, ikuste aldera prezio hori higiezinen merkatuak eta eraikuntzak azken urteotan izandako bilakaeraren araberakoa ote den, ala, aitzitik, izandako aldaketen ondorioz posible eta komenigarria ote den moduluaren prezioa jaistea.</w:t>
      </w:r>
    </w:p>
    <w:p>
      <w:pPr>
        <w:pStyle w:val="Normal"/>
        <w:rPr/>
      </w:pPr>
      <w:r>
        <w:rPr>
          <w:rStyle w:val="Normal1"/>
          <w:lang w:val="es-ES_tradnl"/>
        </w:rPr>
        <w:t>Berrikitan, Gobernuak kontseilari Anai Astiz jaunaren bitartez adierazi zuen modulu horren prezioa % 77 jaisteko asmoa duela. Parlamentuak eskatutako azterlanaren ondorioa dela pentsatu nahi dugu.</w:t>
      </w:r>
    </w:p>
    <w:p>
      <w:pPr>
        <w:pStyle w:val="Normal"/>
        <w:rPr/>
      </w:pPr>
      <w:r>
        <w:rPr>
          <w:rStyle w:val="Normal1"/>
          <w:lang w:val="es-ES_tradnl"/>
        </w:rPr>
        <w:t>Ustekabean, bost egun baizik igaro ez direnean, egiaztatu ahal izan dugu Gobernuak bere hitza jan eta atzera egin duela babes ofizialeko etxebizitzen prezioa jaisteko erabakiari dagokionez. Sortutako nahasmena ikusita eta Gobernuak azalpenik eman ez duela ikusita, parlamentu-talde honek ondoko erabaki proposamena aurkezten du:</w:t>
      </w:r>
    </w:p>
    <w:p>
      <w:pPr>
        <w:pStyle w:val="Normal"/>
        <w:rPr/>
      </w:pPr>
      <w:r>
        <w:rPr>
          <w:rStyle w:val="Normal1"/>
          <w:lang w:val="es-ES_tradnl"/>
        </w:rPr>
        <w:t>Nafarroako Parlamentuak Nafarroako Gobernua premiatzen du egiaz jaits dezan babes ofizialeko etxebizitzen moduluaren prezio indarduna; gutxienez ere, moduluaren egungo prezioa etxebizitza merkatuaren bilakaerari egokitzen ote zaion jakite aldera Parlamentu honen eskariari jarraikiz egindako azterlanarekin bat posible eta komenigarri gisa iragarritako zenbatekoan.</w:t>
      </w:r>
    </w:p>
    <w:p>
      <w:pPr>
        <w:pStyle w:val="Normal"/>
        <w:rPr/>
      </w:pPr>
      <w:r>
        <w:rPr>
          <w:rStyle w:val="Normal1"/>
          <w:lang w:val="es-ES_tradnl"/>
        </w:rPr>
        <w:t>Iruñean, 2012ko apirilaren 10ean</w:t>
      </w:r>
    </w:p>
    <w:p>
      <w:pPr>
        <w:pStyle w:val="Normal"/>
        <w:keepLines/>
        <w:widowControl/>
        <w:bidi w:val="0"/>
        <w:spacing w:lineRule="exact" w:line="230" w:before="0" w:after="113"/>
        <w:ind w:firstLine="283"/>
        <w:jc w:val="both"/>
        <w:rPr/>
      </w:pPr>
      <w:r>
        <w:rPr>
          <w:rStyle w:val="Normal1"/>
          <w:lang w:val="es-ES_tradnl"/>
        </w:rPr>
        <w:t>Eleduna: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