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Disponer que la moción por la que se insta al Gobierno de Navarra a poner en funcionamiento el Centro de Atención de la Mujer del Centro de Salud de Sarriguren, presentada por el Grupo Parlamentario Bildu-Nafarroa y publicada en el Boletín Oficial del Parlamento de Navarra número 24 de 9 de marzo de 2012, se tramite en la Comisión de Salud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7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