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7 de may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hacer efectiva la bajada del precio de módulo de VPO, presentada por el Grupo Parlamentario Nafarroa Bai y publicada en el Boletín Oficial del Parlamento de Navarra número 37 de 20 de abril de 2012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mayo de 2012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