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scuela taller de Burlada, formulada por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l grupo Izquierda-Ezkerra, con arreglo al Reglamento de la Cámara y para ser respondida por escrito por la Consejera de Desarrollo Rural, Industria, Empleo y Medio Ambiente del Gobierno de Navarra,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La Escuela Taller de Burlada se creó en 1994. La entidad promotora fue el Ayuntamiento de Burlada y forma a sus alumnos en las especialidades de albañilería, electricidad, fontanería, jardinería y soldadura.</w:t>
      </w:r>
    </w:p>
    <w:p>
      <w:pPr>
        <w:pStyle w:val="Normal"/>
        <w:rPr/>
      </w:pPr>
      <w:r>
        <w:rPr>
          <w:rStyle w:val="Normal1"/>
          <w:lang w:val="es-ES_tradnl"/>
        </w:rPr>
        <w:t>Para su funcionamiento y financiación es imprescindible el compromiso del Gobierno de Navarra en el marco del Programa Público de Formación y Empleo, y del Servicio Navarro de Empleo.</w:t>
      </w:r>
    </w:p>
    <w:p>
      <w:pPr>
        <w:pStyle w:val="Normal"/>
        <w:rPr/>
      </w:pPr>
      <w:r>
        <w:rPr>
          <w:rStyle w:val="Normal1"/>
          <w:lang w:val="es-ES_tradnl"/>
        </w:rPr>
        <w:t>La Escuela Taller forma a los alumnos a la vez que realiza trabajos de rehabilitación o de mantenimiento.</w:t>
      </w:r>
    </w:p>
    <w:p>
      <w:pPr>
        <w:pStyle w:val="Normal"/>
        <w:rPr/>
      </w:pPr>
      <w:r>
        <w:rPr>
          <w:rStyle w:val="Normal1"/>
          <w:lang w:val="es-ES_tradnl"/>
        </w:rPr>
        <w:t>Entre sus numerosas acciones figura la rehabilitación del Palacete Municipal de Burlada y el mantenimiento del Parque Municipal (26.000 metros cuadrados).</w:t>
      </w:r>
    </w:p>
    <w:p>
      <w:pPr>
        <w:pStyle w:val="Normal"/>
        <w:rPr/>
      </w:pPr>
      <w:r>
        <w:rPr>
          <w:rStyle w:val="Normal1"/>
          <w:lang w:val="es-ES_tradnl"/>
        </w:rPr>
        <w:t>Tiene capacidad para ofertar 65 plazas para jóvenes entre 16 y 24 años, con contrato laboral donde se da una formación orientada a la integración laboral.</w:t>
      </w:r>
    </w:p>
    <w:p>
      <w:pPr>
        <w:pStyle w:val="Normal"/>
        <w:rPr/>
      </w:pPr>
      <w:r>
        <w:rPr>
          <w:rStyle w:val="Normal1"/>
          <w:lang w:val="es-ES_tradnl"/>
        </w:rPr>
        <w:t>Antes del estallido de la crisis económica el porcentaje de inserción laboral de los alumnos diplomados en la Escuela Taller alcanzaba el 80-90%.</w:t>
      </w:r>
    </w:p>
    <w:p>
      <w:pPr>
        <w:pStyle w:val="Normal"/>
        <w:rPr/>
      </w:pPr>
      <w:r>
        <w:rPr>
          <w:rStyle w:val="Normal1"/>
          <w:lang w:val="es-ES_tradnl"/>
        </w:rPr>
        <w:t>Sin embargo en estos momentos la escuela está abocada al cierre al haberse suprimido el apoyo y la financiación de las instituciones, en especial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i cierra la Escuela Taller de Burlada se perderá una herramienta que ha dado durante muchos años magníficos resultados para la formación e inserción laboral de jóvenes con dificultades de integración social y laboral.</w:t>
      </w:r>
    </w:p>
    <w:p>
      <w:pPr>
        <w:pStyle w:val="Normal"/>
        <w:rPr/>
      </w:pPr>
      <w:r>
        <w:rPr>
          <w:rStyle w:val="Normal1"/>
          <w:lang w:val="es-ES_tradnl"/>
        </w:rPr>
        <w:t>Es necesario que se mantenga la Escuela Taller de Burlada, y para ello resulta imprescindible que se mantenga la financi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que la Consejera de Desarrollo Rural, Industria, Empleo y Medio Ambiente responda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qué se debe que el Gobierno de Navarra haya suprimido la financiación que mantenía para la Escuela Taller de Burla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Cual ha sido la financiación dada por el Gobierno de Navarra a la Escuela Taller desde su creación, y cuantos ha sido los jóvenes formados e insertados laboralmente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Qué alternativas de formación va a dar el Gobierno de Navarra a los jóvenes que cursan sus estudios en la Escuela Taller de Burla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 Tiene intención el Gobierno de Navarra de rectificar, y mantener la financiación de la Escuela Taller de Burlada?</w:t>
      </w:r>
    </w:p>
    <w:p>
      <w:pPr>
        <w:pStyle w:val="Normal"/>
        <w:rPr/>
      </w:pPr>
      <w:r>
        <w:rPr>
          <w:rStyle w:val="Normal1"/>
          <w:lang w:val="es-ES_tradnl"/>
        </w:rPr>
        <w:t>Pamplona-Iruña a 2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