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Bildu-Nafarroa eta Izquierda-Ezkerra parlamentu-taldeek aurkezturiko mozioa, zeinaren bidez Nafarroako Gobernua premiatzen baita lege-aldaketak ez ditzan balia hartutako konpromisoak ez betetzea justifik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iatzaren 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honako mozioa aurkeztu dute, Osoko Bilkuran eztabaidatu eta bozka dadin.</w:t>
      </w:r>
    </w:p>
    <w:p>
      <w:pPr>
        <w:pStyle w:val="Normal"/>
        <w:rPr/>
      </w:pPr>
      <w:r>
        <w:rPr>
          <w:rStyle w:val="Normal1"/>
          <w:lang w:val="es-ES_tradnl"/>
        </w:rPr>
        <w:t>2012ko martxoaren 8an onetsi zen Tokiko Azpiegituren 2009-2012 Planaren aldaketa. Aldaketa hori onesterakoan, Nafarroako Gobernuari eusten dioten alderdiek argudiatu zuten ezen aldaketak ahalbidetuko zuela trabak kentzea, Nafarroako udalek obrak egiteko funtseko dirua baliatu ahal izan dezaten. Errealitatea, ordea, guztiz bestelakoa da; hau da, aldaketak bilatzen zuen gauza bakarra zen toki entitateek uko egitea jada aitortutako obrei, inbertsioak finantzatu ahal izateko politikak aplikatu beharrean; helburu bakar batekin, hain zuzen ere: Nafarroako Gobernuak izan ditzakeen likidezia-arazoei aurre egin ahal izatea, Nafarroako udalen kargura, beste behin ere.</w:t>
      </w:r>
    </w:p>
    <w:p>
      <w:pPr>
        <w:pStyle w:val="Normal"/>
        <w:rPr/>
      </w:pPr>
      <w:r>
        <w:rPr>
          <w:rStyle w:val="Normal1"/>
          <w:lang w:val="es-ES_tradnl"/>
        </w:rPr>
        <w:t>Egoera horrek frogatzen duena da garatzen diren politikak bideratuta daudela udalen finantzaketa-sistema ahultzera eta herritarrei oinarrizko zerbitzuak emateko aukerak murriztera, ezen ez sistema nahiko eta bidezko bat bultzatzera eta sendotzera. Toki Azpiegituren Planaren aldaketa ez da horren beste froga bat baino.  Horra UPN, PSNren babes ulertezin eta ezinbestekoarekin, gizarte-politikaren arloan garatzen ari den murrizketen beste froga bat.</w:t>
      </w:r>
    </w:p>
    <w:p>
      <w:pPr>
        <w:pStyle w:val="Normal"/>
        <w:rPr/>
      </w:pPr>
      <w:r>
        <w:rPr>
          <w:rStyle w:val="Normal1"/>
          <w:lang w:val="es-ES_tradnl"/>
        </w:rPr>
        <w:t>Politika alderrai horren ondorioz, udalak behartuta daude uko egitera beren herrientzat oinarrizkoak diren jarduketei eta inbertsioei –Toki Azpiegituren Planean hala daude jasota– eta enplegua sortzeko inbertsioak garatzeari. Hobekuntza eta inbertsio horiek oinarrizko zerbitzuak emateko oinarrizko jarduketak baino ez dira, zerikusirik gabeak alferreko kapritxo eta diru-xahuketa gisa har daitezkeen jarduketekin; esaterako, Entzierroaren Museo, Los Arcosko zirkuitu eta abarrekin.</w:t>
      </w:r>
    </w:p>
    <w:p>
      <w:pPr>
        <w:pStyle w:val="Normal"/>
        <w:rPr/>
      </w:pPr>
      <w:r>
        <w:rPr>
          <w:rStyle w:val="Normal1"/>
          <w:lang w:val="es-ES_tradnl"/>
        </w:rPr>
        <w:t>Jokabide horrekin, berriz ere zigortzen dituzte udalak, eta toki entitateen bizkar uzten dute Gobernuarena den arazo bat, auzitan jartzen dute udalen eginkizuna, eta arazo ekonomikoaren eta krisiaren parte balira bezala jartzen dituzte horiek, modu erabat arduragabean. Krisia ez dute udalek sortu, eta herritarren eskubide sozialak eta bizi-kalitatea murrizteko erabakia ere ez dute toki entitateek hartu.</w:t>
      </w:r>
    </w:p>
    <w:p>
      <w:pPr>
        <w:pStyle w:val="Normal"/>
        <w:rPr/>
      </w:pPr>
      <w:r>
        <w:rPr>
          <w:rStyle w:val="Normal1"/>
          <w:lang w:val="es-ES_tradnl"/>
        </w:rPr>
        <w:t>Egoera horren aurrean, Nafarroa Bai, Bildu-Nafarroa eta Izquierda-Ezkerra parlamentu-taldeek honako mozioa aurkezten dute, Nafarroako Parlamentuaren hurrengo osoko bilkura arruntean eztabaidatu eta bozkatzeko.</w:t>
      </w:r>
    </w:p>
    <w:p>
      <w:pPr>
        <w:pStyle w:val="Normal"/>
        <w:rPr/>
      </w:pPr>
      <w:r>
        <w:rPr>
          <w:rStyle w:val="Normal1"/>
          <w:lang w:val="es-ES_tradnl"/>
        </w:rPr>
        <w:t>1. Nafarroako Parlamentuak Nafarroako Gobernua premiatzen du ez ditzan baliatu indarrean diren legeen aldaketak, adibidez Toki Azpiegituren Planari buruzkoarena, Nafarroako Gobernuak berak toki entitateekin hartutako konpromisoak ez betetzea justifikatzeko eta toki entitateei dagozkien eskubideak eta haien ahalmen ekonomikoa gutxitzeko.</w:t>
      </w:r>
    </w:p>
    <w:p>
      <w:pPr>
        <w:pStyle w:val="Normal"/>
        <w:rPr/>
      </w:pPr>
      <w:r>
        <w:rPr>
          <w:rStyle w:val="Normal1"/>
          <w:lang w:val="es-ES_tradnl"/>
        </w:rPr>
        <w:t xml:space="preserve">2. Nafarroako Parlamentuak Nafarroako Gobernua premiatzen du hartu beharreko neurri guztiak har ditzan, oinarrizko inbertsioak eta enplegua sortzen dutenak lehenesteko, dirua xahutzen duten inbertsioen eta krisi egoera batean behar ez diren inbertsioen gainetik. </w:t>
      </w:r>
    </w:p>
    <w:p>
      <w:pPr>
        <w:pStyle w:val="Normal"/>
        <w:rPr/>
      </w:pPr>
      <w:r>
        <w:rPr>
          <w:rStyle w:val="Normal1"/>
          <w:lang w:val="es-ES_tradnl"/>
        </w:rPr>
        <w:t>3. Nafarroako Parlamentuak Nafarroako Gobernua premiatzen du Toki Inbertsioen Planean ezarritako epeak bete ditzan eta, ondorioz, aurre egin diezaion, epearen barruan betiere, udalei 2012an egiteko esleitu zaizkien obren finantzaketan berari dagokion zatiari.</w:t>
      </w:r>
    </w:p>
    <w:p>
      <w:pPr>
        <w:pStyle w:val="Normal"/>
        <w:rPr/>
      </w:pPr>
      <w:r>
        <w:rPr>
          <w:rStyle w:val="Normal1"/>
          <w:lang w:val="es-ES_tradnl"/>
        </w:rPr>
        <w:t>Iruñean, 2012ko apirilaren 26an</w:t>
      </w:r>
    </w:p>
    <w:p>
      <w:pPr>
        <w:pStyle w:val="Normal"/>
        <w:keepLines/>
        <w:widowControl/>
        <w:bidi w:val="0"/>
        <w:spacing w:lineRule="exact" w:line="230" w:before="0" w:after="113"/>
        <w:ind w:firstLine="283"/>
        <w:jc w:val="both"/>
        <w:rPr/>
      </w:pPr>
      <w:r>
        <w:rPr>
          <w:rStyle w:val="Normal1"/>
          <w:lang w:val="es-ES_tradnl"/>
        </w:rPr>
        <w:t>Foru parlamentariak: Xabier Lasa Gorraiz, Víctor Rubio Martínez et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