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7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asun Batzordean izapidetu dadila Bildu-Nafarroa parlamentu-taldeak aurkezturiko mozioa, zeinaren bidez Nafarroako Gobernua premiatzen baita Sarrigurengo Osasun Etxeko Emakumeari Laguntzeko Zentroa abian jar dezan. Mozioa 2012ko martxoaren 9ko 2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