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7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Osoko Bilkuran izapidetu dadila Nafarroa Bai parlamentu-taldeak aurkezturiko mozioa, zeinaren bidez Nafarroako Gobernua premiatzen baita babes ofizialeko etxebizitzen moduluaren prezioa jaits dezan. Mozioa 2012ko apirilaren 20ko 3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