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martxoaren 22an egindako Osoko Bilkuran, erabaki zuen aintzat ez hartzea Ana Beltrán Villalba andreak aurkeztutako Foru Lege proposamena, Terrorismoaren Biktimei Laguntzeko apirilaren 28ko 9/2010 Foru Legea ald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otsailaren 10eko 1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