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Pleno de la Cámara, en sesión celebrada el día 19 de abril de 2012, acordó tomar en consideración la proposición de Ley Foral por la que se modifica la Ley Foral 3/1985, de 25 de marzo, reguladora de la iniciativa legislativa popular, y la Ley Foral 4/1985, de 25 de marzo, reguladora de la iniciativa legislativa de los Ayuntamientos de Navarra, presentada por el Grupo Parlamentario Socialistas de Navarra y publicada en el Boletín Oficial del Parlamento de Navarra núm. 22 de 2 de marzo de 2012.</w:t>
      </w:r>
    </w:p>
    <w:p>
      <w:pPr>
        <w:pStyle w:val="Normal"/>
        <w:rPr>
          <w:rFonts w:ascii="ArialMT" w:hAnsi="ArialMT" w:cs="ArialMT"/>
        </w:rPr>
      </w:pPr>
      <w:r>
        <w:rPr>
          <w:rFonts w:cs="ArialMT" w:ascii="ArialMT" w:hAnsi="ArialMT"/>
        </w:rPr>
        <w:t xml:space="preserve">Pamplona, 20 de abril de 2012 </w:t>
      </w:r>
    </w:p>
    <w:p>
      <w:pPr>
        <w:pStyle w:val="Normal"/>
        <w:rPr>
          <w:rFonts w:ascii="ArialMT" w:hAnsi="ArialMT" w:cs="ArialMT"/>
        </w:rPr>
      </w:pPr>
      <w:r>
        <w:rPr>
          <w:rFonts w:cs="ArialMT" w:ascii="ArialMT" w:hAnsi="ArialMT"/>
        </w:rPr>
        <w:t>El Presidente: Alberto Catalán Higue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24:00Z</dcterms:created>
  <dc:creator>carlota</dc:creator>
  <dc:description/>
  <dc:language>en-US</dc:language>
  <cp:lastModifiedBy>carlota</cp:lastModifiedBy>
  <dcterms:modified xsi:type="dcterms:W3CDTF">2012-04-23T08:03:00Z</dcterms:modified>
  <cp:revision>3</cp:revision>
  <dc:subject/>
  <dc:title>El Pleno de la Cámara, en sesión celebrada el día 19 de abril de</dc:title>
</cp:coreProperties>
</file>